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X/128/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27 stycznia 2017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w sprawie zatwierdzenia planu pracy Komisji ds. Rozwoju Gospodarczego i Spraw Społecznych</w:t>
      </w:r>
      <w:r>
        <w:rPr/>
        <w:t xml:space="preserve"> </w:t>
      </w:r>
      <w:r>
        <w:rPr>
          <w:b/>
        </w:rPr>
        <w:t>na rok 201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 xml:space="preserve">Na podstawie art. 21 ust. 3 ustawy z dnia 8 marca 1990 r. o samorządzie gminnym </w:t>
        <w:br/>
        <w:t>(Dz. U. z 2016 r. poz. 446, poz. 1579, poz. 1948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Zatwierdza się plan pracy Komisji ds. Rozwoju Gospodarczego i Spraw Społecznych na rok 2017 w następującym brzmieniu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6659"/>
        <w:gridCol w:w="1417"/>
        <w:gridCol w:w="1571"/>
      </w:tblGrid>
      <w:tr>
        <w:trPr>
          <w:tblHeader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zygotowanie sprawozdania z pracy komisji w roku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zygotowanie planu pracy komisji na rok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piniowanie uchwały w sprawie budżetu gminy na rok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piniowanie uchwały w sprawie Wieloletniej Prognozy Finansowej gminy na lata 2017-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Zapoznanie się ze sprawozdaniem z wysokości średnich wynagrodzeń nauczycieli na poszczególnych stopniach awansu zawodowego w szkołach prowadzonych przez Gminę Jasionów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Opiniowanie uchwały w sprawie wyrażenia (lub nie) zgody na wyodrębnienie w budżecie gminy na rok 2018 środków stanowiących fundusz sołe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Opiniowanie uchwały w sprawie programu opieki nad zwierzętami bezdomnymi oraz zapobiegania bezdomności zwierzą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Zapoznanie się ze sprawozdaniem z realizacji w roku 2016 </w:t>
            </w:r>
            <w:r>
              <w:rPr>
                <w:rFonts w:eastAsia="Times New Roman"/>
                <w:sz w:val="22"/>
                <w:szCs w:val="22"/>
              </w:rPr>
              <w:t>Gminnego Programu Wspierania Rodziny na lata 2015–2017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. Opiniowanie sprawozdania rzeczowo-finansowego z realizacji Gminnego Programu Profilaktyki i Rozwiązywania Problemów Alkoholowych oraz Gminnego Programu Przeciwdziałania Narkomanii za 2016 r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artał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7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 Analiza realizacji Programu Współpracy Gminy Jasionówka </w:t>
              <w:br/>
              <w:t>z organizacjami prowadzącymi działalność pożytku publicznego w roku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naliza wykorzystania autobusów w zakresie dowożenia dzieci do szkół w roku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poznanie się ze sprawozdaniami kierowników gminnych jednostek organizacyjnych za rok 2016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minny Ośrodek Pomocy Społecznej w Jasionów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minny Ośrodek Kultury, Sportu i Turystyki w Jasionów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minna Biblioteka Publiczna w Jasionów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pół Szkolno-Przedszkolny w Jasionów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poznanie się ze sprawozdaniem z wykonania budżetu za 2016 r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Analiza informacji o przebiegu wykonania budżetu gminy za I półrocze 2017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Analiza sprawozdania z działalności Ochotniczej Straży Pożarnej </w:t>
              <w:br/>
              <w:t>i stanu ochrony przeciwpożarowej na terenie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naliza stanu ochrony zdrowia na terenie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poznanie się z analizą porządku publicznego i bezpieczeństwa obywateli na terenie Gmin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piniowanie projektów uchwał w sprawach podatków i opłat lokalnych oraz podatku rolnego i leśnego na 2018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piniowanie projektu budżetu gminy na 2018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piniowanie projektu W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Omówienie nowej taryfy zbiorowego zaopatrzenia w wodę </w:t>
              <w:br/>
              <w:t>i odprowadzania ście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Opiniowanie projektu Gminnego Programu Profilaktyki </w:t>
              <w:br/>
              <w:t>i Rozwiązywania Problemów Alkoholowych na rok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Opiniowanie Gminnego Programu Przeciwdziałania Narkomanii na rok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naliza informacji o stanie realizacji zadań oświatowych za rok szkolny 2016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Opiniowanie Gminnego Programu Wspierania Rodziny na lata 2018-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owanie zmian przeznaczenia rezerwy cel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arę potrzeb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owanie projektów uchwał z zakresu działania komis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arę potrzeb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Uchwała wchodzi w życie z dniem podjęcia.</w:t>
      </w:r>
    </w:p>
    <w:p>
      <w:pPr>
        <w:pStyle w:val="Normal"/>
        <w:spacing w:lineRule="atLeast" w:line="100" w:before="0" w:after="120"/>
        <w:ind w:left="4820" w:righ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120"/>
        <w:ind w:left="5839" w:right="0" w:hanging="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Przewodniczący Rady</w:t>
      </w:r>
    </w:p>
    <w:p>
      <w:pPr>
        <w:pStyle w:val="Normal"/>
        <w:widowControl/>
        <w:suppressAutoHyphens w:val="true"/>
        <w:bidi w:val="0"/>
        <w:ind w:left="5726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rzy Kraszewski</w:t>
      </w:r>
    </w:p>
    <w:sectPr>
      <w:footerReference w:type="default" r:id="rId2"/>
      <w:type w:val="nextPage"/>
      <w:pgSz w:w="11906" w:h="16838"/>
      <w:pgMar w:left="1134" w:right="851" w:gutter="0" w:header="0" w:top="113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814" w:hanging="283"/>
      </w:pPr>
      <w:rPr>
        <w:sz w:val="24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)%2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........%2.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</w:r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  <w:rPr>
        <w:sz w:val="24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  <w:color w:val="auto"/>
      </w:r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191" w:hanging="794"/>
      </w:p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  <w:rPr>
        <w:sz w:val="24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cs="Times New Roman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firstLine="59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>
        <w:sz w:val="24"/>
        <w:rFonts w:ascii="Times New Roman" w:hAnsi="Times New Roman"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985" w:hanging="284"/>
      </w:pPr>
      <w:rPr>
        <w:sz w:val="24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...........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.............%8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................%9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247" w:hanging="396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)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077" w:hanging="39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  <w:rPr>
        <w:sz w:val="24"/>
        <w:rFonts w:ascii="Times New Roman" w:hAnsi="Times New Roman" w:cs="Times New Roman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  <w:rPr>
        <w:sz w:val="24"/>
        <w:rFonts w:ascii="Times New Roman" w:hAnsi="Times New Roman" w:cs="Times New Roman"/>
        <w:color w:val="auto"/>
      </w:r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>
        <w:sz w:val="24"/>
        <w:rFonts w:ascii="Times New Roman" w:hAnsi="Times New Roman" w:cs="Times New Roman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737" w:hanging="34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28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361" w:hanging="227"/>
      </w:pPr>
      <w:rPr>
        <w:sz w:val="24"/>
        <w:rFonts w:ascii="Times New Roman" w:hAnsi="Times New Roman" w:cs="Times New Roman"/>
        <w:color w:val="auto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color w:val="auto"/>
      <w:sz w:val="24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8z5">
    <w:name w:val="WW8Num8z5"/>
    <w:qFormat/>
    <w:rPr>
      <w:rFonts w:ascii="Times New Roman" w:hAnsi="Times New Roman" w:cs="Times New Roman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6">
    <w:name w:val="WW8Num12z6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4z7">
    <w:name w:val="WW8Num14z7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7">
    <w:name w:val="WW8Num6z7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pl-PL" w:eastAsia="zh-CN" w:bidi="ar-SA"/>
    </w:rPr>
  </w:style>
  <w:style w:type="paragraph" w:styleId="Zdnia">
    <w:name w:val="z dnia"/>
    <w:qFormat/>
    <w:pPr>
      <w:widowControl/>
      <w:numPr>
        <w:ilvl w:val="0"/>
        <w:numId w:val="15"/>
      </w:numPr>
      <w:suppressAutoHyphens w:val="true"/>
      <w:kinsoku w:val="true"/>
      <w:overflowPunct w:val="true"/>
      <w:autoSpaceDE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suppressAutoHyphens w:val="true"/>
      <w:kinsoku w:val="true"/>
      <w:overflowPunct w:val="true"/>
      <w:autoSpaceDE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t">
    <w:name w:val="lit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  <w:style w:type="paragraph" w:styleId="Tekstpodstawowywcity21">
    <w:name w:val="Tekst podstawowy wcięty 21"/>
    <w:basedOn w:val="Normal"/>
    <w:qFormat/>
    <w:pPr>
      <w:ind w:left="2410" w:right="0" w:hanging="142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2:00Z</dcterms:created>
  <dc:creator>Kloza Andrzej</dc:creator>
  <dc:description/>
  <dc:language>en-US</dc:language>
  <cp:lastModifiedBy/>
  <cp:lastPrinted>2012-01-04T07:43:00Z</cp:lastPrinted>
  <dcterms:modified xsi:type="dcterms:W3CDTF">2017-02-03T10:07:01Z</dcterms:modified>
  <cp:revision>8</cp:revision>
  <dc:subject/>
  <dc:title>GGSSS SGS</dc:title>
</cp:coreProperties>
</file>