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9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stycznia 201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iewyrażenia zgody na wyodrębnienie w budżecie gminy na rok 2018 środków stanowiących fundusz sołecki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Na podstawie art. 7 ust. 1 pkt 17 ustawy z dnia 8 marca 1990 r. o samorządzie gminnym </w:t>
        <w:br/>
        <w:t>(Dz. U. z 2016 r. poz. 446, poz. 1579, poz. 1948) oraz art. 2 ust. 1 i ust. 4 ustawy z dnia 21 lutego 2014 r. o funduszu sołeckim (Dz. U. z 2014 r. poz. 301) uchwala się, co następuje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Nie wyraża się zgody na wyodrębnienie w budżecie gminy na rok 2018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20"/>
        <w:ind w:left="5783" w:right="0" w:hanging="0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numPr>
        <w:ilvl w:val="0"/>
        <w:numId w:val="2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1:00Z</dcterms:created>
  <dc:creator>Kloza Andrzej</dc:creator>
  <dc:description/>
  <dc:language>en-US</dc:language>
  <cp:lastModifiedBy/>
  <cp:lastPrinted>2011-03-11T13:30:00Z</cp:lastPrinted>
  <dcterms:modified xsi:type="dcterms:W3CDTF">2017-02-03T10:07:26Z</dcterms:modified>
  <cp:revision>7</cp:revision>
  <dc:subject/>
  <dc:title>UCHWAŁA NR …/…/09</dc:title>
</cp:coreProperties>
</file>