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ŁA NR XIX/132/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RADY GMINY JASIONÓWK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 dnia 27 stycznia 2017 r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 sprawie uchwalenia Wieloletniej Prognozy Finansowej Gminy Jasionówka na lata </w:t>
        <w:br/>
        <w:t>2017 - 2030</w:t>
      </w:r>
    </w:p>
    <w:p>
      <w:pPr>
        <w:pStyle w:val="Normal"/>
        <w:spacing w:before="57" w:after="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18 ust. 2 pkt 4, pkt 6 ustawy z dnia 8 marca 1990 r. o samorządzie gminnym (Dz. U. z 2016. poz. 446, poz. 1579, poz. 1948) oraz art. 226, art. 227, art. 228, art. 229, art. 243 ustawy z dnia 27 sierpnia 2009 r. o finansach publicznych (Dz. U. z 2016 r. poz. 1870, poz. 1948, poz. 1984, poz. 2260) uchwala się, co następuje:</w:t>
      </w:r>
    </w:p>
    <w:p>
      <w:pPr>
        <w:pStyle w:val="Normal"/>
        <w:spacing w:before="114" w:after="11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§ 1. Uchwala się Wieloletnią Prognozę Finansową Gminy Jasionówka na lata 2017-2030 wraz </w:t>
        <w:br/>
        <w:t>z prognozą kwoty długu i spłat zobowiązań na lata 2017- 2030, zgodnie z Załącznikiem Nr 1 do Uchwały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 Określa się  wykaz przedsięwzięć realizowanych w roku 2017, zgodnie z Załącznikiem Nr 2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§ 3. Upoważnia się Wójta Gminy do zaciągania zobowiązań związanych z realizacją przedsięwzięć określonych Załącznikiem Nr 2 do Uchwały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 Objaśnienia przyjętych wartości stanowi Załącznik Nr 3 do Uchwały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 Wykonanie Uchwały powierza się Wójtowi Gminy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. Traci moc Uchwała Nr XI/62/16 Rady Gminy Jasionówka z dnia 28 stycznia 2016 r w sprawie uchwalenia Wieloletniej Prognozy Finansowej Gminy Jasionówka na lata 2016-2030 ze zmianami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. Uchwała wchodzi w życie z dniem podjęcia z mocą obowiązującą od dnia 1 stycznia 2017 ro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rzy Kraszewski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1:44Z</dcterms:created>
  <dc:creator>Grażyna</dc:creator>
  <dc:description/>
  <dc:language>en-US</dc:language>
  <cp:lastModifiedBy/>
  <dcterms:modified xsi:type="dcterms:W3CDTF">2017-02-03T10:06:25Z</dcterms:modified>
  <cp:revision>10</cp:revision>
  <dc:subject/>
  <dc:title/>
</cp:coreProperties>
</file>