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Uchwały Nr XIX/132/17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dy Gminy Jasionówka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dnia  27 stycznia 2017 r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jaśnienia wartości przyjętych w Wieloletniej Prognozie Finansowej na lata 2017- 2030</w:t>
        <w:br/>
        <w:t>Gminy Jasionówka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ieloletniej prognozie finansowej na lata 2017- 2030 przyjęto ogólne kwoty dochodów i wydatków następująco: 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oku 2017 założono prognozowane dochody bieżące m. in. na podstawie planowanych wpływów z podatków i opłat lokalnych (dochody z tytułu podatku rolnego i leśnego z uwagi na zmianę ceny skupu żyta i ceny sprzedaży drewna ogłoszone przez Prezesa GUS), otrzymanych danych z Ministerstwa Finansów o subwencjach i udziałach gminy w podatku dochodowym od osób fizycznych oraz dotacjach na realizacje zadań bieżących z zakresu administracji rządowej zleconych gminie. Ponadto zgodnie z założeniami do projektu budżetu przyjęto wynagrodzenia pracowników niepedagogicznych jednostek budżetowych jak też i nauczycieli na poziomie z roku ubiegłego. </w:t>
        <w:br/>
        <w:t xml:space="preserve">W zakresie dochodów majątkowych wykazano wartości szacunkowe ze sprzedaży majątku w oparciu o dane otrzymane z referatu organizacyjnego oraz dochody zrealizowane na dzień sporządzenia prognozy. 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rok 2017 zaplanowano zmniejszenie się dochodów bieżących o 3,10 % w porównaniu do roku 2016 min. na skutek zmniejszenia dotacji. Wydatki bieżące, w tym wynagrodzenia założono na poziomie roku 2016 z uwzględnieniem zmian w ilości etatów. W zakresie dochodów majątkowych na podstawie wartości szacunkowych ze sprzedaży majątku założono dochód na poziomie 140 382 zł </w:t>
        <w:br/>
        <w:t xml:space="preserve">z uwagi na możliwość sprzedaży kilku działek oraz nieruchomości. Ponadto w związku </w:t>
        <w:br/>
        <w:t xml:space="preserve">z planowanymi  do realizacji inwestycjami ujęto planowane od 2017r do pozyskania środki z dotacji </w:t>
        <w:br/>
        <w:t>z funduszy unijnych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na obsługę długu zaplanowano na podstawie zawartych umów na spłatę pożyczek </w:t>
        <w:br/>
        <w:t xml:space="preserve">i kredytów. Jest to oprocentowanie w większości przypadków zmienne, więc koszty spłacanych odsetek z tytułu zaciągniętych kredytów i pożyczek mogą się różnić od kwot szacowanych </w:t>
        <w:br/>
        <w:t xml:space="preserve">w prognozie. Ponadto planuje się wydłużyć i ujednolicić w każdym roku harmonogramy spłat do roku 2030 kredytów zaciągniętych przede wszystkim w Banku Gospodarstwa Krajowego, Banku Spółdzielczym w Mońkach. Pozwoli to Gminie Jasionówka równomiernie rozłożyć zadłużenie </w:t>
        <w:br/>
        <w:t xml:space="preserve">w każdym roku i jednocześnie bardziej równomiernie rozplanować zadania inwestycyjne, tak aby nie było sytuacji przestojów inwestycyjnych spowodowanych kumulacją rat od wcześniej zaciągniętych kredytów i pożyczek. W roku 2017 planuje się deficyt budżetu w kwocie 584 846 zł, który zostanie sfinansowany kredytem w kwocie 195 382 zł oraz wolnymi środkami w kwocie 389 464 zł. Ustala się  łączną kwotę rozchodów budżetu w wysokości 274 680 zł tytułem wcześniej zaciągniętych kredytów </w:t>
        <w:br/>
        <w:t xml:space="preserve">i pożyczek oraz łączną kwotę przychodów budżetu w wysokości 859 526 zł, w tym planuje się zaciągnięcie kredytu na zadania inwestycyjne w kwocie 195 382 zł. Na podstawie planowanych spłat zaciągniętych  kredytów i pożyczek gmina nie przekracza indywidualnego wskaźnika zadłużenia czym spełnia ograniczenia wynikające z zapisu art. 243 ustawy o finansach publicznych. Gmina Jasionówka z lat 2015-2016 wykazuje przychody wewnętrzne w postaci wolnych środków pieniężnych na rachunku bieżącym jst wynikające z rozliczeń kredytów i pożyczek z lat ubiegłych, w wysokości 677 408 zł, które przeznacza na pokrycie deficytu budżetu z 2017 r. w kwocie 389 464 zł, spłatę wcześniej zaciągniętych tytułów dłużnych w latach następnych, w tym w roku 2017 w kwocie 274 680 zł </w:t>
        <w:br/>
        <w:t xml:space="preserve">i w 2018 r. w kwocie 13 264 zł. Gmina Jasionówka przed rokiem 2014 nie wykazywała wolnych środków, więc obecnie w dalszym ciągu zachodzi konieczność planowania budżetów nadwyżkowych w takich wysokościach aby możliwa była spłata wcześniej zaciągniętych kredytów i pożyczek. Powstałą w każdym roku nadwyżkę budżetową zg. z załącznikiem Nr 1 przeznacza się w związku </w:t>
        <w:br/>
        <w:t>z powyższym na spłatę kredytów i pożyczek z jednoczesnym uwzględnieniem potrzeb inwestycyjnych. Jednakże należy brać pod uwagę, iż planowane wartości są wyłącznie wielkościami prognozowanymi. W zakresie prognoz na rok budżetowy i lata przyszłe wskaźnik spłaty długu został osiągnięty wskutek cięć wydatków w roku 2016 przede wszystkim na wynagrodzeniach. Również rok 2017 został zweryfikowany pod względem zasadności planowania wydatków bieżących przez jednostki podległe, co znalazło odzwierciedlenie w naniesieniu zmian na powyższe wydatki. Dotyczą one tych działów gdzie w naszych warunkach istnieją największe rezerwy, przede wszystkim należy zweryfikować wydatki związane z utrzymaniem jednostek, umowy z dostawcami materiałów i usług, możliwości pozyskania dofinansowań ze środków zewnętrznych np. unijnych. Wzrost dochodów własnych zależy od rozwiązań systemowych na które nie mamy wpływu, a zasób mienia gminy jest również ograniczony. Największe możliwości poprawy sytuacji istnieją więc po stronie wydatków. Planuje się również w 2017 r. konsolidację kredytów pozostałych do spłaty celem zmniejszenia obciążeń wynikających z obsługi długu publicznego.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ieloletniej prognozie finansowej w roku 2014 w kolumnie 5.1.1.1 jako wyłączenie </w:t>
        <w:br/>
        <w:t>z wyliczenia wskaźnika ujęto wielkość kredytów na kwotę 134 110 zł w spłatach zaciągniętych na udział własny w realizacji inwestycji finansowanych z udziałem środków o których mowa w art. 5 ust. 1 pkt 2 ustawy o finansach publicznych. W latach 2017- 2030 łączna kwota długu nie przekracza 60% i łączna kwota spłaty w danym roku rat kredytów i pożyczek nie przekracza 15 % (w roku 2016: 3,90%) planowanych na dany rok budżetowy dochodów gminy. Jednakże wysokość wskaźników mieści się w górnej dopuszczalnej granicy. Do przygotowania wieloletniej prognozy finansowej oraz na podstawie danych do projektu budżetu na 2017 rok przyjęto w wykazie przedsięwzięć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Termomodernizację budynków użyteczności publicznej. Planowane wykonanie w roku 2016-2017 kwota 935 055 zł (w 2017 r. 606 986 zł środki z UE, 273 769 zł środki własne)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mianę kotłów C.O. na ekologiczne. Planowane wykonanie w roku 2016-2018 kwota 240 000 zł (w 2017r. 74 000 zł środki z UE, 18 500 zł środki własne)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Montaż kolektorów słonecznych w sektorze budynków użyteczności publicznej i budynkach mieszkalnych. Planowane wykonanie w roku 2018-2019 kwota 1 050 000 zł (840 000 zł środki z UE, 210 000 zł środki własne - wpłaty mieszkańców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Montaż ogniw fotowoltaicznych w sektorze budynków mieszkalnych. Planowane wykonanie w roku 2018-2019 kwota 930 000 zł (744 000 zł środki z UE, 186 000 zł środki własne - wpłaty  mieszkańców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zebudowa drogi gminnej nr 103423B - wieś Kamionka. Planowane wykonanie w roku 2016-2019 kwota 591 300 zł (zł środki z UE  376 243,  zł środki własne 215 057)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zebudowa drogi gminnej nr 104012B - ul. Lipowa w Jasionówce. Planowane wykonanie w roku 2016-2019 kwota 695 371 zł (zł środki z UE 442 464,  zł środki własne 252 907)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nieinwestycyjn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ziałania edukacyjne z zakresu gospodarki niskoemisyjnej. Planowane wykonanie w roku 2018-2019 kwota 2 000 zł (2 000 zł środki z UE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dnocześnie występują zadania inwestycyjne jednoroczne. Zadania inwestycyjne i bieżące wymienione w Załączniku Nr 2, w powyższym zakresie spełniają określenia przedsięwzięcia zawartego w art.226 ust.4 ustawy o finansach publicznych.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mimo, iż ograniczenia w planowaniu wydatków są duże, jednakże znacznym obciążeniem </w:t>
        <w:br/>
        <w:t xml:space="preserve">w perspektywie najbliższych lat są zobowiązania dotyczące spłat rat kapitałowych od kredytów </w:t>
        <w:br/>
        <w:t xml:space="preserve">i pożyczek. Gmina Jasionówka jest zatem zobowiązana do ciągłego monitorowania realizacji założeń przyjętych w wieloletniej prognozie celem zachowania właściwych relacji dla możliwości obsługi długu publicznego, a także do stosowania reżimu finansowego warunkującego zachowanie płynności finansowej. Planując dochody i wydatki bieżące na lata po 2017 r. z wielką ostrożnością przyjmowano wartości, tak aby różnica pomiędzy dochodami bieżącymi a wydatkami bieżącymi była realna do spełnienia, a więc przynajmniej na poziomie nie przekraczającym owej różnicy z wykonania roku 2016. Mając na względzie powyższe należy stwierdzić że przyjęte do realizacji założenia są realne </w:t>
        <w:br/>
        <w:t>i zostały prognozowane na miarę budżetu Gminy Jasionówk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rzy Kraszewski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6:54Z</dcterms:created>
  <dc:creator>Grażyna</dc:creator>
  <dc:description/>
  <dc:language>en-US</dc:language>
  <cp:lastModifiedBy/>
  <dcterms:modified xsi:type="dcterms:W3CDTF">2017-02-02T11:51:52Z</dcterms:modified>
  <cp:revision>4</cp:revision>
  <dc:subject/>
  <dc:title/>
</cp:coreProperties>
</file>