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IX/133/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JASIONÓW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stycznia 2017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dzielenia pomocy finansowej Komendzie Powiatowej Policji w Mońk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pkt 14, art. 18 ust. 2 pkt 15 ustawy z dnia 8 marca 1990 r. </w:t>
        <w:br/>
        <w:t>o samorządzie gminnym (Dz. U. z 2016 r. poz. 446, poz. 1579, poz. 1948) oraz art. 13 ust. 3 ustawy z dnia 6 kwietnia 1990 r. o Policji (Dz. U. z 2016 r. poz. 1782, poz. 1948, poz. 1955)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dziela się pomocy finansowej Komendzie Powiatowej Policji w Mońkach z przeznaczeniem na elementy instalacji zabezpieczenia alarmow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omoc, o której mowa w § 1, zostanie udzielona ze środków budżetu Gminy Jasionówka na rok 2017 w wysokości do 2500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Szczegółowe warunki udzielenia pomocy, w tym zasady rozliczania środków zostaną określone w porozumieniu zawartym pomiędzy Gminą Jasionówka a Komendą Wojewódzką Policji w Białymsto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warcia porozumienia upoważnia się Wójta Gminy Jasionówk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57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5:59Z</dcterms:created>
  <dc:creator/>
  <dc:description/>
  <dc:language>en-US</dc:language>
  <cp:lastModifiedBy/>
  <cp:lastPrinted>2017-01-27T11:37:00Z</cp:lastPrinted>
  <dcterms:modified xsi:type="dcterms:W3CDTF">2017-02-03T10:08:04Z</dcterms:modified>
  <cp:revision>7</cp:revision>
  <dc:subject/>
  <dc:title/>
</cp:coreProperties>
</file>