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hd w:fill="FFFFFF" w:val="clear"/>
        <w:spacing w:lineRule="atLeast" w:line="141"/>
        <w:jc w:val="center"/>
        <w:rPr/>
      </w:pPr>
      <w:r>
        <w:rPr>
          <w:b/>
          <w:color w:val="000000"/>
          <w:sz w:val="24"/>
          <w:szCs w:val="24"/>
        </w:rPr>
        <w:t>Protokół Nr 13/16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pBdr/>
        <w:shd w:fill="FFFFFF" w:val="clear"/>
        <w:spacing w:lineRule="atLeast" w:line="141"/>
        <w:jc w:val="center"/>
        <w:rPr/>
      </w:pPr>
      <w:r>
        <w:rPr>
          <w:b/>
          <w:color w:val="000000"/>
          <w:sz w:val="24"/>
          <w:szCs w:val="24"/>
        </w:rPr>
        <w:t>z posiedzenia Komisji ds. Rozwoju Gospodarczego i Spraw Społecznych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pBdr/>
        <w:shd w:fill="FFFFFF" w:val="clear"/>
        <w:spacing w:lineRule="atLeast" w:line="236"/>
        <w:jc w:val="center"/>
        <w:rPr/>
      </w:pPr>
      <w:r>
        <w:rPr>
          <w:b/>
          <w:color w:val="000000"/>
          <w:sz w:val="24"/>
          <w:szCs w:val="24"/>
        </w:rPr>
        <w:t>przy Radzie Gminy Jasionówka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pBdr/>
        <w:shd w:fill="FFFFFF" w:val="clear"/>
        <w:spacing w:lineRule="atLeast" w:line="23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dniu 27 października 2016 r.</w:t>
      </w:r>
    </w:p>
    <w:p>
      <w:pPr>
        <w:pStyle w:val="TextBody"/>
        <w:pBdr/>
        <w:shd w:fill="FFFFFF" w:val="clear"/>
        <w:spacing w:lineRule="atLeast" w:line="23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/>
        <w:shd w:fill="FFFFFF" w:val="clear"/>
        <w:spacing w:lineRule="atLeast" w:line="236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 obrad: Gminny Ośrodek Kultury, Sportu i Turystyki w Jasionówce. </w:t>
      </w:r>
    </w:p>
    <w:p>
      <w:pPr>
        <w:pStyle w:val="TextBody"/>
        <w:pBdr/>
        <w:shd w:fill="FFFFFF" w:val="clear"/>
        <w:spacing w:lineRule="atLeast" w:line="236" w:before="0" w:after="0"/>
        <w:jc w:val="left"/>
        <w:rPr/>
      </w:pPr>
      <w:r>
        <w:rPr>
          <w:color w:val="000000"/>
          <w:sz w:val="24"/>
          <w:szCs w:val="24"/>
        </w:rPr>
        <w:t>Obrady rozpoczęto o godzinie 9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 zakończono o godzinie 11</w:t>
      </w:r>
      <w:r>
        <w:rPr>
          <w:color w:val="000000"/>
          <w:sz w:val="24"/>
          <w:szCs w:val="24"/>
          <w:vertAlign w:val="superscript"/>
        </w:rPr>
        <w:t>50</w:t>
      </w:r>
      <w:r>
        <w:rPr>
          <w:color w:val="000000"/>
          <w:position w:val="8"/>
          <w:sz w:val="24"/>
          <w:szCs w:val="24"/>
        </w:rPr>
        <w:t xml:space="preserve">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TextBody"/>
        <w:pBdr/>
        <w:shd w:fill="FFFFFF" w:val="clear"/>
        <w:spacing w:lineRule="atLeast" w:line="23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ewodniczył Jacek Pietraszkiewicz - Przewodniczący Komisji. </w:t>
      </w:r>
    </w:p>
    <w:p>
      <w:pPr>
        <w:pStyle w:val="TextBody"/>
        <w:pBdr/>
        <w:shd w:fill="FFFFFF" w:val="clear"/>
        <w:spacing w:lineRule="atLeast" w:line="236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łował P. Bartnik - sekretarz Komisji. </w:t>
      </w:r>
    </w:p>
    <w:p>
      <w:pPr>
        <w:pStyle w:val="TextBody"/>
        <w:pBdr/>
        <w:shd w:fill="FFFFFF" w:val="clear"/>
        <w:spacing w:lineRule="atLeast" w:line="236"/>
        <w:jc w:val="both"/>
        <w:rPr/>
      </w:pPr>
      <w:r>
        <w:rPr>
          <w:color w:val="000000"/>
          <w:sz w:val="24"/>
          <w:szCs w:val="24"/>
        </w:rPr>
        <w:t xml:space="preserve">Na ogólny stan 15 członków w obradach uczestniczyło 13 członków (nieobecni Raczko Franciszek, Paszko Kazimierz), co stanowi kworum przy którym Komisja może obradować i podejmować prawomocne decyzje - </w:t>
      </w:r>
      <w:r>
        <w:rPr>
          <w:i/>
          <w:color w:val="000000"/>
          <w:sz w:val="24"/>
          <w:szCs w:val="24"/>
        </w:rPr>
        <w:t xml:space="preserve">lista obecności jest załącznikiem, do oryginału protokołu. </w:t>
      </w:r>
    </w:p>
    <w:p>
      <w:pPr>
        <w:pStyle w:val="TextBody"/>
        <w:pBdr/>
        <w:shd w:fill="FFFFFF" w:val="clear"/>
        <w:spacing w:lineRule="atLeast" w:line="236"/>
        <w:jc w:val="left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Ad. 1.</w:t>
      </w:r>
    </w:p>
    <w:p>
      <w:pPr>
        <w:pStyle w:val="TextBody"/>
        <w:pBdr/>
        <w:shd w:fill="FFFFFF" w:val="clear"/>
        <w:spacing w:lineRule="atLeast" w:line="236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Przewodniczący J. Pietraszkiewicz</w:t>
      </w:r>
      <w:r>
        <w:rPr>
          <w:color w:val="000000"/>
          <w:sz w:val="24"/>
          <w:szCs w:val="24"/>
        </w:rPr>
        <w:t xml:space="preserve"> - powitał wszystkie osoby biorące udział w posiedzeniu i zaproponował następujący porządek obrad: </w:t>
      </w:r>
    </w:p>
    <w:p>
      <w:pPr>
        <w:pStyle w:val="TextBody"/>
        <w:numPr>
          <w:ilvl w:val="0"/>
          <w:numId w:val="1"/>
        </w:numPr>
        <w:pBdr/>
        <w:shd w:fill="FFFFFF" w:val="clear"/>
        <w:tabs>
          <w:tab w:val="clear" w:pos="709"/>
          <w:tab w:val="left" w:pos="720" w:leader="none"/>
        </w:tabs>
        <w:spacing w:lineRule="atLeast" w:line="236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e posiedzenia i przyjęcie porządku obrad.</w:t>
      </w:r>
    </w:p>
    <w:p>
      <w:pPr>
        <w:pStyle w:val="TextBody"/>
        <w:numPr>
          <w:ilvl w:val="0"/>
          <w:numId w:val="1"/>
        </w:numPr>
        <w:pBdr/>
        <w:shd w:fill="FFFFFF" w:val="clear"/>
        <w:tabs>
          <w:tab w:val="clear" w:pos="709"/>
          <w:tab w:val="left" w:pos="720" w:leader="none"/>
        </w:tabs>
        <w:spacing w:lineRule="atLeast" w:line="236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protokołu z poprzedniego posiedzenia.</w:t>
      </w:r>
    </w:p>
    <w:p>
      <w:pPr>
        <w:pStyle w:val="TextBody"/>
        <w:numPr>
          <w:ilvl w:val="0"/>
          <w:numId w:val="1"/>
        </w:numPr>
        <w:pBdr/>
        <w:shd w:fill="FFFFFF" w:val="clear"/>
        <w:tabs>
          <w:tab w:val="clear" w:pos="709"/>
          <w:tab w:val="left" w:pos="720" w:leader="none"/>
        </w:tabs>
        <w:spacing w:lineRule="atLeast" w:line="236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a informacji o stanie realizacji zadań oświatowych w roku szkolnym 2015/2016.</w:t>
      </w:r>
    </w:p>
    <w:p>
      <w:pPr>
        <w:pStyle w:val="TextBody"/>
        <w:numPr>
          <w:ilvl w:val="0"/>
          <w:numId w:val="1"/>
        </w:numPr>
        <w:pBdr/>
        <w:shd w:fill="FFFFFF" w:val="clear"/>
        <w:tabs>
          <w:tab w:val="clear" w:pos="709"/>
          <w:tab w:val="left" w:pos="720" w:leader="none"/>
        </w:tabs>
        <w:spacing w:lineRule="atLeast" w:line="236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owanie uchwały w sprawie określenia wysokości stawek podatku od środków transportowych.</w:t>
      </w:r>
    </w:p>
    <w:p>
      <w:pPr>
        <w:pStyle w:val="TextBody"/>
        <w:numPr>
          <w:ilvl w:val="0"/>
          <w:numId w:val="1"/>
        </w:numPr>
        <w:pBdr/>
        <w:shd w:fill="FFFFFF" w:val="clear"/>
        <w:tabs>
          <w:tab w:val="clear" w:pos="709"/>
          <w:tab w:val="left" w:pos="720" w:leader="none"/>
        </w:tabs>
        <w:spacing w:lineRule="atLeast" w:line="236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niowanie uchwały w sprawie określenia wysokości stawek podatku od nieruchomości. </w:t>
      </w:r>
    </w:p>
    <w:p>
      <w:pPr>
        <w:pStyle w:val="TextBody"/>
        <w:numPr>
          <w:ilvl w:val="0"/>
          <w:numId w:val="1"/>
        </w:numPr>
        <w:pBdr/>
        <w:shd w:fill="FFFFFF" w:val="clear"/>
        <w:tabs>
          <w:tab w:val="clear" w:pos="709"/>
          <w:tab w:val="left" w:pos="720" w:leader="none"/>
        </w:tabs>
        <w:spacing w:lineRule="atLeast" w:line="236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owanie uchwały w sprawie wprowadzania opłaty targowej oraz określenia zasad ustalania, poboru, terminu płatności i wysokości jej stawek.</w:t>
      </w:r>
    </w:p>
    <w:p>
      <w:pPr>
        <w:pStyle w:val="TextBody"/>
        <w:numPr>
          <w:ilvl w:val="0"/>
          <w:numId w:val="1"/>
        </w:numPr>
        <w:pBdr/>
        <w:shd w:fill="FFFFFF" w:val="clear"/>
        <w:tabs>
          <w:tab w:val="clear" w:pos="709"/>
          <w:tab w:val="left" w:pos="720" w:leader="none"/>
        </w:tabs>
        <w:spacing w:lineRule="atLeast" w:line="236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owanie uchwały w sprawie określenia wzorów formularzy, informacji i deklaracji podatkowych.</w:t>
      </w:r>
    </w:p>
    <w:p>
      <w:pPr>
        <w:pStyle w:val="TextBody"/>
        <w:numPr>
          <w:ilvl w:val="0"/>
          <w:numId w:val="1"/>
        </w:numPr>
        <w:pBdr/>
        <w:shd w:fill="FFFFFF" w:val="clear"/>
        <w:tabs>
          <w:tab w:val="clear" w:pos="709"/>
          <w:tab w:val="left" w:pos="720" w:leader="none"/>
        </w:tabs>
        <w:spacing w:lineRule="atLeast" w:line="236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owanie uchwały w sprawie ustalenia Regulaminu określającego wysokość oraz szczegółowe warunki przyznawania i i wypłacania nauczycielom dodatków: za wysługę lat, motywacyjnego, funkcyjnego i za warunki pracy oraz niektórych innych składników wynagrodzenia.</w:t>
      </w:r>
    </w:p>
    <w:p>
      <w:pPr>
        <w:pStyle w:val="TextBody"/>
        <w:numPr>
          <w:ilvl w:val="0"/>
          <w:numId w:val="1"/>
        </w:numPr>
        <w:pBdr/>
        <w:shd w:fill="FFFFFF" w:val="clear"/>
        <w:tabs>
          <w:tab w:val="clear" w:pos="709"/>
          <w:tab w:val="left" w:pos="720" w:leader="none"/>
        </w:tabs>
        <w:spacing w:lineRule="atLeast" w:line="236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owanie uchwały  w sprawie Regulaminu utrzymania czystości i porządku na terenie Gminy Jasionówka.</w:t>
      </w:r>
    </w:p>
    <w:p>
      <w:pPr>
        <w:pStyle w:val="TextBody"/>
        <w:numPr>
          <w:ilvl w:val="0"/>
          <w:numId w:val="1"/>
        </w:numPr>
        <w:pBdr/>
        <w:shd w:fill="FFFFFF" w:val="clear"/>
        <w:tabs>
          <w:tab w:val="clear" w:pos="709"/>
          <w:tab w:val="left" w:pos="720" w:leader="none"/>
        </w:tabs>
        <w:spacing w:lineRule="atLeast" w:line="236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owanie uchwały w sprawie ustalenia szczegółowych zasad ponoszenia odpłatności za pobyt w ośrodkach wsparcia udzielających schronienia osobom tego pozbawionym, w tym osobom bezdomnym, które ostatnie stałe miejsce zameldowania posiadały na terenie Gminy Jasionówka.</w:t>
      </w:r>
    </w:p>
    <w:p>
      <w:pPr>
        <w:pStyle w:val="TextBody"/>
        <w:numPr>
          <w:ilvl w:val="0"/>
          <w:numId w:val="1"/>
        </w:numPr>
        <w:pBdr/>
        <w:shd w:fill="FFFFFF" w:val="clear"/>
        <w:tabs>
          <w:tab w:val="clear" w:pos="709"/>
          <w:tab w:val="left" w:pos="720" w:leader="none"/>
        </w:tabs>
        <w:spacing w:lineRule="atLeast" w:line="236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owanie Statutu Gminnej Biblioteki Publicznej w Jasionówce.</w:t>
      </w:r>
    </w:p>
    <w:p>
      <w:pPr>
        <w:pStyle w:val="TextBody"/>
        <w:numPr>
          <w:ilvl w:val="0"/>
          <w:numId w:val="1"/>
        </w:numPr>
        <w:pBdr/>
        <w:shd w:fill="FFFFFF" w:val="clear"/>
        <w:tabs>
          <w:tab w:val="clear" w:pos="709"/>
          <w:tab w:val="left" w:pos="720" w:leader="none"/>
        </w:tabs>
        <w:spacing w:lineRule="atLeast" w:line="236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owanie Statutu Gminnego ośrodka Kultury, Sportu i Turystyki w Jasionówce.</w:t>
      </w:r>
    </w:p>
    <w:p>
      <w:pPr>
        <w:pStyle w:val="TextBody"/>
        <w:numPr>
          <w:ilvl w:val="0"/>
          <w:numId w:val="1"/>
        </w:numPr>
        <w:pBdr/>
        <w:shd w:fill="FFFFFF" w:val="clear"/>
        <w:tabs>
          <w:tab w:val="clear" w:pos="709"/>
          <w:tab w:val="left" w:pos="720" w:leader="none"/>
        </w:tabs>
        <w:spacing w:lineRule="atLeast" w:line="236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owanie Statutu Gminy Jasionówka.</w:t>
      </w:r>
    </w:p>
    <w:p>
      <w:pPr>
        <w:pStyle w:val="TextBody"/>
        <w:numPr>
          <w:ilvl w:val="0"/>
          <w:numId w:val="1"/>
        </w:numPr>
        <w:pBdr/>
        <w:shd w:fill="FFFFFF" w:val="clear"/>
        <w:tabs>
          <w:tab w:val="clear" w:pos="709"/>
          <w:tab w:val="left" w:pos="720" w:leader="none"/>
        </w:tabs>
        <w:spacing w:lineRule="atLeast" w:line="236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owanie zmian w budżecie Gminy Jasionówka na rok 2016.</w:t>
      </w:r>
    </w:p>
    <w:p>
      <w:pPr>
        <w:pStyle w:val="TextBody"/>
        <w:numPr>
          <w:ilvl w:val="0"/>
          <w:numId w:val="1"/>
        </w:numPr>
        <w:pBdr/>
        <w:shd w:fill="FFFFFF" w:val="clear"/>
        <w:tabs>
          <w:tab w:val="clear" w:pos="709"/>
          <w:tab w:val="left" w:pos="720" w:leader="none"/>
        </w:tabs>
        <w:spacing w:lineRule="atLeast" w:line="236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owanie uchwały w sprawie zmian Wieloletniej Prognozy Finansowej na lata 2016-2030.</w:t>
      </w:r>
    </w:p>
    <w:p>
      <w:pPr>
        <w:pStyle w:val="TextBody"/>
        <w:numPr>
          <w:ilvl w:val="0"/>
          <w:numId w:val="1"/>
        </w:numPr>
        <w:pBdr/>
        <w:shd w:fill="FFFFFF" w:val="clear"/>
        <w:tabs>
          <w:tab w:val="clear" w:pos="709"/>
          <w:tab w:val="left" w:pos="720" w:leader="none"/>
        </w:tabs>
        <w:spacing w:lineRule="atLeast" w:line="236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ne wnioski, informacje.</w:t>
      </w:r>
    </w:p>
    <w:p>
      <w:pPr>
        <w:pStyle w:val="TextBody"/>
        <w:numPr>
          <w:ilvl w:val="0"/>
          <w:numId w:val="1"/>
        </w:numPr>
        <w:pBdr/>
        <w:shd w:fill="FFFFFF" w:val="clear"/>
        <w:tabs>
          <w:tab w:val="clear" w:pos="709"/>
          <w:tab w:val="left" w:pos="720" w:leader="none"/>
        </w:tabs>
        <w:spacing w:lineRule="atLeast" w:line="236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ńczenie posiedzenia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>Komisja jednogłośnie ( za - 13, głosów przeciwnych - 0 i wstrzymujących się - 0) przyjęła porządek obrad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>Ad. 2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 w:val="false"/>
          <w:i/>
          <w:iCs w:val="false"/>
          <w:color w:val="000000"/>
          <w:sz w:val="24"/>
          <w:szCs w:val="24"/>
          <w:lang w:eastAsia="pl-PL" w:bidi="zxx"/>
        </w:rPr>
        <w:t xml:space="preserve">Przewodniczący J. Pietraszkiewicz -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poddał pod głosowani jawne protokół z poprzedniego posiedzenia. </w:t>
      </w:r>
    </w:p>
    <w:p>
      <w:pPr>
        <w:pStyle w:val="TextBody"/>
        <w:pBdr/>
        <w:shd w:fill="FFFFFF" w:val="clear"/>
        <w:spacing w:lineRule="atLeast" w:line="2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isja jednogłośnie: za - 13, głosów przeciwnych - 0, wstrzymujących się 0 - przyjęła protokół z poprzedniego posiedzenia. </w:t>
      </w:r>
    </w:p>
    <w:p>
      <w:pPr>
        <w:pStyle w:val="TextBody"/>
        <w:pBdr/>
        <w:shd w:fill="FFFFFF" w:val="clear"/>
        <w:spacing w:lineRule="atLeast" w:line="236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>Ad. 3.</w:t>
      </w:r>
    </w:p>
    <w:p>
      <w:pPr>
        <w:pStyle w:val="TextBody"/>
        <w:pBdr/>
        <w:shd w:fill="FFFFFF" w:val="clear"/>
        <w:spacing w:lineRule="atLeast" w:line="236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Dyrektor Szkoły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przedstawiła analizę informacji o stanie realizacji zadań oświatowych w roku szkolnym 2015/2016. Radni nie mieli żadnych pytań w tym temacie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>Ad. 4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 w:val="false"/>
          <w:color w:val="000000"/>
          <w:sz w:val="24"/>
          <w:szCs w:val="24"/>
          <w:lang w:eastAsia="pl-PL" w:bidi="zxx"/>
        </w:rPr>
        <w:t>Przewodniczący J. Pietraszkiewicz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- zapytał czy są jakieś pytania dotyczące uchwały w sprawie określenia wysokości stawek podatku od środków transportowych?- </w:t>
      </w:r>
      <w:r>
        <w:rPr>
          <w:rFonts w:eastAsia="Times New Roman"/>
          <w:b w:val="false"/>
          <w:bCs w:val="false"/>
          <w:i/>
          <w:iCs w:val="false"/>
          <w:color w:val="000000"/>
          <w:sz w:val="24"/>
          <w:szCs w:val="24"/>
          <w:lang w:eastAsia="pl-PL" w:bidi="zxx"/>
        </w:rPr>
        <w:t>projekt uchwały w załączeniu do protokołu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Sekretarz Gminy -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przedstawił zmiany jakie będą w stosunku do poprzedniego roku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Przewodniczący J. Pietraszkiewicz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Komisja jednogłośnie pozytywnie (za - 13 głosów, przeciwnych 0 i wstrzymujących się - 0) zaopiniowała uchwałę w sprawie określenia wysokości stawek podatku od środków transportowych. - </w:t>
      </w:r>
      <w:r>
        <w:rPr>
          <w:rFonts w:eastAsia="Times New Roman"/>
          <w:b w:val="false"/>
          <w:bCs w:val="false"/>
          <w:i/>
          <w:iCs w:val="false"/>
          <w:color w:val="000000"/>
          <w:sz w:val="24"/>
          <w:szCs w:val="24"/>
          <w:lang w:eastAsia="pl-PL" w:bidi="zxx"/>
        </w:rPr>
        <w:t>opinia Nr 90/16 - w załączeniu do oryginału protokołu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/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>Ad. 5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 w:val="false"/>
          <w:color w:val="000000"/>
          <w:sz w:val="24"/>
          <w:szCs w:val="24"/>
          <w:lang w:eastAsia="pl-PL" w:bidi="zxx"/>
        </w:rPr>
        <w:t>Przewodniczący J. Pietraszkiewicz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- zapytał czy są jakieś pytania dotyczące uchwały w sprawie określenia wysokości stawek podatku od nieruchomości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 xml:space="preserve">Sekretarz Gminy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>- omówił zmiany dotyczące określenia wysokości stawek podatku od nieruchomości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Przewodniczący J. Pietraszkiewicz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- Komisja jednogłośnie pozytywnie (za - 13 głosów, przeciwnych 0 i wstrzymujących się -0) zaopiniowała  uchwałę w sprawie określenia wysokości stawek podatku od nieruchomości.- </w:t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eastAsia="pl-PL" w:bidi="zxx"/>
        </w:rPr>
        <w:t>opinia Nr 91/16 – w załączeniu do oryginału protokołu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/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>Ad. 6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 xml:space="preserve">Sekretarz Gminy </w:t>
      </w: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 xml:space="preserve">-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>omówił zmiany dotyczące uchwały w sprawie wprowadzania opłaty targowej  oraz określenia zasad ustalania, poboru, terminu płatności i wysokości jej stawek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 w:val="false"/>
          <w:color w:val="000000"/>
          <w:sz w:val="24"/>
          <w:szCs w:val="24"/>
          <w:lang w:eastAsia="pl-PL" w:bidi="zxx"/>
        </w:rPr>
        <w:t>Przewodniczący J. Pietraszkiewicz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- zapytał czy są jakieś pytania dotyczące uchwały w sprawie  wprowadzania opłaty targowej oraz określenia zasad ustalania, poboru, terminu płatności i wysokości jej stawek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Radny J. Kisiel -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zapytał dlaczego opłata wynosi aż 18 zł, uważa że powinna wynosić 12 zł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Przewodniczący J. Pietraszkiewicz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- Komisja jednogłośnie pozytywnie (za - 13 głosów, przeciwnych 0 i wstrzymujących się - 0) zaopiniowała  uchwałę w sprawie wprowadzania opłaty targowej  oraz określenia zasad ustalania, poboru, terminu płatności i wysokości jej stawek - </w:t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eastAsia="pl-PL" w:bidi="zxx"/>
        </w:rPr>
        <w:t>opinia Nr 92/16 – w załączeniu do oryginału protokołu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/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>Ad. 7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Sekretarz Gminy</w:t>
      </w: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 xml:space="preserve"> –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>omówił zmiany dotyczące uchwały w sprawie określenia wzorów formularzy, informacji i deklaracji podatkowych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Przewodniczący J. Pietraszkiewicz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- Komisja jednogłośnie pozytywnie (za - 13 głosów, przeciwnych 0 i wstrzymujących się - 0) zaopiniowała  uchwałę w sprawie kreślenia wzorów formularzy, informacji i deklaracji podatkowych - </w:t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eastAsia="pl-PL" w:bidi="zxx"/>
        </w:rPr>
        <w:t>opinia Nr 93/16 – w załączeniu do oryginału protokołu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pl-PL" w:bidi="zxx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pl-PL" w:bidi="zxx"/>
        </w:rPr>
        <w:t xml:space="preserve">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>Ad. 8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 w:val="false"/>
          <w:color w:val="000000"/>
          <w:sz w:val="24"/>
          <w:szCs w:val="24"/>
          <w:lang w:eastAsia="pl-PL" w:bidi="zxx"/>
        </w:rPr>
        <w:t>Przewodniczący J. Pietraszkiewicz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- zapytał czy są jakieś pytania dotyczące uchwały w sprawie  ustalenia Regulaminu określającego wysokość oraz szczegółowe warunki przyznawania i wypłacania nauczycielom dodatków: za wysługę lat, motywacyjnego, funkcyjnego i za warunki pracy oraz niektórych innych składników wynagrodzenia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Pan Przewodniczący rozpoczął dyskusję na temat dodatku motywacyjnego i zapytał dlaczego dodatek motywacyjny może być przyznany od 5% osobistego wynagrodzenia zasadniczego dla nauczycieli, po czym zaproponował żeby był od 1%, następnie poddano pod głosowanie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Przewodniczący J. Pietraszkiewicz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- Komisja pozytywnie (za - 13 głosów, przeciwnych 0 i wstrzymujących się - 0) zaopiniowała  uchwałę w sprawie ustalenia Regulaminu określającego wysokość oraz szczegółowe warunki przyznawania i i wypłacania nauczycielom dodatków: za wysługę lat, motywacyjnego, funkcyjnego i za warunki pracy oraz niektórych innych składników wynagrodzenia - </w:t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eastAsia="pl-PL" w:bidi="zxx"/>
        </w:rPr>
        <w:t xml:space="preserve">opinia Nr 94/16 – w załączeniu do oryginału protokołu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/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>Ad. 9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 xml:space="preserve">Sekretarz Gminy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>- omówił zmiany dotyczące regulaminu utrzymania czystości i porządku na terenie Gminy Jasionówka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 xml:space="preserve">Przewodniczący J. Pietraszkiewicz -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zapytał czy są jakieś pytania dotyczące uchwały w sprawie  regulaminu utrzymania czystości i porządku na terenie Gminy Jasionówka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Pan Wicestarosta –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przywitał wszystkich i omówił inwestycje drogowe w naszej Gminie oraz wyjaśnił problemy związane z drogą Łękobudy – Milewskie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Radny J. Kraszewski –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zapytał o drogę do Słomianki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 xml:space="preserve">Pan Wicestarosta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– zgodził się na propozycję mecenasa państwa Jarmołowskich, jednak nie doszło do załatwienia sprawy, oczekuje się na decyzję sądu i porozumienie z właścicielem żwirowni, póki co żwir nie jest eksploatowany ze żwirowni na naprawę drogi. 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Radny E. Skobodziński –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zapytał w jaki sposób załatwić sprawę związaną z Gminą Jasionówka i ile mógłby zadeklarować nam środków powiat. (2017 rok, gmina Jasionówka – 200 000 zł)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Pan Wicestarosta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– na tę chwilę jako zarząd nie zadeklaruję żadnej kwoty, następnie zapytał o drogę Wojtówce - Jasionówka, czy mogłaby być w realizacji na 2017 rok, a nie na 2018 rok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Radny A. Zabielski -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zapytał o finansowanie drogi Jasionówka – Wojtówce kiedy ma  być w 2017 czy 2018 roku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Pan Wicestarosta –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odpowiedział, że droga Jasionówka – Wojtówce, może być częściowo realizowana w 2017 roku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 xml:space="preserve">Radny A. Zabielski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– poprosił o postawienie znaku informującego „Łękobudy” w Milewskich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Pan Wicestarosta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– odpowiedział, że znak zostanie postawiony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 xml:space="preserve">Radny E. Skobodziński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– zapytał kiedy zacznie się budowa drogi w Krasnem Folwarcznem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Pan Wicestarosta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– nie wie nic jeszcze na temat realizacji tej inwestycji, zostanie złożony wniosek o budowę tej drogi w Krasnem Folwarcznem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 xml:space="preserve">Pani T. Kiszło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– pyta o odcinek 30 m drogi obok  jej domu, który jest zniszczony. Pisząc pisma od 2011 z prośbą naprawy tego odcinka, nie dostała żadnej odpowiedzi ze strony Starostwa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Pan Wicestarosta –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wyjaśnił o braku porozumienia z właścicielem żwirowni w Słomiance do momentu rozstrzygnięcia sprawy przez sąd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 xml:space="preserve">Wójt Gminy –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poprosił o wyjaśnienie sprawy dotyczącej drogi Górnystok - Czarnystok – Dobrzyniówka i o współfinansowanie tej drogi w roku 2017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Przewodniczący J. Pietraszkiewicz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Komisja pozytywnie (za - 13 głosów, przeciwnych 0 i wstrzymujących się - 0) zaopiniowała  uchwałę w sprawie regulaminu utrzymania czystości i porządku na terenie Gminy Jasionówka - </w:t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eastAsia="pl-PL" w:bidi="zxx"/>
        </w:rPr>
        <w:t xml:space="preserve">opinia Nr 95/16 – w załączeniu do oryginału protokołu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/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>Ad.10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Sekretarz Gminy -</w:t>
      </w: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>wyjaśnił zmiany dotyczące ustalenia szczegółowych zasad ponoszenia odpłatności za pobyt w ośrodkach wsparcia udzielających schronienia osobom tego pozbawionym, w tym osobom bezdomnym, które ostatnie stałe miejsce zameldowania posiadały na terenie Gminy Jasionówka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 xml:space="preserve">Przewodniczący J. </w:t>
      </w: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>Pietraszkiewicz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- pytań w tym temacie nie było. Komisja pozytywnie (za - 13 głosów, przeciwnych 0 i wstrzymujących się - 0) zaopiniowała uchwałę w sprawie zmiany dotyczącej ustalenia szczegółowych zasad ponoszenia odpłatności za pobyt w ośrodkach wsparcia udzielających schronienia osobom tego pozbawionym, w tym osobom bezdomnym, które ostatnie stałe miejsce zameldowania posiadały na terenie Gminy Jasionówka - </w:t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eastAsia="pl-PL" w:bidi="zxx"/>
        </w:rPr>
        <w:t xml:space="preserve">opinia Nr 96/16 – w załączeniu do oryginału protokołu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/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>Ad. 11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Sekretarz Gminy –</w:t>
      </w: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wyjaśnił zmiany dotyczące Statutu Gminnej Biblioteki Publicznej w Jasionówce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Radny A. Zabielski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 - zapytał czy jest w ogóle potrzebna osoba pełniąca funkcję Kierownika Biblioteki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 xml:space="preserve">Sekretarz gminy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– wyjaśnił że taka funkcja musi być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Przewodniczący J. Pietraszkiewicz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- Komisja pozytywnie (za - 13 głosów, przeciwnych 0 i wstrzymujących się - 0) zaopiniowała  uchwałę w sprawie  Statutu Gminnej Biblioteki Publicznej w Jasionówce - </w:t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eastAsia="pl-PL" w:bidi="zxx"/>
        </w:rPr>
        <w:t xml:space="preserve">opinia Nr 97/16 – w załączeniu do oryginału protokołu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/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>Ad. 12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 xml:space="preserve">Sekretarz Gminy </w:t>
      </w: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 xml:space="preserve">–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>wyjaśnił zmiany dotyczące Statutu Gminnego ośrodka Kultury, Sportu i Turystyki w Jasionówce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Przewodniczący J. Pietraszkiewicz -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pytań w tym temacie nie było. Komisja pozytywnie (za - 13 głosów, przeciwnych 0 i wstrzymujących się - 0) zaopiniowała  uchwałę w sprawie  Statutu Gminnego ośrodka Kultury, Sportu i Turystyki w Jasionówce - </w:t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eastAsia="pl-PL" w:bidi="zxx"/>
        </w:rPr>
        <w:t xml:space="preserve">opinia Nr 98/16 – w załączeniu do oryginału protokołu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/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>Ad. 13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 xml:space="preserve">Sekretarz Gminy </w:t>
      </w: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 xml:space="preserve">-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wyjaśnił zmiany dotyczące  Statutu Gminy Jasionówka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Przewodniczący J. Pietraszkiewicz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- pytań w tym temacie nie było. Komisja pozytywnie (za - 10 głosów, przeciwnych 1 i wstrzymujących się - 2) zaopiniowała  uchwałę w sprawie Statutu Gminy Jasionówka - </w:t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eastAsia="pl-PL" w:bidi="zxx"/>
        </w:rPr>
        <w:t xml:space="preserve">opinia Nr 99/16 – w załączeniu do oryginału protokołu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/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>Ad. 14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 xml:space="preserve">Skarbnik Gminy </w:t>
      </w: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 xml:space="preserve">-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>wyjaśniła zmiany dotyczące zmian w budżecie Gminy Jasionówka na rok 2016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 xml:space="preserve">Dyrektor GOKSiT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- prosi o dofinansowanie na kwotę 5000 zł na instrumenty dla orkiestry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Komisja poparła prośbę pani Dyrektor w sprawie dofinansowania 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Przewodniczący J. Pietraszkiewicz -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Komisja pozytywnie (za - 13 głosów, przeciwnych 0 i wstrzymujących się - 0) zaopiniowała  uchwałę w sprawie zmian w budżecie Gminy Jasionówka na rok 2016 - </w:t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eastAsia="pl-PL" w:bidi="zxx"/>
        </w:rPr>
        <w:t xml:space="preserve">opinia Nr 100/16 – w załączeniu do oryginału protokołu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/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>Ad. 15.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Skarbnik Gminy -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wyjaśniła zmiany dotyczące zmian Wieloletniej Prognozy Finansowej na lata 2016-2030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pl-PL" w:bidi="zxx"/>
        </w:rPr>
        <w:t>Przewodniczący J. Pietraszkiewicz -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 Komisja pozytywnie (za - 13 głosów, przeciwnych 0 i wstrzymujących się - 0) zaopiniowała  uchwałę w sprawie zmian Wieloletniej Prognozy Finansowej na lata 2016-2030 - </w:t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  <w:lang w:eastAsia="pl-PL" w:bidi="zxx"/>
        </w:rPr>
        <w:t>opinia Nr 101/16 – w załączeniu do oryginału protokołu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/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>Ad. 16.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Brak pytań i wolnych wniosków 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/>
      </w:r>
    </w:p>
    <w:p>
      <w:pPr>
        <w:pStyle w:val="TextBody"/>
        <w:pBdr/>
        <w:shd w:fill="FFFFFF" w:val="clear"/>
        <w:spacing w:lineRule="atLeast" w:line="236" w:before="0" w:after="0"/>
        <w:jc w:val="both"/>
        <w:rPr>
          <w:rFonts w:eastAsia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 w:bidi="zxx"/>
        </w:rPr>
      </w:pPr>
      <w:r>
        <w:rPr>
          <w:rFonts w:eastAsia="Times New Roman"/>
          <w:b/>
          <w:bCs/>
          <w:i w:val="false"/>
          <w:iCs w:val="false"/>
          <w:color w:val="000000"/>
          <w:sz w:val="24"/>
          <w:szCs w:val="24"/>
          <w:lang w:eastAsia="pl-PL" w:bidi="zxx"/>
        </w:rPr>
        <w:t xml:space="preserve">Ad. 17. </w:t>
      </w:r>
    </w:p>
    <w:p>
      <w:pPr>
        <w:pStyle w:val="TextBody"/>
        <w:pBdr/>
        <w:shd w:fill="FFFFFF" w:val="clear"/>
        <w:spacing w:lineRule="atLeast" w:line="236" w:before="0" w:after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Wobec wyczerpania porządku obrad o godz. </w:t>
      </w:r>
      <w:r>
        <w:rPr>
          <w:rFonts w:eastAsia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eastAsia="pl-PL" w:bidi="zxx"/>
        </w:rPr>
        <w:t>11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eastAsia="pl-PL" w:bidi="zxx"/>
        </w:rPr>
        <w:t xml:space="preserve">50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 w:bidi="zxx"/>
        </w:rPr>
        <w:t xml:space="preserve">Przewodniczący Komisji zakończył posiedzenie dziękując wszystkim za udział. </w:t>
      </w:r>
    </w:p>
    <w:p>
      <w:pPr>
        <w:pStyle w:val="TextBody"/>
        <w:pBdr/>
        <w:shd w:fill="FFFFFF" w:val="clear"/>
        <w:spacing w:lineRule="atLeast" w:line="236" w:before="0" w:after="1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tym protokół zakończono. </w:t>
      </w:r>
    </w:p>
    <w:p>
      <w:pPr>
        <w:pStyle w:val="TextBody"/>
        <w:pBdr/>
        <w:shd w:fill="FFFFFF" w:val="clear"/>
        <w:spacing w:lineRule="atLeast" w:line="354" w:before="0" w:after="120"/>
        <w:ind w:left="595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/>
        <w:shd w:fill="FFFFFF" w:val="clear"/>
        <w:spacing w:lineRule="atLeast" w:line="354" w:before="0" w:after="120"/>
        <w:ind w:left="595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Komisji </w:t>
      </w:r>
    </w:p>
    <w:p>
      <w:pPr>
        <w:pStyle w:val="TextBody"/>
        <w:pBdr/>
        <w:shd w:fill="FFFFFF" w:val="clear"/>
        <w:spacing w:lineRule="atLeast" w:line="354" w:before="0" w:after="120"/>
        <w:ind w:left="5953" w:right="0" w:hanging="0"/>
        <w:jc w:val="both"/>
        <w:rPr/>
      </w:pPr>
      <w:r>
        <w:rPr>
          <w:i/>
          <w:color w:val="000000"/>
          <w:sz w:val="24"/>
          <w:szCs w:val="24"/>
        </w:rPr>
        <w:t>Jacek Pietraszkiewicz</w:t>
      </w: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882" w:gutter="0" w:header="0" w:top="1022" w:footer="0" w:bottom="9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eastAsia="Times New Roman"/>
        <w:lang w:eastAsia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eastAsia="Times New Roman"/>
      <w:b w:val="false"/>
      <w:bCs w:val="false"/>
      <w:i w:val="false"/>
      <w:iCs w:val="false"/>
      <w:lang w:eastAsia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8:59Z</dcterms:created>
  <dc:creator/>
  <dc:description/>
  <dc:language>en-US</dc:language>
  <cp:lastModifiedBy/>
  <cp:lastPrinted>2017-02-27T09:55:00Z</cp:lastPrinted>
  <dcterms:modified xsi:type="dcterms:W3CDTF">2017-02-27T09:47:56Z</dcterms:modified>
  <cp:revision>15</cp:revision>
  <dc:subject/>
  <dc:title/>
</cp:coreProperties>
</file>