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5/16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30. sierp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obrad: Sala GOKSiT w Jasionówce.</w:t>
      </w:r>
    </w:p>
    <w:p>
      <w:pPr>
        <w:pStyle w:val="Normal"/>
        <w:jc w:val="both"/>
        <w:rPr/>
      </w:pPr>
      <w:r>
        <w:rPr/>
        <w:t>Obrady rozpoczęto o godzinie 8</w:t>
      </w:r>
      <w:r>
        <w:rPr>
          <w:vertAlign w:val="superscript"/>
        </w:rPr>
        <w:t xml:space="preserve"> 30</w:t>
      </w:r>
      <w:r>
        <w:rPr/>
        <w:t xml:space="preserve">, zakończono o godzinie 9 </w:t>
      </w:r>
      <w:r>
        <w:rPr>
          <w:vertAlign w:val="superscript"/>
        </w:rPr>
        <w:t>25.</w:t>
      </w:r>
    </w:p>
    <w:p>
      <w:pPr>
        <w:pStyle w:val="Normal"/>
        <w:jc w:val="both"/>
        <w:rPr/>
      </w:pPr>
      <w:r>
        <w:rPr/>
        <w:t>Przewodniczył Leszek Lewicki –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na stan 5 osób uczestniczyli 3 członkowie Komisji, co stanowi kworum i osoby zaproszone – zgodnie z załączoną do protokołu listą obec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1. </w:t>
      </w:r>
      <w:r>
        <w:rPr/>
        <w:t xml:space="preserve">Przewodniczący L. Lewicki powitał zebranych i zaproponował następujący porządek obrad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>Otwarcie posiedzenia i 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>Zapoznanie się z informacją o przebiegu wykonania budżetu Gminy za I półrocze 201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 xml:space="preserve">Bieżąca praca Wój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>Wolne wnioski,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  <w:t>Komisja jednogłośnie (za- 3, przeciw - 0, wstrzymujących się – 0) przyjęła 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2. </w:t>
      </w:r>
      <w:r>
        <w:rPr>
          <w:b w:val="false"/>
          <w:bCs w:val="false"/>
        </w:rPr>
        <w:t>Komisja jednogłośnie ( za- 3, przeciw - 0, wstrzymujących się -0) przyjęła protokół z poprzedniego posiedz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 w:val="false"/>
          <w:bCs w:val="false"/>
        </w:rPr>
        <w:t xml:space="preserve">Przewodniczący L. Lewicki – przystępujemy do zaopiniowania informacji o przebiegu wykonania budżetu Gminy za I półrocze 2016r. - </w:t>
      </w:r>
      <w:r>
        <w:rPr>
          <w:b w:val="false"/>
          <w:bCs w:val="false"/>
          <w:i/>
          <w:iCs/>
        </w:rPr>
        <w:t xml:space="preserve"> w załączeniu do oryginału protokołu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Skarbnik Gminy pokrótce omówiła zagadnienia związane z wykonaniem budżetu gminy za I półrocze i przedstawiła Uchwałę Nr II-00320-64/16 Składu Orzekającego RIO w Białymstoku z dnia 07.09. 2016r. w sprawie wyrażenia opinii o przedłożonej przez Wójta Gminy Jasionówka informacji o przebiegu wykonania budżetu gminy za I półrocze  2016r. - </w:t>
      </w:r>
      <w:r>
        <w:rPr>
          <w:b w:val="false"/>
          <w:bCs w:val="false"/>
          <w:i/>
          <w:iCs/>
        </w:rPr>
        <w:t>w załączeniu do oryginału protokoł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ja rozpatrzyła i większością głosów ( za-2,  przeciw- 0, wstrzymujących się - 1) pozytywnie ją zaopiniował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br/>
      </w:r>
      <w:r>
        <w:rPr>
          <w:b/>
        </w:rPr>
        <w:t xml:space="preserve">Ad. 4. </w:t>
      </w:r>
      <w:r>
        <w:rPr/>
        <w:t xml:space="preserve">Wójt Gminy poinformował Komisję o bieżących działaniach na rzecz Gminy Jasionówka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a dróg, poboczy i chod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ci pozyskiwania środków finansowych d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6. </w:t>
      </w:r>
      <w:r>
        <w:rPr/>
        <w:t>Wolne wnioski, informacje.</w:t>
      </w:r>
    </w:p>
    <w:p>
      <w:pPr>
        <w:pStyle w:val="Normal"/>
        <w:jc w:val="both"/>
        <w:rPr/>
      </w:pPr>
      <w:r>
        <w:rPr/>
        <w:t xml:space="preserve">Brak wolnych wniosków i informacji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d. 7. </w:t>
      </w:r>
      <w:r>
        <w:rPr/>
        <w:t xml:space="preserve">Wobec wyczerpania porządku obrad o godz. 9 </w:t>
      </w:r>
      <w:r>
        <w:rPr>
          <w:vertAlign w:val="superscript"/>
        </w:rPr>
        <w:t xml:space="preserve">25 </w:t>
      </w:r>
      <w:r>
        <w:rPr/>
        <w:t>Przewodniczący zakończył posiedzenie dziękując wszystkim za przybycie i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 sekretarz Komisj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. Pietraszkiewi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3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zewodniczący Komisji</w:t>
      </w:r>
    </w:p>
    <w:p>
      <w:pPr>
        <w:pStyle w:val="Normal"/>
        <w:ind w:left="5953" w:right="0" w:hanging="0"/>
        <w:jc w:val="both"/>
        <w:rPr/>
      </w:pPr>
      <w:r>
        <w:rPr>
          <w:b w:val="false"/>
          <w:bCs w:val="false"/>
          <w:i/>
          <w:sz w:val="22"/>
          <w:szCs w:val="22"/>
        </w:rPr>
        <w:t>Leszek Lewicki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5:30Z</dcterms:created>
  <dc:creator>Ewa Polak</dc:creator>
  <dc:description/>
  <dc:language>en-US</dc:language>
  <cp:lastModifiedBy/>
  <cp:lastPrinted>2017-01-17T12:21:00Z</cp:lastPrinted>
  <dcterms:modified xsi:type="dcterms:W3CDTF">2017-02-27T09:58:42Z</dcterms:modified>
  <cp:revision>3</cp:revision>
  <dc:subject/>
  <dc:title/>
</cp:coreProperties>
</file>