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XIX/166/1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jc w:val="center"/>
        <w:rPr/>
      </w:pPr>
      <w:r>
        <w:rPr/>
        <w:t>z dnia 19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przez Gminę Jasionówka wspólnie z innymi samorządami gminnymi spółki prawa handlowego pn. „Wodociągi Podlaskie” spółka z ograniczoną odpowiedzialnością w Zaściank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rFonts w:cs="Tahoma"/>
          <w:lang w:bidi="zxx"/>
        </w:rPr>
        <w:t xml:space="preserve">Na podstawie art. 18 ust. 2 pkt 9 lit. f ustawy z dnia 8 marca 1990 r. o samorządzie gminnym </w:t>
      </w:r>
      <w:r>
        <w:rPr/>
        <w:t>(Dz. U. z 2001 r. Nr 142, poz. 1591, z 2002 r. Nr 23, poz. 220, Nr 62, poz. 558, Nr 113, poz. 984, Nr 153, poz. 1271, Nr 214, poz. 1806, z 2003 r. Nr 80, poz. 717, Nr 162, poz. 1564, z 2004 r. Nr 102, poz. 1055 i Nr 116, poz. 1203, z 2005 r. Nr 172, poz. 1441 i Nr 175, poz. 1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, z 2010 r. 28, poz. 142 i 146, Nr 40, poz. 230, Nr 106, poz. 675) oraz art. 9 ust. 1 ustawy </w:t>
        <w:br/>
        <w:t>z dnia 20 grudnia 1996 r. o gospodarce komunalnej (Dz. U. z 1997 r. Nr 9, poz. 43, Nr 106, poz. 679, Nr 121, poz. 770, z 1998 r. Nr 106, poz. 668, z 2002 r. Nr 113, poz. 984, z 2003 r. Nr 96, poz. 874, Nr 199, poz. 1937, z 2008 r. Nr 223, poz. 1458, z 2009 r. 19, poz. 100 i 101, Nr 157, poz. 1241, z 2010 r. Nr 106, poz. 675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Wyraża się zgodę na utworzenie przez Gminę Jasionówka wspólnie z innymi samorządami gminnymi</w:t>
      </w:r>
      <w:r>
        <w:rPr>
          <w:b/>
        </w:rPr>
        <w:t xml:space="preserve"> </w:t>
      </w:r>
      <w:r>
        <w:rPr/>
        <w:t xml:space="preserve">spółki prawa handlowego pn. „Wodociągi Podlaskie” spółka </w:t>
        <w:br/>
        <w:t>z ograniczoną odpowiedzialnością w Zaściankach, zwanej dalej Spółką.</w:t>
      </w:r>
    </w:p>
    <w:p>
      <w:pPr>
        <w:pStyle w:val="Normal"/>
        <w:ind w:firstLine="360"/>
        <w:jc w:val="both"/>
        <w:rPr/>
      </w:pPr>
      <w:r>
        <w:rPr/>
        <w:t xml:space="preserve">2. Spółka tworzona jest w celu zapewnienia zdolności posiadanych przez Gminę Jasionówka urządzeń wodociągowych i urządzeń kanalizacyjnych do realizacji dostaw wody </w:t>
        <w:br/>
        <w:t>i odprowadzania ścieków w sposób ciągły, niezawodny oraz w celu zapewnienia należytej jakości dostarczanej wody i odprowadzanych ścieków, jak również innych zadań, które określi umow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raża się zgodę na wniesienie do kapitału zakładowego Spółki kwoty</w:t>
        <w:br/>
        <w:t>10 000,00 zł (słownie: dziesięć tysięcy złotych) w celu objęcia jednego udziału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Spółkę należy utworzyć do dnia 31 grud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Wykonanie uchwały powierza się Wójtowi Gminy Jasionówka, który złoży w imieniu Gminy Jasionówka wszelkie niezbędne oświadczenia woli zmierzające do utworzenia Spółki, </w:t>
        <w:br/>
        <w:t>o której mowa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333399"/>
        </w:rPr>
      </w:pPr>
      <w:r>
        <w:rPr>
          <w:color w:val="333399"/>
        </w:rPr>
        <w:t>PRZEWODNICZĄCA RADY</w:t>
      </w:r>
    </w:p>
    <w:p>
      <w:pPr>
        <w:pStyle w:val="Normal"/>
        <w:rPr/>
      </w:pPr>
      <w:r>
        <w:rPr>
          <w:color w:val="333399"/>
        </w:rPr>
        <w:t xml:space="preserve">         </w:t>
      </w:r>
      <w:r>
        <w:rPr>
          <w:color w:val="333399"/>
        </w:rPr>
        <w:tab/>
        <w:tab/>
        <w:tab/>
        <w:tab/>
        <w:tab/>
        <w:tab/>
        <w:tab/>
        <w:t xml:space="preserve">      /-/ Jadwiga Fronckie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7:00Z</dcterms:created>
  <dc:creator>Kloza Andrzej</dc:creator>
  <dc:description/>
  <cp:keywords/>
  <dc:language>en-US</dc:language>
  <cp:lastModifiedBy>Kloza Andrzej</cp:lastModifiedBy>
  <cp:lastPrinted>2010-08-09T09:13:00Z</cp:lastPrinted>
  <dcterms:modified xsi:type="dcterms:W3CDTF">2010-08-26T07:40:00Z</dcterms:modified>
  <cp:revision>3</cp:revision>
  <dc:subject/>
  <dc:title>UCHWAŁA NR XXVIII/…/10</dc:title>
</cp:coreProperties>
</file>