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XXIX/172/10</w:t>
      </w:r>
    </w:p>
    <w:p>
      <w:pPr>
        <w:pStyle w:val="Normal"/>
        <w:spacing w:lineRule="auto" w:line="360"/>
        <w:jc w:val="center"/>
        <w:rPr>
          <w:b/>
          <w:b/>
        </w:rPr>
      </w:pPr>
      <w:r>
        <w:rPr>
          <w:b/>
        </w:rPr>
        <w:t>RADY GMINY JASIONÓWKA</w:t>
      </w:r>
    </w:p>
    <w:p>
      <w:pPr>
        <w:pStyle w:val="Normal"/>
        <w:spacing w:lineRule="auto" w:line="360"/>
        <w:jc w:val="center"/>
        <w:rPr/>
      </w:pPr>
      <w:r>
        <w:rPr/>
        <w:t>z dnia 19 sierpnia 2010 r.</w:t>
      </w:r>
    </w:p>
    <w:p>
      <w:pPr>
        <w:pStyle w:val="Normal"/>
        <w:jc w:val="center"/>
        <w:rPr/>
      </w:pPr>
      <w:r>
        <w:rPr/>
      </w:r>
    </w:p>
    <w:p>
      <w:pPr>
        <w:pStyle w:val="Normal"/>
        <w:autoSpaceDE w:val="false"/>
        <w:jc w:val="center"/>
        <w:rPr/>
      </w:pPr>
      <w:r>
        <w:rPr>
          <w:b/>
          <w:bCs/>
        </w:rPr>
        <w:t>w sprawie rozpatrzenia skargi na działalność Wójta Gminy Jasionówka</w:t>
      </w:r>
      <w:r>
        <w:rPr/>
        <w:t>.</w:t>
      </w:r>
    </w:p>
    <w:p>
      <w:pPr>
        <w:pStyle w:val="Normal"/>
        <w:rPr/>
      </w:pPr>
      <w:r>
        <w:rPr/>
      </w:r>
    </w:p>
    <w:p>
      <w:pPr>
        <w:pStyle w:val="Normal"/>
        <w:ind w:firstLine="360"/>
        <w:jc w:val="both"/>
        <w:rPr/>
      </w:pPr>
      <w:r>
        <w:rPr/>
        <w:t xml:space="preserve">Na podstawie art. 18 ust. 2 pkt 15 ustawy z dnia 8 marca 1990 r. o samorządzie gminnym </w:t>
        <w:br/>
        <w:t xml:space="preserve">(Dz. U. z 2001 r. Nr 142, poz. 1591, z 2002 r. Nr 23, poz. 220, Nr 62, poz. 558, Nr 113, poz. 984, Nr 153, poz. 1271 i Nr 214, poz. 1806, z 2003 r. Nr 80, poz. 717 i Nr 162, poz. 1568, z 2004 r. Nr 102, poz. 1055 i Nr 116, poz. 1203, z 2005 r. Nr 172, poz. 1441 i Nr 175, poz. 475, z 2006 r. Nr 17, poz. 128 i Nr 181, poz. 1337, z 2007 r. Nr 48, poz. 327, Nr 138, poz. 974 i Nr 173, poz. 1218, z 2008 r. Nr 180, poz. 1111 i Nr 223, poz. 1458, z 2009 r. Nr 52, poz. 420 i Nr 157, poz. 1241, </w:t>
        <w:br/>
        <w:t xml:space="preserve">z 2010 r. 28, poz. 142 i 146, Nr 40, poz. 230, Nr 106, poz. 675) oraz art. 229 pkt 3 w związku </w:t>
        <w:br/>
        <w:t xml:space="preserve">z art. 237 § 3 i 4 ustawy z dnia 14 czerwca 1960 r. – Kodeks postępowania administracyjnego </w:t>
        <w:br/>
        <w:t>(Dz. U. z 2000 r. Nr 98, poz. 1071, z 2001 r. Nr 49, poz. 509, z 2002 r. Nr 113, poz. 984, Nr 153, poz. 1271, Nr 169, poz. 1387, z 2003 r. Nr 130, poz. 1188, Nr 170, poz. 1660, z 2004 r. Nr 162, poz. 1692, z 2005 r. Nr 64, poz. 565, Nr 78, poz. 682, Nr 181, poz. 1524, z 2008 r. Nr 229, poz. 1539, z 2009 r. Nr 195, poz. 1501, Nr 210, poz. 1676, z 2010 r. Nr 40, poz. 230) uchwala się, co następuje:</w:t>
      </w:r>
    </w:p>
    <w:p>
      <w:pPr>
        <w:pStyle w:val="Normal"/>
        <w:jc w:val="both"/>
        <w:rPr/>
      </w:pPr>
      <w:r>
        <w:rPr/>
      </w:r>
    </w:p>
    <w:p>
      <w:pPr>
        <w:pStyle w:val="Normal"/>
        <w:jc w:val="both"/>
        <w:rPr/>
      </w:pPr>
      <w:r>
        <w:rPr/>
        <w:t xml:space="preserve">§ 1. 1. Uznaje się za nieuzasadnioną skargę grupy rodziców z dnia 21.04.2010 r. na działalność Wójta Gminy Jasionówka w związku z odwołaniem Dyrektora Zespołu Szkolno-Przedszkolnego </w:t>
        <w:br/>
        <w:t>w Jasionówce.</w:t>
      </w:r>
    </w:p>
    <w:p>
      <w:pPr>
        <w:pStyle w:val="Normal"/>
        <w:ind w:firstLine="708"/>
        <w:jc w:val="both"/>
        <w:rPr/>
      </w:pPr>
      <w:r>
        <w:rPr/>
        <w:t>2. Sposób załatwienia skargi oraz uzasadnienie jej rozstrzygnięcia stanowią załącznik do uchwały.</w:t>
      </w:r>
    </w:p>
    <w:p>
      <w:pPr>
        <w:pStyle w:val="Normal"/>
        <w:jc w:val="both"/>
        <w:rPr/>
      </w:pPr>
      <w:r>
        <w:rPr/>
      </w:r>
    </w:p>
    <w:p>
      <w:pPr>
        <w:pStyle w:val="Normal"/>
        <w:jc w:val="both"/>
        <w:rPr/>
      </w:pPr>
      <w:r>
        <w:rPr/>
        <w:t>§ 2. Uchwała wchodzi w życie z dniem podjęcia.</w:t>
      </w:r>
    </w:p>
    <w:p>
      <w:pPr>
        <w:pStyle w:val="Normal"/>
        <w:jc w:val="both"/>
        <w:rPr/>
      </w:pPr>
      <w:r>
        <w:rPr/>
      </w:r>
    </w:p>
    <w:p>
      <w:pPr>
        <w:pStyle w:val="Normal"/>
        <w:jc w:val="both"/>
        <w:rPr/>
      </w:pPr>
      <w:r>
        <w:rPr/>
      </w:r>
    </w:p>
    <w:p>
      <w:pPr>
        <w:pStyle w:val="Normal"/>
        <w:jc w:val="center"/>
        <w:rPr/>
      </w:pPr>
      <w:r>
        <w:rPr/>
      </w:r>
    </w:p>
    <w:p>
      <w:pPr>
        <w:pStyle w:val="Normal"/>
        <w:ind w:left="4956" w:hanging="0"/>
        <w:rPr>
          <w:color w:val="333399"/>
        </w:rPr>
      </w:pPr>
      <w:r>
        <w:rPr>
          <w:color w:val="333399"/>
        </w:rPr>
        <w:t>PRZEWODNICZĄCA RADY</w:t>
      </w:r>
    </w:p>
    <w:p>
      <w:pPr>
        <w:pStyle w:val="Normal"/>
        <w:rPr/>
      </w:pPr>
      <w:r>
        <w:rPr>
          <w:color w:val="333399"/>
        </w:rPr>
        <w:t xml:space="preserve">         </w:t>
      </w:r>
      <w:r>
        <w:rPr>
          <w:color w:val="333399"/>
        </w:rPr>
        <w:tab/>
        <w:tab/>
        <w:tab/>
        <w:tab/>
        <w:tab/>
        <w:tab/>
        <w:tab/>
        <w:t xml:space="preserve">      /-/ Jadwiga Fronck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Załącznik</w:t>
      </w:r>
    </w:p>
    <w:p>
      <w:pPr>
        <w:pStyle w:val="Normal"/>
        <w:jc w:val="right"/>
        <w:rPr>
          <w:sz w:val="20"/>
          <w:szCs w:val="20"/>
        </w:rPr>
      </w:pPr>
      <w:r>
        <w:rPr>
          <w:sz w:val="20"/>
          <w:szCs w:val="20"/>
        </w:rPr>
        <w:t>do Uchwały Nr XXIX/172/10</w:t>
      </w:r>
    </w:p>
    <w:p>
      <w:pPr>
        <w:pStyle w:val="Normal"/>
        <w:jc w:val="right"/>
        <w:rPr>
          <w:sz w:val="20"/>
          <w:szCs w:val="20"/>
        </w:rPr>
      </w:pPr>
      <w:r>
        <w:rPr>
          <w:sz w:val="20"/>
          <w:szCs w:val="20"/>
        </w:rPr>
        <w:t>Rady Gminy Jasionówka</w:t>
      </w:r>
    </w:p>
    <w:p>
      <w:pPr>
        <w:pStyle w:val="Normal"/>
        <w:jc w:val="right"/>
        <w:rPr/>
      </w:pPr>
      <w:r>
        <w:rPr>
          <w:sz w:val="20"/>
          <w:szCs w:val="20"/>
        </w:rPr>
        <w:t>z dnia 19 sierpnia 2010 r.</w:t>
      </w:r>
    </w:p>
    <w:p>
      <w:pPr>
        <w:pStyle w:val="Normal"/>
        <w:rPr>
          <w:sz w:val="20"/>
          <w:szCs w:val="20"/>
        </w:rPr>
      </w:pPr>
      <w:r>
        <w:rPr>
          <w:sz w:val="20"/>
          <w:szCs w:val="20"/>
        </w:rPr>
      </w:r>
    </w:p>
    <w:p>
      <w:pPr>
        <w:pStyle w:val="Normal"/>
        <w:jc w:val="center"/>
        <w:rPr/>
      </w:pPr>
      <w:r>
        <w:rPr/>
        <w:t>Uzasadnienie</w:t>
      </w:r>
    </w:p>
    <w:p>
      <w:pPr>
        <w:pStyle w:val="Normal"/>
        <w:jc w:val="both"/>
        <w:rPr/>
      </w:pPr>
      <w:r>
        <w:rPr/>
      </w:r>
    </w:p>
    <w:p>
      <w:pPr>
        <w:pStyle w:val="Normal"/>
        <w:ind w:firstLine="360"/>
        <w:jc w:val="both"/>
        <w:rPr/>
      </w:pPr>
      <w:r>
        <w:rPr/>
        <w:t xml:space="preserve">W dniu 26.04.2010 r. do Rady Gminy Jasionówka wpłynęło pismo Rady Rodziców przy Zespole Szkolno-Przedszkolnym w Jasionówce – protest przeciwko odwołaniu Dyrektora ZS-P. </w:t>
      </w:r>
    </w:p>
    <w:p>
      <w:pPr>
        <w:pStyle w:val="Normal"/>
        <w:ind w:firstLine="360"/>
        <w:jc w:val="both"/>
        <w:rPr/>
      </w:pPr>
      <w:r>
        <w:rPr/>
        <w:t>Zgodnie z § 125 ust. 2 Statutu Gminy Jasionówka stanowiącego załącznik do uchwały Nr III/19/03 Rady Gminy Jasionówka z dnia 25 lutego 2003 r. w sprawie uchwalenia statutu gminy (Dz. Urz. Woj. Podl. Nr 23, poz. 568 z późn. zm.) pismo zostało przekazane Komisji Rewizyjnej.</w:t>
      </w:r>
    </w:p>
    <w:p>
      <w:pPr>
        <w:pStyle w:val="Normal"/>
        <w:ind w:firstLine="360"/>
        <w:jc w:val="both"/>
        <w:rPr/>
      </w:pPr>
      <w:r>
        <w:rPr/>
        <w:t>W toku rozpatrywania w/w wniosku Komisja Rewizyjna, działająca w imieniu Rady Gminy, przeprowadziła postępowanie wyjaśniające, w wyniku którego (wobec braku dokumentów mogących z całą pewnością potwierdzić umocowanie osób podpisujących wniosek do reprezentowania Rady Rodziców) na prośbę Przewodniczącego Rady Rodziców w/w wniosek przekwalifikowano na skargę grupy rodziców na działalność Wójta Gminy. Zgodnie z art. 229 pkt 3 ustawy z dnia 14 czerwca 1960 r. Kodeks postępowania administracyjnego (Dz. U. z 2000 r. Nr 98, poz. 1071 z późn. zm.) organem właściwym do rozpatrzenia skargi na działalność Wójta jest Rada Gminy.</w:t>
      </w:r>
    </w:p>
    <w:p>
      <w:pPr>
        <w:pStyle w:val="Normal"/>
        <w:ind w:firstLine="360"/>
        <w:jc w:val="both"/>
        <w:rPr/>
      </w:pPr>
      <w:r>
        <w:rPr/>
        <w:t>W wyniku podjętych działań, zmierzających do wyjaśnienia przedmiotowej sprawy, Komisja Rewizyjna ustaliła, że w dniu 09.04.2010 r. Zarządzeniem Nr 202/10 Wójt Gminy odwołał Dyrektora Zespołu Szkolno-Przedszkolnego w Jasionówce ze skutkiem natychmiastowym z powodów szczególnie uzasadnionych tj.:</w:t>
      </w:r>
    </w:p>
    <w:p>
      <w:pPr>
        <w:pStyle w:val="Normal"/>
        <w:ind w:firstLine="360"/>
        <w:jc w:val="both"/>
        <w:rPr/>
      </w:pPr>
      <w:r>
        <w:rPr/>
        <w:t>- braku współdziałania z organem prowadzącym w zakresie organizacji i porządku w procesie pracy polegającym na niewykonywaniu poleceń przełożonego dotyczących ewidencjonowania czasu pracy, zgłaszania wyjazdów służbowych, brak współdziałania w zarządzaniu mieniem gminy oddanym na potrzeby szkoły oraz wykonywania remontów bez zgody Wójta, nieprawidłowości przy rozliczaniu czynszów za najem;</w:t>
      </w:r>
    </w:p>
    <w:p>
      <w:pPr>
        <w:pStyle w:val="Normal"/>
        <w:ind w:firstLine="360"/>
        <w:jc w:val="both"/>
        <w:rPr/>
      </w:pPr>
      <w:r>
        <w:rPr/>
        <w:t>- nieprawidłowego gospodarowania przyznanymi szkole środkami finansowymi – zaciąganie zobowiązań bez upoważnienia z organem prowadzącym wbrew poleceniu przełożonego, nieprzestrzeganie procedur ustawy o zamówieniach publicznych przy dokonywaniu zakupów żywności, nieprawidłowe ewidencjonowanie i wydatkowanie dochodów z wynajmu pomieszczeń szkolnych;</w:t>
      </w:r>
    </w:p>
    <w:p>
      <w:pPr>
        <w:pStyle w:val="Normal"/>
        <w:ind w:firstLine="360"/>
        <w:jc w:val="both"/>
        <w:rPr/>
      </w:pPr>
      <w:r>
        <w:rPr/>
        <w:t>- nieprzestrzegania przepisów oświatowych przy tworzeniu i zmianach w arkuszu organizacyjnym ZS-P – nieumieszczenie godzin ponadwymiarowych dyrektora w arkuszu, niezgłaszanie do zatwierdzenia organowi prowadzącemu zmian w arkuszu (w szczególności dotyczy urlopów dla poratowania zdrowia i godzin ponadwymiarowych).</w:t>
      </w:r>
    </w:p>
    <w:p>
      <w:pPr>
        <w:pStyle w:val="Normal"/>
        <w:ind w:firstLine="360"/>
        <w:jc w:val="both"/>
        <w:rPr/>
      </w:pPr>
      <w:r>
        <w:rPr/>
        <w:t>Zdaniem skarżących odwołanie dyrektora w czasie trwania roku szkolnego wywołuje duże zamieszanie w życiu szkoły, zaś podjęcie decyzji w trybie natychmiastowym wywołuje wrażenie, że ma ona przeciwdziałać potencjalnym szkodom, jakie miałaby ponieść szkoła w wypadku pozostawienia dyrektora na stanowisku. Skarżący podnoszą także, że Wójt nie zaczekał na opinię Regionalnej Izby Obrachunkowej ani na wynik postępowania Rzecznika Dyscypliny Finansów Publicznych przy RIO oraz zignorował opinię Podlaskiego Kuratora Oświaty. Proszą o podjęcie działań zmierzających do przywrócenia dyrektora na stanowisko.</w:t>
      </w:r>
    </w:p>
    <w:p>
      <w:pPr>
        <w:pStyle w:val="Normal"/>
        <w:ind w:firstLine="360"/>
        <w:jc w:val="both"/>
        <w:rPr/>
      </w:pPr>
      <w:r>
        <w:rPr/>
        <w:t xml:space="preserve"> </w:t>
      </w:r>
      <w:r>
        <w:rPr/>
        <w:t>Komisja ustaliła, że czynność odwołania dyrektora została dokonana zgodnie z art. 38 ust. 1 pkt 2 ustawy z dnia 7 września 1991 r. o systemie oświaty (Dz. U. z 2004 r. Nr 256, poz. 2572 z późn. zm.) w ramach kompetencji posiadanych przez Wójta Gminy po uzyskaniu wymaganej przepisami opinii Kuratora Oświaty. W swojej opinii Kurator pozostawił do uznania Wójta, czy zachodzą szczególnie uzasadnione przyczyny odwołania dyrektora. Żaden przepis prawa nie nakazuje wstrzymania się z odwołaniem dyrektora szkoły do końca roku szkolnego czy do zakończenia odrębnych postępowań prowadzonych przez inne organy. Komisja Rewizyjna oraz Rada Gminy nie ma kompetencji do stwierdzenia zasadności i wagi przyczyn odwołania Dyrektora ZS-P. Będą one analizowane przez inne uprawione organy. Rada Gminy nie ma też kompetencji do przywrócenia dyrektora na stanowisko. W związku z powyższym Komisja wniosła o uznanie skargi za nieuzasadnioną.</w:t>
      </w:r>
    </w:p>
    <w:p>
      <w:pPr>
        <w:pStyle w:val="Normal"/>
        <w:ind w:firstLine="360"/>
        <w:jc w:val="both"/>
        <w:rPr/>
      </w:pPr>
      <w:r>
        <w:rPr/>
        <w:t xml:space="preserve">Po przeanalizowaniu całości zgromadzonych materiałów dotyczących przedmiotowej sprawy, w szczególności: skargi grupy rodziców wraz z załącznikami, stanowiska Komisji Rewizyjnej </w:t>
        <w:br/>
        <w:t>i dokumentów zgromadzonych w toku jej działań dotyczących badanej sprawy oraz po wysłuchaniu stron, Rada Gminy postanawia podzielić stanowisko Komisji Rewizyjnej.</w:t>
      </w:r>
    </w:p>
    <w:p>
      <w:pPr>
        <w:pStyle w:val="Normal"/>
        <w:ind w:firstLine="360"/>
        <w:jc w:val="both"/>
        <w:rPr/>
      </w:pPr>
      <w:r>
        <w:rPr/>
        <w:t>W związku z powyższym uznano skargę grupy rodziców na działalność Wójta Gminy Jasionówka za nieuzasadnioną.</w:t>
      </w:r>
    </w:p>
    <w:p>
      <w:pPr>
        <w:pStyle w:val="Normal"/>
        <w:autoSpaceDE w:val="false"/>
        <w:ind w:firstLine="360"/>
        <w:jc w:val="both"/>
        <w:rPr/>
      </w:pPr>
      <w:r>
        <w:rPr/>
        <w:t>Skarżący zostaną zawiadomieni przez Przewodniczącego Rady Gminy o sposobie załatwienia skargi.</w:t>
      </w:r>
    </w:p>
    <w:sectPr>
      <w:type w:val="nextPage"/>
      <w:pgSz w:w="11906" w:h="16838"/>
      <w:pgMar w:left="136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18:00Z</dcterms:created>
  <dc:creator>Kloza Andrzej</dc:creator>
  <dc:description/>
  <cp:keywords/>
  <dc:language>en-US</dc:language>
  <cp:lastModifiedBy>Kloza Andrzej</cp:lastModifiedBy>
  <cp:lastPrinted>2010-07-08T14:22:00Z</cp:lastPrinted>
  <dcterms:modified xsi:type="dcterms:W3CDTF">2010-08-26T08:04:00Z</dcterms:modified>
  <cp:revision>3</cp:revision>
  <dc:subject/>
  <dc:title>UCHWAŁA NR …/…/09</dc:title>
</cp:coreProperties>
</file>