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UCHWAŁA NR XXIX/168/10</w:t>
      </w:r>
    </w:p>
    <w:p>
      <w:pPr>
        <w:pStyle w:val="Normal"/>
        <w:jc w:val="center"/>
        <w:rPr/>
      </w:pPr>
      <w:r>
        <w:rPr>
          <w:rStyle w:val="StrongEmphasis"/>
        </w:rPr>
        <w:t>RADY GMINY JASIONÓWKA</w:t>
      </w:r>
    </w:p>
    <w:p>
      <w:pPr>
        <w:pStyle w:val="Normal"/>
        <w:jc w:val="center"/>
        <w:rPr/>
      </w:pPr>
      <w:r>
        <w:rPr/>
        <w:t>z dnia 19 sierpnia 2010 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 sprawie trybu prac nad projektem uchwały budżetowej i szczegółowości materiałów informacyjnych towarzyszących projektowi budżet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234 ustawy z dnia 27 sierpnia 2009 r. o finansach publicznych (Dz. U. Nr 157, poz. 1240, z 2010 r. Nr 28, poz. 146, Nr 96, poz. 620, Nr 123, poz. 835) uchwala się, co następuj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  <w:r>
        <w:rPr/>
        <w:t>§ 1. Procedura opracowania projektu budżetu przebiega następująco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ojekt budżetu opracowuje, przy pomocy urzędu i kierowników jednostek organizacyjnych, Wójt Gminy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nioski radnych, sołectw, społecznych komitetów w sprawie wprowadzenia do budżetu zadań własnych gminy składane są Wójtowi w terminie do dnia 30 września każdego roku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jednostki, dla których Gmina jest organem prowadzącym, wnioski do budżetu na nadchodzący rok opracowują i składają Wójtowi w terminie do </w:t>
        <w:br/>
        <w:t>1 październik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Skarbnik Gminy składa w terminie do 1 listopada zbiorcze projekty finansowe dochodów i wydatków budżetu gminy, w szczegółowości: dział, rozdział </w:t>
        <w:br/>
        <w:t>i paragraf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zbiorcze projekty planów finansowych, o których mowa w pkt 4, zawierają plan finansowy urzędu, plany finansowe jednostek organizacyjnych, wnioski, </w:t>
        <w:br/>
        <w:t>o których mowa w punkcie 2 i 3, a także inne planowane dochody i wydatki wynikające z nowych zadań lub zmian organizacyj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 terminie do 15 października Wójt określa zadania gminy realizowane wspólnie z innymi jednostkami samorządu terytorialnego, zadania przejęte przez gminę do realizacji w drodze umowy lub porozumienia, a także zakres pomocy rzeczowej lub finansowej dla innych jednostek samorządu terytorialn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Skarbnik w terminie do 1 listopada opracowuje prognozę wysokości dochodów gminy z poszczególnych źródeł oraz zestawia obligatoryjne wydatki gminy </w:t>
        <w:br/>
        <w:t>w roku budżetowym, wynikające z zaciągniętych zobowiązań oraz realizacji obowiązkowych zadań gminy, zadań z zakresu administracji rządowej i innych zadań zleconych gminie ustawam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na podstawie przedłożonych zbiorczych projektów planów finansowych, uwzględniając prognozę dochodów i zestawienie obligatoryjnych wydatków sporządzonych przez Skarbnika, Wójt ustala projekt budżetu w formie projektu uchwały budżetowej wraz z objaśnieniami i przedkłada Radzie i Regionalnej Izbie Obrachunkowej najpóźniej do dnia 15 listopada roku poprzedzającego rok budżetowy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pisy ujęte w projekcie uchwały budżetowej powinny być zgodne, w zakresie przedsięwzięć i kwot przewidzianych na dany rok budżetowy, z danymi wykazanymi w projekcie Wieloletniej Prognozy Finansowej Gminy.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§ 2. Procedura opracowania projektów planów finansowych jednostek organizacyjnych gminy przedstawia się następująco:</w:t>
      </w:r>
    </w:p>
    <w:p>
      <w:pPr>
        <w:pStyle w:val="NormalnyWeb"/>
        <w:spacing w:before="0" w:after="0"/>
        <w:ind w:left="708" w:hanging="0"/>
        <w:rPr/>
      </w:pPr>
      <w:r>
        <w:rPr/>
        <w:t>1) kierownicy podległych jednostek budżetowych w terminie do 1 października przekazują Skarbnikowi wstępne projekty planów finansowych w szczegółowości: dział, rozdział i paragraf oddzielnie dla:</w:t>
      </w:r>
    </w:p>
    <w:p>
      <w:pPr>
        <w:pStyle w:val="NormalnyWeb"/>
        <w:spacing w:before="0" w:after="0"/>
        <w:ind w:left="1416" w:hanging="0"/>
        <w:rPr/>
      </w:pPr>
      <w:r>
        <w:rPr/>
        <w:t>a)  dochodów,</w:t>
      </w:r>
    </w:p>
    <w:p>
      <w:pPr>
        <w:pStyle w:val="NormalnyWeb"/>
        <w:spacing w:before="0" w:after="0"/>
        <w:ind w:left="1416" w:hanging="0"/>
        <w:rPr/>
      </w:pPr>
      <w:r>
        <w:rPr/>
        <w:t>b) wydatków,</w:t>
      </w:r>
    </w:p>
    <w:p>
      <w:pPr>
        <w:pStyle w:val="NormalnyWeb"/>
        <w:spacing w:before="0" w:after="0"/>
        <w:ind w:left="1416" w:hanging="0"/>
        <w:rPr/>
      </w:pPr>
      <w:r>
        <w:rPr/>
        <w:t>c) dochodów wyodrębnionych na wydzielonym rachunku oświatowych jednostek budżetowych i wydatków nimi finansowanych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2) w terminie 7 dni, od dnia przekazania projektu uchwały budżetowej Radzie, Wójt przekazuje jednostkom budżetowym informację zawierającą kwoty dochodów </w:t>
        <w:br/>
        <w:t>i wydatków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3) jednostki opracowują i przekazują Wójtowi projekty planów finansowych </w:t>
        <w:br/>
        <w:t>w terminie 30 dni od dnia otrzymania danych, lecz nie później niż do 20 grudnia roku poprzedzającego rok budżetowy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4) Wójt weryfikuje otrzymane projekty planów finansowych pod względem ich zgodności z projektem uchwały budżetowej i w przypadku stwierdzenia różnic wprowadza w nich odpowiednie zmiany, informując o ich dokonaniu kierownika jednostki budżetowej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5) zweryfikowane plany finansowe, o których mowa w pkt 4, stanowią podstawę gospodarki finansowej w okresie od dnia 1 stycznia roku budżetowego do dnia opracowania planu finansowego na podstawie informacji o ostatecznych kwotach dochodów i wydatków wynikających z uchwały budżetow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  <w:r>
        <w:rPr/>
        <w:t>§ 3. Projekt budżetu i materiały informacyjne towarzyszące projektowi budżetu obejmuje: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1) projekt budżetu gminy składający się z projektu uchwały budżetowej wraz </w:t>
        <w:br/>
        <w:t>z objaśnieniami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2) plan dochodów i wydatków opracowany przez Wójta w pełnej szczegółowości klasyfikacji budżetowej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3) informacja opisowa o stanie realizacji inwestycji kontynuowanych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4) ogólna informacja o stanie mienia gminnego ze wskazaniem planowanych do uzyskania dochodów z tytułu gospodarowania mieniem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5) wykaz zadań planowanych do realizacji przy udziale środków z UE ze wskazaniem etapu aplikowania o współfinansowanie;</w:t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§ 4. Do czasu uchwalenia budżetu przez Radę, Wójt może dokonywać, na wniosek Komisji Rady oraz z własnej inicjatywy, zmian w projekcie budżetu powiadamiając o dokonanych zmianach Radę.</w:t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>§ 5. Procedura uchwalania budżetu: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1) Przewodniczący Rady niezwłocznie przesyła radnym przedłożony przez Wójta projekt uchwały budżetowej wraz z objaśnieniami i innymi materiałami towarzyszącymi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2) radni zapoznają się z projektem budżetu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3) komisja właściwa do spraw budżetu organizuje z Wójtem i Skarbnikiem Gminy posiedzenie w celu omówienia i zajęcia stanowiska w formie opinii o projekcie budżetu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4) Przewodniczący Rady w terminie ustawowym zwołuje Sesję budżetową;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5) porządek obrad Sesji budżetowej powinien zawierać: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>a) odczytanie projektu uchwały budżetowej;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>b) odczytanie opinii Komisji Rady właściwej dla spraw budżetu;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>c) odczytanie opinii Regionalnej Izby Obrachunkowej o projekcie uchwały budżetowej oraz o prognozie długu;</w:t>
      </w:r>
    </w:p>
    <w:p>
      <w:pPr>
        <w:pStyle w:val="NormalnyWeb"/>
        <w:spacing w:before="0" w:after="0"/>
        <w:ind w:left="1416" w:hanging="0"/>
        <w:rPr/>
      </w:pPr>
      <w:r>
        <w:rPr/>
        <w:t>d) głosowanie nad uchwałą budżetową.</w:t>
      </w:r>
    </w:p>
    <w:p>
      <w:pPr>
        <w:pStyle w:val="NormalnyWeb"/>
        <w:spacing w:before="0" w:after="0"/>
        <w:ind w:left="1416" w:hanging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§ 6. Traci moc uchwała Nr VII/51/99 Rady Gminy w Jasionówce z dnia 27 października 1999 r. w sprawie określenia procedury opracowania i uchwalania budżetu gminy oraz rodzaju i szczegółowości materiałów informacyjnych towarzyszących projektowi budżet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§ 7. Uchwała wchodzi w życie z dniem podjęcia.</w:t>
      </w:r>
    </w:p>
    <w:p>
      <w:pPr>
        <w:pStyle w:val="Normal"/>
        <w:ind w:left="4956" w:hanging="0"/>
        <w:rPr>
          <w:color w:val="333399"/>
        </w:rPr>
      </w:pPr>
      <w:r>
        <w:rPr>
          <w:color w:val="333399"/>
        </w:rPr>
        <w:t>PRZEWODNICZĄCA RADY</w:t>
      </w:r>
    </w:p>
    <w:p>
      <w:pPr>
        <w:pStyle w:val="Normal"/>
        <w:rPr/>
      </w:pPr>
      <w:r>
        <w:rPr>
          <w:color w:val="333399"/>
        </w:rPr>
        <w:t xml:space="preserve">         </w:t>
      </w:r>
      <w:r>
        <w:rPr>
          <w:color w:val="333399"/>
        </w:rPr>
        <w:tab/>
        <w:tab/>
        <w:tab/>
        <w:tab/>
        <w:tab/>
        <w:tab/>
        <w:tab/>
        <w:t xml:space="preserve">      /-/ Jadwiga Fronckiel</w:t>
      </w:r>
    </w:p>
    <w:p>
      <w:pPr>
        <w:pStyle w:val="NormalnyWeb"/>
        <w:spacing w:before="0" w:after="0"/>
        <w:jc w:val="right"/>
        <w:rPr/>
      </w:pPr>
      <w:r>
        <w:rPr/>
        <w:t> 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1:00Z</dcterms:created>
  <dc:creator>Kloza Andrzej</dc:creator>
  <dc:description/>
  <cp:keywords/>
  <dc:language>en-US</dc:language>
  <cp:lastModifiedBy>Kloza Andrzej</cp:lastModifiedBy>
  <cp:lastPrinted>2010-08-20T09:11:00Z</cp:lastPrinted>
  <dcterms:modified xsi:type="dcterms:W3CDTF">2010-08-26T07:55:00Z</dcterms:modified>
  <cp:revision>4</cp:revision>
  <dc:subject/>
  <dc:title>UCHWAŁA NR XXXVI/238/10 RADY GMINY KORYCIN</dc:title>
</cp:coreProperties>
</file>