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port pokontrol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połu Szkolno-Przedszkol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Jasionówce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ab/>
        <w:t xml:space="preserve">Kontrola przeprowadzona została w dniach 19-26.03.2010 r. przez Genowefę Pianka – Skarbnika Gminy i Andrzeja Kloza - Sekretarza Gminy, działających na podstawie Zarządzenia Wójta Gminy Jasionówka Nr 199/10 z dnia 18 marca 2010 r. w sprawie przeprowadzenia kontroli w Zespole Szkolno-Przedszkolnym w Jasionówce oraz upoważnień z dnia 18 marca 2010 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Zakres kontroli</w:t>
      </w:r>
    </w:p>
    <w:p>
      <w:pPr>
        <w:pStyle w:val="Normal"/>
        <w:widowControl w:val="false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wyjaśnienie rozbieżności powstałych w związku z kontrolą przeprowadzoną w dniach </w:t>
        <w:br/>
        <w:t>04-15.01.2010 r. w szczególności odnośnie godzin ponadwymiarowych Dyrektora ZS-P oraz ewidencji urlopów, zwolnień lekarskich, delegacji służbowych,</w:t>
      </w:r>
    </w:p>
    <w:p>
      <w:pPr>
        <w:pStyle w:val="Normal"/>
        <w:widowControl w:val="false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analiza sprawozdania finansowego jednostki za rok 2009,</w:t>
      </w:r>
    </w:p>
    <w:p>
      <w:pPr>
        <w:pStyle w:val="Normal"/>
        <w:widowControl w:val="false"/>
        <w:ind w:left="360" w:hanging="0"/>
        <w:jc w:val="both"/>
        <w:rPr>
          <w:lang w:bidi="zxx"/>
        </w:rPr>
      </w:pPr>
      <w:r>
        <w:rPr>
          <w:rFonts w:cs="Tahoma"/>
          <w:lang w:bidi="zxx"/>
        </w:rPr>
        <w:t>- wykonanie zaleceń pokontrolnych zawartych w protokole z ostatniej kontroli</w:t>
      </w:r>
      <w:r>
        <w:rPr>
          <w:lang w:bidi="zxx"/>
        </w:rPr>
        <w:t>.</w:t>
      </w:r>
      <w:r>
        <w:rPr/>
        <w:t xml:space="preserve">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II. Ustal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ierownikiem kontrolowanej jednostki od dnia 1 września 2003 r. jest Pan Jacek Kochański, powołany na stanowisko Dyrektora Zespołu Szkolno-Przedszkolnego w Jasionówce Zarządzeniem Nr 32/03 Wójta Gminy Jasionówka z dnia 1 września 2003 r. oraz Zarządzeniem Nr 94/08 Wójta Gminy Jasionówka z dnia 1 września 2008 r. w sprawie przedłużenia powierzenia stanowiska Dyrektora Zespołu Szkolno-Przedszkolnego w Jasionówce. Księgowość budżetową prowadzą:</w:t>
      </w:r>
    </w:p>
    <w:p>
      <w:pPr>
        <w:pStyle w:val="Normal"/>
        <w:jc w:val="both"/>
        <w:rPr/>
      </w:pPr>
      <w:r>
        <w:rPr/>
        <w:t>- Główna księgowa - Pani Łucja Teul - zatrudniona na tym stanowisku od dnia 01.10.2007 r.,</w:t>
      </w:r>
    </w:p>
    <w:p>
      <w:pPr>
        <w:pStyle w:val="Normal"/>
        <w:jc w:val="both"/>
        <w:rPr/>
      </w:pPr>
      <w:r>
        <w:rPr/>
        <w:t xml:space="preserve">- Pani Teresa Karłuk - zatrudniona na stanowisku specjalisty ds. księgowości, kadr </w:t>
        <w:br/>
        <w:t xml:space="preserve">i administracji od dnia  01.09.2003 r. </w:t>
      </w:r>
    </w:p>
    <w:p>
      <w:pPr>
        <w:pStyle w:val="Normal"/>
        <w:ind w:firstLine="425"/>
        <w:jc w:val="both"/>
        <w:rPr/>
      </w:pPr>
      <w:r>
        <w:rPr/>
        <w:t xml:space="preserve">Obsługę finansowo–księgową Zespół Szkolno–Przedszkolny prowadzi we własnym zakresie. Kierownik jednostki powierzył na piśmie Głównej księgowej obowiązki w zakresie prowadzenia rachunkowości. Zakres czynności przyjęty został i podpisany przez księgową dnia 01.10.2007 r. Kierownik jednostki powierzył na piśmie Pani Teresie Karłuk specjaliście ds. księgowości, kadr i administracji obowiązki w zakresie obsługi kasowej jednostki, spraw kadrowych łącznie z naliczaniem płac, sprawy BHP w zakładzie. Zakres czynności przyjęty został i podpisany dnia 01.09.200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. Ustalenia w zakresie </w:t>
      </w:r>
      <w:r>
        <w:rPr>
          <w:b/>
          <w:lang w:bidi="zxx"/>
        </w:rPr>
        <w:t>ewidencjonowania czasu pracy Dyrektora ZS-P, w tym delegacji służbowych.</w:t>
      </w:r>
    </w:p>
    <w:p>
      <w:pPr>
        <w:pStyle w:val="Normal"/>
        <w:spacing w:before="240" w:after="0"/>
        <w:ind w:firstLine="431"/>
        <w:jc w:val="both"/>
        <w:rPr>
          <w:lang w:eastAsia="pl-PL"/>
        </w:rPr>
      </w:pPr>
      <w:r>
        <w:rPr/>
        <w:t xml:space="preserve">Kontrolę rozpoczęto w dniu 19.03.2010 r. Dyrektor nie był obecny w Zespole podczas kontroli. Zgodnie z wyjaśnieniami Wicedyrektora wyjechał do Białegostoku na szkolenie. Zarówno Dyrektor, jak i Wicedyrektor podpisywali listę obecności począwszy od dnia 25 stycznia 2009 r. – również w okresie ferii zimowych. Tym samym Dyrektor i Wicedyrektor nie wykorzystali urlopu w czasie ferii, choć nie otrzymali takiego polecenia (ani zgody) od organu prowadzącego na niewykorzystanie urlopu z powodu wykonywania zadań zleconych przez ten organ lub prowadzenia w szkole inwestycji lub kapitalnych remontów. Zgodnie zaś z art. 66 ustawy z dnia 26 stycznia 1982 r. Karta Nauczyciela (Dz. U. z 2006 r. Nr 97, poz. 674 z późn. zm.) urlop uzupełniający </w:t>
      </w:r>
      <w:r>
        <w:rPr>
          <w:lang w:eastAsia="pl-PL"/>
        </w:rPr>
        <w:t xml:space="preserve">w ciągu roku szkolnego przysługuje dyrektorowi i wicedyrektorowi szkoły, którzy na polecenie lub za zgodą organu prowadzącego szkołę nie wykorzystali urlopu </w:t>
        <w:br/>
        <w:t xml:space="preserve">w czasie ferii szkolnych z powodu wykonywania zadań zleconych przez ten organ lub prowadzenia w szkole inwestycji albo kapitalnych remontów. </w:t>
      </w:r>
    </w:p>
    <w:p>
      <w:pPr>
        <w:pStyle w:val="Normal"/>
        <w:ind w:firstLine="431"/>
        <w:jc w:val="both"/>
        <w:rPr/>
      </w:pPr>
      <w:r>
        <w:rPr/>
        <w:t xml:space="preserve">Dyrektor podpisał listę także w dniach 23.02.2010 r. oraz 17-19.03.2010 r., choć wyjeżdżał w tych dniach 23.02. – narada, 17.03 - spotkanie poświęcone egzaminom gimnazjalnym, 18-19.03 - szkolenie. Dyrektor o w/w wyjazdach informował jedynie telefonicznie Sekretarza Gminy – akurat podczas nieobecności Wójta w dniu 22.02.2010 r. (o przebiegu rozmowy poinformowano Wójta) i 16.03.2010 r. (informacja o przebiegu rozmowy przekazana Zastępcy Wójta). Pomimo tego, że Sekretarz prosił Dyrektora o uzyskanie zgody na wyjazd od Wójta </w:t>
        <w:br/>
        <w:t xml:space="preserve">(i uzyskanie wypełnionego i podpisanego przez Wójta polecenia wyjazdu służbowego) oraz tłumaczył, na czym powinno polegać zgłoszenie wyjazdu, Dyrektor stwierdził, że tego nie zrobi. Nie wystąpił o zgodę na w/w wyjazdy i nie otrzymał wypełnionych i podpisanych przez Wójta druków polecenia wyjazdu służbowego. W trakcie kontroli w dniu 24.03.2010 r. Dyrektor tłumaczył, że wyjeżdżając w „delegację” brał „czysty” druk polecenia wyjazdu służbowego, który następnie przedstawiał w miejscu będącym celem podróży w celi uzyskania potwierdzenia pobytu. Druki takie Dyrektor przechowuje w swoim gabinecie, nie przedstawiając ich do rozliczenia. Dyrektor tłumaczył też, że w protokole z ostatniej kontroli otrzymał zalecenie dotyczące zgłaszania wyjazdów służbowych, więc jego zdaniem telefoniczne poinformowanie </w:t>
        <w:br/>
        <w:t>o wyjeździe jest wystarczające.</w:t>
      </w:r>
    </w:p>
    <w:p>
      <w:pPr>
        <w:pStyle w:val="Normal"/>
        <w:ind w:firstLine="425"/>
        <w:jc w:val="both"/>
        <w:rPr>
          <w:lang w:eastAsia="pl-PL"/>
        </w:rPr>
      </w:pPr>
      <w:r>
        <w:rPr/>
        <w:t xml:space="preserve">Zgodnie z rozporządzeniem Ministra Pracy i Polityki Społecznej z dnia 19 grudnia 2002 r. </w:t>
        <w:br/>
        <w:t xml:space="preserve">w sprawie </w:t>
      </w:r>
      <w:r>
        <w:rPr>
          <w:bCs/>
          <w:lang w:eastAsia="pl-PL"/>
        </w:rPr>
        <w:t>wysokości oraz warunków ustalania należności przysługujących pracownikowi zatrudnionemu w państwowej lub samorządowej jednostce sfery budżetowej z tytułu podróży służbowej na obszarze kraju (Dz. U. Nr 236, poz. 1990 z późn. zm.) pracodawca określa m</w:t>
      </w:r>
      <w:r>
        <w:rPr>
          <w:lang w:eastAsia="pl-PL"/>
        </w:rPr>
        <w:t xml:space="preserve">iejscowość rozpoczęcia i zakończenia podróży, środek transportu właściwy do odbycia podróży oraz termin jej trwania. Zgodnie z wyrokiem Sądu Najwyższego z dnia 22 lutego </w:t>
        <w:br/>
        <w:t>2008 r. (</w:t>
      </w:r>
      <w:r>
        <w:rPr>
          <w:bCs/>
          <w:lang w:eastAsia="pl-PL"/>
        </w:rPr>
        <w:t>I PK 208/07, OSNP 2009/11-12/134) p</w:t>
      </w:r>
      <w:r>
        <w:rPr>
          <w:lang w:eastAsia="pl-PL"/>
        </w:rPr>
        <w:t>odróż służbowa charakteryzuje się tym, że jest odbywana poza miejscowością, w której znajduje się siedziba pracodawcy lub poza stałym miejscem pracy, na polecenie pracodawcy, w celu wykonania określonego przez pracodawcę zadania. Wszystkie te cechy muszą wystąpić łącznie. W związku z powyższym w/w wyjazdów Dyrektora nie można uznać za podróż służbową, ponieważ nie były odbywane na polecenie ani za zgodą Wójta.</w:t>
      </w:r>
    </w:p>
    <w:p>
      <w:pPr>
        <w:pStyle w:val="Normal"/>
        <w:ind w:firstLine="431"/>
        <w:jc w:val="both"/>
        <w:rPr/>
      </w:pPr>
      <w:r>
        <w:rPr/>
        <w:t xml:space="preserve">Prowadzona jest ewidencja czasu pracy Dyrektora i Wicedyrektora, ewidencja urlopów, zwolnień lekarskich, delegacji służbowych. Jednakże nie ma wpisów w ewidencji urlopów dla Dyrektora i Wicedyrektora, ponieważ osoby te nie korzystały z urlopów (innych niż wynikające z Karty Nauczyciela), zwolnień (z wyjątkiem Wicedyrektora), brak delegacji Dyrektora </w:t>
        <w:br/>
        <w:t>w ewidencji (jak wspomniano wyżej).</w:t>
      </w:r>
    </w:p>
    <w:p>
      <w:pPr>
        <w:pStyle w:val="Normal"/>
        <w:ind w:firstLine="431"/>
        <w:jc w:val="both"/>
        <w:rPr/>
      </w:pPr>
      <w:r>
        <w:rPr/>
        <w:t xml:space="preserve">Dyrektor i Wicedyrektor dokumentują swoją obecność także w dziennikach lekcyjnych, jako potwierdzenie realizacji zajęć dydaktycznych. Uchwałą Nr VIII/40/03 Rady Gminy Jasionówka z dnia 30 </w:t>
      </w:r>
      <w:r>
        <w:rPr>
          <w:color w:val="000000"/>
        </w:rPr>
        <w:t xml:space="preserve">grudnia 2003 r. w sprawie </w:t>
      </w:r>
      <w:r>
        <w:rPr>
          <w:bCs/>
        </w:rPr>
        <w:t xml:space="preserve">szczegółowych zasad udzielania i rozmiaru zniżek nauczycielom, którym powierzono stanowiska kierownicze w szkole oraz zasad zwalniania od obowiązku realizacji tygodniowego obowiązkowego wymiaru godzin zajęć dydaktycznych, wychowawczych i opiekuńczych (Dz. Urz. Woj. Podl. z 2004 r. Nr 4, poz. 116 </w:t>
        <w:br/>
        <w:t xml:space="preserve">z późn. zm.) </w:t>
      </w:r>
      <w:r>
        <w:rPr>
          <w:color w:val="000000"/>
        </w:rPr>
        <w:t xml:space="preserve">zmniejszono wymiar zajęć dla Dyrektora do 3 godzin tygodniowo. W roku szkolnym 2008/2009 była to 1 godzina lekcyjna w poniedziałki, 1 godzina w czwartki i 1 godzina w piątki. Dyrektor podpisywał też obecność na godzinach ponadwymiarowych, które realizowane były w tych dniach, co godziny tzw. „etatowe”. Sprawdzono w ewidencji godzin do wyliczenia wynagrodzeń - w dniach 9-13 marzec 2009 r. oraz 1-5 czerwiec 2009 r. - w tych tygodniach Dyrektor miał 7 godzin lekcyjnych w tym trzy tzw. „etatowe”. We wtorki i środy Dyrektor nie miał żadnych zajęć lekcyjnych i nie można ustalić jego obecności w pracy. </w:t>
      </w:r>
      <w:r>
        <w:rPr/>
        <w:t xml:space="preserve">W roku szkolnym 2009/2010 tzw. „etatowe” godziny realizowane są w środy każdego tygodnia - druga godzina lekcyjna oraz w piątki - trzecia godzina lekcyjna i szósta godzina lekcyjna. Poza godzinami etatowymi Dyrektor miał do czasu ostatniej kontroli godziny ponadwymiarowe: we wtorki, w środy, czwartki oraz piątki realizowane w bibliotece (bez zgody organu prowadzącego oraz uprawnień do prowadzenia tych zajęć). Łącznie w tygodniu miał 8 godzin lekcyjnych </w:t>
        <w:br/>
        <w:t xml:space="preserve">w tym 3 tzw. „etatowe”. </w:t>
      </w:r>
      <w:r>
        <w:rPr>
          <w:color w:val="000000"/>
        </w:rPr>
        <w:t xml:space="preserve">W poniedziałki nie miał żadnych zajęć lekcyjnych. Ponadto Dyrektor wykazał 5 godzin ponadwymiarowych w dniu 18.10.2009 r. – biegi przełajowe w Mońkach. </w:t>
      </w:r>
    </w:p>
    <w:p>
      <w:pPr>
        <w:pStyle w:val="Normal"/>
        <w:ind w:firstLine="431"/>
        <w:jc w:val="both"/>
        <w:rPr/>
      </w:pPr>
      <w:r>
        <w:rPr>
          <w:color w:val="000000"/>
        </w:rPr>
        <w:t>W protokole z ostatniej kontroli omyłkowo wyliczono liczbę godzin ponadwymiarowych Dyrektora – zamiast 4 w roku szkolnym 2008/2009 i 5 w roku szkolnym 2009/2010 wykazano odpowiednio 7 i 8 godzin ponadwymiarowych (źle zsumowano godziny z kart godzin Dyrektora).</w:t>
      </w:r>
    </w:p>
    <w:p>
      <w:pPr>
        <w:pStyle w:val="Normal"/>
        <w:ind w:firstLine="431"/>
        <w:jc w:val="both"/>
        <w:rPr/>
      </w:pPr>
      <w:r>
        <w:rPr>
          <w:color w:val="000000"/>
        </w:rPr>
        <w:t xml:space="preserve">Jak wyżej wspomniano od dnia 25.01.2010 r. Dyrektor podpisuje listę obecności za każdy dzień, a nie tylko za dni, w których nie ma zajęć dydaktycznych. </w:t>
      </w:r>
      <w:r>
        <w:rPr/>
        <w:t xml:space="preserve">Sprawdzono Rejestr wydanych delegacji służbowych Zespołu na rok 2009. W całym roku wydano 23 delegacje. Nie ma wpisanej żadnej delegacji na Dyrektora ZS-P (jak wyżej nadmieniono). W rejestrze urzędu gminy wydane są cztery delegacje służbowe na nazwisko Dyrektora (w tym dwie nie zaakceptowane przez Wójta), ale żadna nie została przedstawiona do realizacji. Wynagrodzenie wraz z pochodnymi Dyrektora zaklasyfikowano do działu 801 - Oświata i wychowanie, rozdz. 80110 – Gimnazjum i w tym rozdziale nie było żadnych wydatków związanych ze zwrotem kosztów delegacji służbowych (paragraf 4410). W księgowości znajduje się ewidencja urlopów wypoczynkowych zarówno nauczycieli jak i pracowników obsługi. Każdy pracownik obsługi chcący skorzystać z urlopu wypoczynkowego składa podanie określając w nim termin urlopu i ilość dni. Każde podanie jest zaakceptowane przez dyrektora (pieczęcią oraz podpisem). W ewidencji nie było żadnego podania o urlop Dyrektora szkoły. W 2009 r. Dyrektor złożył podanie o urlop okolicznościowy do Wójta. </w:t>
      </w:r>
    </w:p>
    <w:p>
      <w:pPr>
        <w:pStyle w:val="Normal"/>
        <w:spacing w:before="240" w:after="0"/>
        <w:ind w:firstLine="431"/>
        <w:jc w:val="both"/>
        <w:rPr/>
      </w:pPr>
      <w:r>
        <w:rPr/>
        <w:t xml:space="preserve">Zgodnie z w/w ustaleniami Dyrektor przydzielił sobie godziny ponadwymiarowe (4 tygodniowo w roku szkolnym 2008/2009 i 5 tygodniowo w roku szkolnym 2009/2010) bez zgłoszenia organowi prowadzącemu zmian w arkuszu organizacji szkoły. Naruszył tym samym rozporządzenie Ministra Edukacji Narodowej z dnia 21 maja 2001 r. w sprawie ramowych statutów publicznego przedszkola oraz publicznych szkół (Dz. U. Nr 61, poz. 624 z późn. zm.) oraz Statut Zespołu Szkolno-Przedszkolnego w Jasionówce. Zgodnie z w/w przepisami arkusz organizacji szkoły, zatwierdza organ prowadzący. Ponadto w roku szkolnym 2009/2010 realizował godziny ponadwymiarowe w bibliotece nie posiadając odpowiednich kwalifikacji do prowadzenia takich zajęć. Wymagane kwalifikacje w tym zakresie określa § 6 rozporządzenia Ministra Edukacji Narodowej z dnia 12 marca 2009 r. </w:t>
      </w:r>
      <w:r>
        <w:rPr>
          <w:bCs/>
          <w:lang w:eastAsia="pl-PL"/>
        </w:rPr>
        <w:t xml:space="preserve">w sprawie szczegółowych kwalifikacji wymaganych od nauczycieli oraz określenia szkół i wypadków, w których można zatrudnić nauczycieli niemających wyższego wykształcenia lub ukończonego zakładu kształcenia nauczycieli (Dz. U. Nr 50, poz. 400). Z kolei w myśl art. 35 ust. 1 </w:t>
      </w:r>
      <w:r>
        <w:rPr/>
        <w:t xml:space="preserve">ustawy z dnia 26 stycznia 1982 r. Karta Nauczyciela (Dz. U. z 2006 r. Nr 97, poz. 674 z późn. zm.) </w:t>
      </w:r>
      <w:r>
        <w:rPr>
          <w:lang w:eastAsia="pl-PL"/>
        </w:rPr>
        <w:t xml:space="preserve">w szczególnych wypadkach, podyktowanych wyłącznie koniecznością realizacji programu nauczania, nauczyciel może być obowiązany do pracy w godzinach ponadwymiarowych zgodnie z posiadaną specjalnością.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</w:rPr>
        <w:t xml:space="preserve">IV. Ustalenia w zakresie </w:t>
      </w:r>
      <w:r>
        <w:rPr>
          <w:rFonts w:cs="Tahoma"/>
          <w:b/>
          <w:lang w:bidi="zxx"/>
        </w:rPr>
        <w:t>sprawozdania finansowego jednostki za rok 2009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Normal"/>
        <w:ind w:firstLine="426"/>
        <w:jc w:val="both"/>
        <w:rPr/>
      </w:pPr>
      <w:r>
        <w:rPr/>
        <w:t xml:space="preserve">W sprawozdaniu Rb-28S – roczne sprawozdanie z wykonania planu wydatków budżetowych jednostek samorządu terytorialnego - za okres od dnia 1.01.2009 r. do dnia 31.12.2009 r., w dziale 801 rozdz. 80104 § 4270 nieopłacony rachunek z dnia 27.11.2009 r. nie jest wykazany w zobowiązaniach wymagalnych – sposób sporządzania sprawozdania Rb-28S reguluje załącznik nr 34 do </w:t>
      </w:r>
      <w:r>
        <w:rPr>
          <w:lang w:eastAsia="pl-PL"/>
        </w:rPr>
        <w:t xml:space="preserve">rozporządzenia Ministra Finansów z dnia 27 czerwca 2006 r. </w:t>
        <w:br/>
        <w:t>w sprawie sprawozdawczości budżetowej (Dz. U. Nr 115, poz. 781 z późn. zm.)</w:t>
      </w:r>
      <w:r>
        <w:rPr/>
        <w:t xml:space="preserve">. Termin płatności w/w rachunku wynosi 14 dni (zgodnie z umową z dnia 7.01.2009 r.). Rachunek ten nie został opłacony do dnia kontroli. W omawianym przypadku przekroczony został zatem termin płatności o 34 dni (na dzień 31.12.2009 r.) oraz 48 dni (na dzień sporządzania sprawozdania Rb-28S, tj. 14.01.2010 r.). Sprawozdanie nie zostało zatem sporządzone zgodnie ze stanem faktycznym. Zgodnie z art. 4 ust. 5 ustawy z dnia 29 września 1994 r. o rachunkowości (Dz. U. </w:t>
        <w:br/>
        <w:t>z 2009 r. Nr 152, poz. 1223 z późn. zm.) k</w:t>
      </w:r>
      <w:r>
        <w:rPr>
          <w:lang w:eastAsia="pl-PL"/>
        </w:rPr>
        <w:t xml:space="preserve">ierownik jednostki ponosi odpowiedzialność za wykonywanie obowiązków w zakresie rachunkowości. Art. 4a w/w ustawy stanowi, że kierownik jednostki jest zobowiązany do zapewnienia, aby sprawozdanie finansowe oraz sprawozdanie z działalności spełniały wymagania przewidziane w ustawie. Art. 77 pkt 2 mówi, że zawarcie sprawozdaniu finansowym nierzetelnych danych podlega grzywnie lub karze pozbawienia wolności do lat 2, albo obu tym karom łącznie. Z kolei § 9 rozporządzenia Ministra Finansów z dnia 27 czerwca 2006 r. w sprawie sprawozdawczości budżetowej (Dz. U. Nr 115, poz. 781 z późn. zm.) mówi, że kierownicy jednostek są obowiązani sporządzać sprawozdania rzetelnie i prawidłowo pod względem merytorycznym i formalno-rachunkowym. Kwoty wykazane w sprawozdaniach powinny być zgodne z danymi wynikającymi z ewidencji księgowej. Zgodnie z art. 18 pkt 2 ustawy z dnia 17 grudnia 2004 r. o odpowiedzialności za naruszenie dyscypliny finansów publicznych (Dz. U. z 2005 r. Nr 14, poz. 114 z późn. zm.) naruszeniem dyscypliny finansów publicznych jest: wykazanie w sprawozdaniu z wykonania procesów gromadzenia środków publicznych i ich rozdysponowania danych niezgodnych </w:t>
        <w:br/>
        <w:t>z danymi wynikającymi z ewidencji księgowej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Ustalenia w zakresie </w:t>
      </w:r>
      <w:r>
        <w:rPr>
          <w:b/>
          <w:lang w:bidi="zxx"/>
        </w:rPr>
        <w:t xml:space="preserve">wykonania zaleceń pokontrolnych zawartych w protokole </w:t>
        <w:br/>
        <w:t>z ostatniej kontroli</w:t>
      </w:r>
      <w:r>
        <w:rPr>
          <w:b/>
        </w:rPr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Sprawdzono wykonanie zaleceń dotyczących: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720" w:leader="none"/>
        </w:tabs>
        <w:autoSpaceDE w:val="false"/>
        <w:jc w:val="both"/>
        <w:rPr/>
      </w:pPr>
      <w:r>
        <w:rPr/>
        <w:t>stosowania aktualnych przepisów prawa podczas udzielania zamówień publicznych;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720" w:leader="none"/>
        </w:tabs>
        <w:autoSpaceDE w:val="false"/>
        <w:jc w:val="both"/>
        <w:rPr/>
      </w:pPr>
      <w:r>
        <w:rPr/>
        <w:t xml:space="preserve">podczas ustalania dodatków specjalnych oraz premii pracownikom administracyjnym i obsługi stosować zapisy Regulaminu wynagradzania obowiązującego w jednostce oraz inne obowiązujące przepisy – w szczególności nie przyznawać premii z góry, </w:t>
        <w:br/>
        <w:t>a jedynie z dołu po spełnieniu wymagań określonych w w/w przepisach;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720" w:leader="none"/>
        </w:tabs>
        <w:autoSpaceDE w:val="false"/>
        <w:jc w:val="both"/>
        <w:rPr/>
      </w:pPr>
      <w:r>
        <w:rPr/>
        <w:t xml:space="preserve">prowadzić ewidencję czasu pracy Dyrektora i Wicedyrektora ZS-P w zakresie listy obecności obejmującej pracę w poszczególnych dniach – z wyjątkiem godzin zajęć dydaktycznych odnotowywanych w dziennikach lekcyjnych - w tym niedziele </w:t>
        <w:br/>
        <w:t xml:space="preserve">i święta, urlopy, zwolnienia od pracy oraz inne usprawiedliwione </w:t>
        <w:br/>
        <w:t>i nieusprawiedliwione nieobecności w pracy, zgłaszać wyjazdy służbowe Dyrektora Wójtowi Gminy;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720" w:leader="none"/>
        </w:tabs>
        <w:autoSpaceDE w:val="false"/>
        <w:jc w:val="both"/>
        <w:rPr/>
      </w:pPr>
      <w:r>
        <w:rPr/>
        <w:t>przydzielać godziny ponadwymiarowe zgodnie z obowiązującymi przepisami;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720" w:leader="none"/>
        </w:tabs>
        <w:autoSpaceDE w:val="false"/>
        <w:jc w:val="both"/>
        <w:rPr/>
      </w:pPr>
      <w:r>
        <w:rPr/>
        <w:t>przestrzegać obowiązujące przepisy w zakresie sporządzania i wprowadzania zmian w arkuszu organizacji szkoły, propozycje zmian w arkuszu niezwłocznie przekazać organowi prowadzącemu do zatwierdzenia;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720" w:leader="none"/>
        </w:tabs>
        <w:autoSpaceDE w:val="false"/>
        <w:jc w:val="both"/>
        <w:rPr/>
      </w:pPr>
      <w:r>
        <w:rPr/>
        <w:t>stosować obowiązujące przepisy podczas udzielania urlopów zdrowotnych.</w:t>
      </w:r>
    </w:p>
    <w:p>
      <w:pPr>
        <w:pStyle w:val="Normal"/>
        <w:tabs>
          <w:tab w:val="clear" w:pos="425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autoSpaceDE w:val="false"/>
        <w:jc w:val="both"/>
        <w:rPr/>
      </w:pPr>
      <w:r>
        <w:rPr/>
        <w:t xml:space="preserve">Ad. 1. Od ostatniej kontroli nie udzielano zamówień publicznych. W umowach dotyczących odpowiednio dostaw lodów i artykułów mrożonych oraz przetworów rybnych z dnia 01.09.2008 r. zawartej z Hurtownią Lodów, Mrożonek i Artykułów Spożywczych „Negresko” Sp. z o.o. </w:t>
        <w:br/>
        <w:t xml:space="preserve">w Łomży oraz dostaw mięsa i wędlin z dnia 29.08.2008 r. zawartej z Zakładem Mięsnym Tadeusz i Łucja Oblacewicz Sp. J. w Potoczyźnie, przesłanych przez Dyrektora wraz z pismem </w:t>
        <w:br/>
        <w:t>z dnia 02.02.2010 r. Nr ZSP III 0711/01/10 zawarto zapisy, zgodnie z którymi ZS-P zobowiązał się do sprzedaży w/w artykułów dostarczanych przez sprzedających. Według wyjaśnień Dyrektora wzory umów przedstawili sprzedający, a zapisy te zostały niezauważone podczas podpisywania umów przez Dyrektora. Jednakże sprzedaż w/w artykułów przez ZS-P nie miała miejsca i były one wykorzystywane w celu przygotowania posiłków. Zgodnie z zapewnieniem Dyrektora w najbliższym czasie umowy te (podobnie jak i inne zawarte wcześniej na dostawy artykułów do sporządzania posiłków) zostaną wypowiedziane i zorganizowany zostanie przetarg na dostawę artykułów do przygotowania posiłków.</w:t>
      </w:r>
    </w:p>
    <w:p>
      <w:pPr>
        <w:pStyle w:val="Normal"/>
        <w:tabs>
          <w:tab w:val="clear" w:pos="425"/>
          <w:tab w:val="left" w:pos="720" w:leader="none"/>
        </w:tabs>
        <w:autoSpaceDE w:val="false"/>
        <w:jc w:val="both"/>
        <w:rPr/>
      </w:pPr>
      <w:r>
        <w:rPr/>
        <w:t>Ad. 2. Od momentu zakończenia ostatniej kontroli nie były przyznawane premie. Specjaliście ds. księgowości w miejsce premii za prowadzenie spraw BHP został przyznany dodatek specjalny (zgodnie z pismem z dnia 02.02.2010 r. Nr ZSP III 0717/01/10).</w:t>
      </w:r>
    </w:p>
    <w:p>
      <w:pPr>
        <w:pStyle w:val="Normal"/>
        <w:tabs>
          <w:tab w:val="clear" w:pos="425"/>
          <w:tab w:val="left" w:pos="720" w:leader="none"/>
        </w:tabs>
        <w:autoSpaceDE w:val="false"/>
        <w:jc w:val="both"/>
        <w:rPr/>
      </w:pPr>
      <w:r>
        <w:rPr/>
        <w:t>Ad. 3. Prowadzona jest ewidencja czasu pracy Dyrektora i Wicedyrektora w zakresie listy obecności obejmującej pracę w poszczególnych dniach, także w godzinach zajęć dydaktycznych odnotowywanych w dziennikach lekcyjnych - w tym niedziele i święta, urlopy, zwolnienia od pracy oraz inne usprawiedliwione i nieusprawiedliwione nieobecności w pracy. O swoich wyjazdach Dyrektor informował telefonicznie pracowników urzędu gminy (dzwonił akurat podczas nieobecności Wójta do Sekretarza Gminy), nie uzyskał zgody Wójta Gminy na wyjazdy.</w:t>
      </w:r>
    </w:p>
    <w:p>
      <w:pPr>
        <w:pStyle w:val="Normal"/>
        <w:tabs>
          <w:tab w:val="clear" w:pos="425"/>
          <w:tab w:val="left" w:pos="720" w:leader="none"/>
        </w:tabs>
        <w:autoSpaceDE w:val="false"/>
        <w:jc w:val="both"/>
        <w:rPr/>
      </w:pPr>
      <w:r>
        <w:rPr/>
        <w:t>Ad. 4. Od momentu zakończenia ostatniej kontroli godziny ponadwymiarowe przydzielane są zgodnie z obowiązującymi przepisami.</w:t>
      </w:r>
    </w:p>
    <w:p>
      <w:pPr>
        <w:pStyle w:val="Normal"/>
        <w:tabs>
          <w:tab w:val="clear" w:pos="425"/>
          <w:tab w:val="left" w:pos="720" w:leader="none"/>
        </w:tabs>
        <w:autoSpaceDE w:val="false"/>
        <w:jc w:val="both"/>
        <w:rPr/>
      </w:pPr>
      <w:r>
        <w:rPr/>
        <w:t>Ad. 5. Od momentu zakończenia ostatniej kontroli propozycje zmian w arkuszu organizacji szkoły zgłaszane są na bieżąco i wprowadzane za zgodą Wójta.</w:t>
      </w:r>
    </w:p>
    <w:p>
      <w:pPr>
        <w:pStyle w:val="Normal"/>
        <w:tabs>
          <w:tab w:val="clear" w:pos="425"/>
          <w:tab w:val="left" w:pos="720" w:leader="none"/>
        </w:tabs>
        <w:autoSpaceDE w:val="false"/>
        <w:jc w:val="both"/>
        <w:rPr/>
      </w:pPr>
      <w:r>
        <w:rPr/>
        <w:t>Ad. 6. Od momentu zakończenia ostatniej kontroli nie udzielano urlopów zdrowotnych.</w:t>
      </w:r>
    </w:p>
    <w:p>
      <w:pPr>
        <w:pStyle w:val="Normal"/>
        <w:tabs>
          <w:tab w:val="clear" w:pos="425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Usunięto stwierdzone nieprawidłowości w zakresie arkusza organizacji szkoły we wskazanym </w:t>
        <w:br/>
        <w:t>w protokole kontroli z dnia 26.01.2010 r. termini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>VI. Zalecenia</w:t>
      </w:r>
      <w:r>
        <w:rPr>
          <w:rFonts w:eastAsia="Arial"/>
        </w:rPr>
        <w:t>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zgadniać wyjazdy Dyrektora z Wójtem Gminy w celu uzyskania jego zgody na odbycie podróży służbowej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porządzać sprawozdania finansowe jednostki zgodnie z obowiązującymi przepisam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estrzegać odpowiednich przepisów odnośnie wykorzystania urlopów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W terminie 7 dni od dnia podpisania niniejszego protokołu należy dostarczyć do Wójta Gminy wyjaśnienia dotyczące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- wskazanych nieprawidłowości w sprawozdaniu Rb-28S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- niewykorzystania przez Dyrektora i Wicedyrektora ZS-P urlopów podczas ferii zimowych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431"/>
        <w:jc w:val="both"/>
        <w:rPr>
          <w:rFonts w:eastAsia="Arial"/>
        </w:rPr>
      </w:pPr>
      <w:r>
        <w:rPr>
          <w:rFonts w:eastAsia="Arial"/>
        </w:rPr>
        <w:t>Na tym protokół zakończono, odczytano i podpisano.</w:t>
      </w:r>
    </w:p>
    <w:p>
      <w:pPr>
        <w:pStyle w:val="Normal"/>
        <w:autoSpaceDE w:val="false"/>
        <w:ind w:firstLine="43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431"/>
        <w:jc w:val="both"/>
        <w:rPr>
          <w:rFonts w:eastAsia="Arial"/>
        </w:rPr>
      </w:pPr>
      <w:r>
        <w:rPr>
          <w:rFonts w:eastAsia="Arial"/>
        </w:rPr>
        <w:t>Protokół sporządzono w dwóch jednobrzmiących egzemplarzach, z których jeden doręczono kierownikowi kontrolowanej jednostki.</w:t>
      </w:r>
    </w:p>
    <w:p>
      <w:pPr>
        <w:pStyle w:val="Normal"/>
        <w:autoSpaceDE w:val="false"/>
        <w:ind w:firstLine="43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43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eastAsia="Arial"/>
        </w:rPr>
        <w:t xml:space="preserve">Jasionówka dn. </w:t>
      </w:r>
      <w:r>
        <w:rPr>
          <w:rFonts w:eastAsia="Arial"/>
          <w:i/>
        </w:rPr>
        <w:t>20.04.2010</w:t>
      </w:r>
      <w:r>
        <w:rPr>
          <w:rFonts w:eastAsia="Arial"/>
        </w:rPr>
        <w:t xml:space="preserve"> r.</w:t>
      </w:r>
    </w:p>
    <w:p>
      <w:pPr>
        <w:pStyle w:val="Normal"/>
        <w:autoSpaceDE w:val="false"/>
        <w:ind w:firstLine="43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431"/>
        <w:jc w:val="both"/>
        <w:rPr>
          <w:rFonts w:eastAsia="Arial"/>
        </w:rPr>
      </w:pPr>
      <w:r>
        <w:rPr>
          <w:rFonts w:eastAsia="Arial"/>
        </w:rPr>
        <w:t>Podpisy:</w:t>
      </w:r>
    </w:p>
    <w:p>
      <w:pPr>
        <w:pStyle w:val="Normal"/>
        <w:autoSpaceDE w:val="false"/>
        <w:ind w:firstLine="43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431"/>
        <w:jc w:val="both"/>
        <w:rPr>
          <w:rFonts w:eastAsia="Arial"/>
          <w:i/>
          <w:i/>
        </w:rPr>
      </w:pPr>
      <w:r>
        <w:rPr>
          <w:rFonts w:eastAsia="Arial"/>
        </w:rPr>
        <w:t xml:space="preserve">1. </w:t>
      </w:r>
      <w:r>
        <w:rPr>
          <w:rFonts w:eastAsia="Arial"/>
          <w:i/>
        </w:rPr>
        <w:t>/-/ Genowefa Pianka</w:t>
      </w:r>
      <w:r>
        <w:rPr>
          <w:rFonts w:eastAsia="Arial"/>
        </w:rPr>
        <w:tab/>
        <w:tab/>
        <w:tab/>
        <w:tab/>
        <w:tab/>
        <w:tab/>
        <w:tab/>
        <w:tab/>
      </w:r>
      <w:r>
        <w:rPr>
          <w:rFonts w:eastAsia="Arial"/>
          <w:i/>
        </w:rPr>
        <w:t>/-/ Magdalena Ewa Hryń</w:t>
      </w:r>
    </w:p>
    <w:p>
      <w:pPr>
        <w:pStyle w:val="Normal"/>
        <w:autoSpaceDE w:val="false"/>
        <w:ind w:firstLine="431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(Genowefa Pianka – Skarbnik Gminy)</w:t>
        <w:tab/>
        <w:tab/>
        <w:tab/>
        <w:tab/>
        <w:tab/>
        <w:tab/>
        <w:t>(Dyrektor ZS-P w Jasionówce)</w:t>
      </w:r>
    </w:p>
    <w:p>
      <w:pPr>
        <w:pStyle w:val="Normal"/>
        <w:autoSpaceDE w:val="false"/>
        <w:ind w:firstLine="431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>
          <w:rFonts w:eastAsia="Arial"/>
        </w:rPr>
      </w:pPr>
      <w:r>
        <w:rPr>
          <w:rFonts w:eastAsia="Arial"/>
        </w:rPr>
        <w:t xml:space="preserve">2. </w:t>
      </w:r>
      <w:r>
        <w:rPr>
          <w:rFonts w:eastAsia="Arial"/>
          <w:i/>
        </w:rPr>
        <w:t>/-/ Andrzej Kloza</w:t>
      </w:r>
    </w:p>
    <w:p>
      <w:pPr>
        <w:pStyle w:val="Normal"/>
        <w:autoSpaceDE w:val="false"/>
        <w:ind w:firstLine="431"/>
        <w:jc w:val="both"/>
        <w:rPr/>
      </w:pPr>
      <w:r>
        <w:rPr>
          <w:rFonts w:eastAsia="Arial"/>
        </w:rPr>
        <w:t>(</w:t>
      </w:r>
      <w:r>
        <w:rPr>
          <w:rFonts w:eastAsia="Arial"/>
          <w:sz w:val="20"/>
          <w:szCs w:val="20"/>
        </w:rPr>
        <w:t>Andrzej Kloza – Sekretarz Gminy)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ela">
    <w:name w:val="Tabela"/>
    <w:basedOn w:val="Podpis1"/>
    <w:qFormat/>
    <w:pPr/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15:00Z</dcterms:created>
  <dc:creator>Sekretarz</dc:creator>
  <dc:description/>
  <cp:keywords/>
  <dc:language>en-US</dc:language>
  <cp:lastModifiedBy>Kloza Andrzej</cp:lastModifiedBy>
  <cp:lastPrinted>2010-04-20T09:28:00Z</cp:lastPrinted>
  <dcterms:modified xsi:type="dcterms:W3CDTF">2010-09-28T09:15:00Z</dcterms:modified>
  <cp:revision>2</cp:revision>
  <dc:subject/>
  <dc:title>                                                               </dc:title>
</cp:coreProperties>
</file>