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jc w:val="center"/>
        <w:rPr>
          <w:rFonts w:cs="Tahoma"/>
          <w:b/>
          <w:b/>
          <w:bCs/>
          <w:caps/>
          <w:sz w:val="24"/>
          <w:szCs w:val="24"/>
        </w:rPr>
      </w:pPr>
      <w:r>
        <w:rPr>
          <w:rFonts w:cs="Tahoma"/>
          <w:b/>
          <w:bCs/>
          <w:caps/>
          <w:sz w:val="24"/>
          <w:szCs w:val="24"/>
        </w:rPr>
        <w:t>Uchwała Nr XX/136/17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cs="Tahoma"/>
          <w:b/>
          <w:b/>
          <w:bCs/>
          <w:caps/>
          <w:sz w:val="24"/>
          <w:szCs w:val="24"/>
        </w:rPr>
      </w:pPr>
      <w:r>
        <w:rPr>
          <w:rFonts w:cs="Tahoma"/>
          <w:b/>
          <w:bCs/>
          <w:caps/>
          <w:sz w:val="24"/>
          <w:szCs w:val="24"/>
        </w:rPr>
        <w:t>Rady GMINY JASIONÓWKA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z dnia 28 lutego 2017 r.</w:t>
      </w:r>
    </w:p>
    <w:p>
      <w:pPr>
        <w:pStyle w:val="Normal"/>
        <w:suppressAutoHyphens w:val="true"/>
        <w:bidi w:val="0"/>
        <w:spacing w:lineRule="auto" w:line="276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w sprawie projektu dostosowania sieci szkół podstawowych i gimnazjów do nowego ustroju szkolnego</w:t>
      </w:r>
    </w:p>
    <w:p>
      <w:pPr>
        <w:pStyle w:val="Normal"/>
        <w:suppressAutoHyphens w:val="true"/>
        <w:bidi w:val="0"/>
        <w:spacing w:lineRule="auto" w:line="276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45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a podstawie art. 18 ust. 2 pkt 15 ustawy z dnia 8 marca 1990 r. o samorządzie gminnym </w:t>
        <w:br/>
        <w:t>(Dz. U. z 2016 r. poz. 446, poz. 1579, poz. 1948) oraz art. 206 ust. 1 - 4 i art. 207 ustawy z dnia 14 grudnia 2016 r. Przepisy wprowadzające ustawę - Prawo oświatowe (Dz. U. z 2017 r. poz. 60) uchwala się, co następuje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keepNext w:val="true"/>
        <w:suppressAutoHyphens w:val="true"/>
        <w:bidi w:val="0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1. Uchwała określa:</w:t>
      </w:r>
    </w:p>
    <w:p>
      <w:pPr>
        <w:pStyle w:val="ListParagraph"/>
        <w:keepNext w:val="true"/>
        <w:numPr>
          <w:ilvl w:val="0"/>
          <w:numId w:val="1"/>
        </w:numPr>
        <w:suppressAutoHyphens w:val="true"/>
        <w:bidi w:val="0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lan sieci publicznych szkół podstawowych prowadzonych przez Gminę Jasionówka oraz granice obwodów publicznych szkół podstawowych prowadzonych przez Gminę Jasionówka na okres od dnia 1 września 2017 r. do dnia 31 sierpnia 2019 r.;</w:t>
      </w:r>
    </w:p>
    <w:p>
      <w:pPr>
        <w:pStyle w:val="ListParagraph"/>
        <w:keepNext w:val="true"/>
        <w:numPr>
          <w:ilvl w:val="0"/>
          <w:numId w:val="1"/>
        </w:numPr>
        <w:suppressAutoHyphens w:val="true"/>
        <w:bidi w:val="0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lan sieci prowadzonych przez Gminę Jasionówka publicznych gimnazjów oraz granice obwodów dotychczasowych publicznych gimnazjów prowadzonych przez Gminę Jasionówka na okres od dnia 1 września 2017 r. do dnia 31 sierpnia 2019 r.;</w:t>
      </w:r>
    </w:p>
    <w:p>
      <w:pPr>
        <w:pStyle w:val="ListParagraph"/>
        <w:keepNext w:val="true"/>
        <w:numPr>
          <w:ilvl w:val="0"/>
          <w:numId w:val="1"/>
        </w:numPr>
        <w:suppressAutoHyphens w:val="true"/>
        <w:bidi w:val="0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jekt planu sieci publicznych ośmioletnich szkół podstawowych prowadzonych przez Gminę Jasionówka oraz granice obwodów publicznych ośmioletnich szkół podstawowych prowadzonych przez Gminę Jasionówka od dnia 1 września 2019 r.</w:t>
      </w:r>
    </w:p>
    <w:p>
      <w:pPr>
        <w:pStyle w:val="Normal"/>
        <w:keepNext w:val="true"/>
        <w:suppressAutoHyphens w:val="true"/>
        <w:bidi w:val="0"/>
        <w:spacing w:lineRule="auto" w:line="27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2. 1. Określa się następujący plan sieci publicznych szkół podstawowych prowadzonych przez Gminę Jasionówka na okres od dnia 1 września 2017 r. do dnia 31 sierpnia 2019 r.: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7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) nazwa szkoły: Szkoła Podstawowa im. Bohaterów Monte Cassino w Jasionówce;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7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) adres siedziby szkoły: ul. Knyszyńska 21B, 19-122 Jasionówka.</w:t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 Granice obwodów publicznych szkół podstawowych prowadzonych przez Gminę Jasionówka na okres od dnia 1 września 2017 r. do dnia 31 sierpnia 2019 r. stanowi teren działania Gminy Jasionówka, do którego należą sołectwa: Brzozówka Folwarczna, Czarnystok, Dobrzyniówka, Górnystok, Jasionóweczka, Jasionówka, Kalinówka Królewska, Kamionka, Kąty, Koziniec, Krasne Folwarczne, Krasne Małe, Krasne Stare, Krzywa, Kujbiedy, Łękobudy, Milewskie, Słomianka.</w:t>
      </w:r>
    </w:p>
    <w:p>
      <w:pPr>
        <w:pStyle w:val="Normal"/>
        <w:suppressAutoHyphens w:val="true"/>
        <w:bidi w:val="0"/>
        <w:spacing w:lineRule="auto" w:line="252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3. 1. Określa się następujący plan sieci prowadzonych przez Gminę Jasionówka publicznych gimnazjów na okres od dnia 1 września 2017 r. do dnia 31 sierpnia 2019 r.: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7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) nazwa szkoły: Gimnazjum w Jasionówce;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7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) adres siedziby szkoły: ul. Knyszyńska 21B, 19-122 Jasionówka.</w:t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/>
      </w:pPr>
      <w:r>
        <w:rPr>
          <w:rFonts w:cs="Tahoma"/>
          <w:sz w:val="24"/>
          <w:szCs w:val="24"/>
        </w:rPr>
        <w:t>2. Granice obwodów dotychczasowych publicznych gimnazjów prowadzonych przez Gminę Jasionówka na okres od dnia 1 września 2017 r. do dnia 31 sierpnia 2019 r. stanowi t</w:t>
      </w:r>
      <w:bookmarkStart w:id="0" w:name="__DdeLink__135_91319031"/>
      <w:r>
        <w:rPr>
          <w:rFonts w:cs="Tahoma"/>
          <w:sz w:val="24"/>
          <w:szCs w:val="24"/>
        </w:rPr>
        <w:t>eren działania Gminy Jasionówka, do którego należą sołectwa:</w:t>
      </w:r>
      <w:bookmarkEnd w:id="0"/>
      <w:r>
        <w:rPr>
          <w:rFonts w:cs="Tahoma"/>
          <w:sz w:val="24"/>
          <w:szCs w:val="24"/>
        </w:rPr>
        <w:t xml:space="preserve"> Brzozówka Folwarczna, Czarnystok, Dobrzyniówka, Górnystok, Jasionóweczka, Jasionówka, Kalinówka Królewska, Kamionka, Kąty, Koziniec, Krasne Folwarczne, Krasne Małe, Krasne Stare, Krzywa, Kujbiedy, Łękobudy, Milewskie, Słomianka.</w:t>
      </w:r>
    </w:p>
    <w:p>
      <w:pPr>
        <w:pStyle w:val="Normal"/>
        <w:suppressAutoHyphens w:val="true"/>
        <w:bidi w:val="0"/>
        <w:spacing w:lineRule="auto" w:line="252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4. 1. Określa się następujący projekt planu sieci publicznych ośmioletnich szkół podstawowych prowadzonych przez Gminę Jasionówka od dnia 1 września 2019 r.: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7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) nazwa szkoły: Szkoła Podstawowa im. Bohaterów Monte Cassino w Jasionówce;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397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) adres siedziby szkoły: ul. Knyszyńska 21B, 19-122 Jasionówka.</w:t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 Granice obwodów publicznych ośmioletnich szkół podstawowych prowadzonych przez Gminę Jasionówka od dnia 1 września 2019 r. stanowi teren działania Gminy Jasionówka, do którego należą sołectwa: Brzozówka Folwarczna, Czarnystok, Dobrzyniówka, Górnystok, Jasionóweczka, Jasionówka, Kalinówka Królewska, Kamionka, Kąty, Koziniec, Krasne Folwarczne, Krasne Małe, Krasne Stare, Krzywa, Kujbiedy, Łękobudy, Milewskie, Słomianka.</w:t>
      </w:r>
    </w:p>
    <w:p>
      <w:pPr>
        <w:pStyle w:val="Normal"/>
        <w:suppressAutoHyphens w:val="true"/>
        <w:bidi w:val="0"/>
        <w:spacing w:lineRule="auto" w:line="252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5. Niniejsza uchwała podlega podaniu do publicznej wiadomości poprzez umieszczenie jej na tablicy ogłoszeń w siedzibie Urzędu Gminy Jasionówka, a także na stronie Biuletynu Informacji Publicznej Gminy Jasionówka.</w:t>
      </w:r>
    </w:p>
    <w:p>
      <w:pPr>
        <w:pStyle w:val="Normal"/>
        <w:suppressAutoHyphens w:val="true"/>
        <w:bidi w:val="0"/>
        <w:spacing w:lineRule="auto" w:line="252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§ 6. Uchwała wchodzi w życie z dniem podjęcia.</w:t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69" w:right="0" w:hanging="0"/>
        <w:jc w:val="both"/>
        <w:rPr/>
      </w:pPr>
      <w:r>
        <w:rPr/>
        <w:t>Przewodniczący Rady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839" w:right="0" w:hanging="0"/>
        <w:jc w:val="both"/>
        <w:rPr/>
      </w:pPr>
      <w:r>
        <w:rPr/>
        <w:t>Jerzy Kraszewski</w:t>
      </w:r>
    </w:p>
    <w:p>
      <w:pPr>
        <w:pStyle w:val="Normal"/>
        <w:suppressAutoHyphens w:val="true"/>
        <w:bidi w:val="0"/>
        <w:spacing w:lineRule="auto" w:line="252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Tahoma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8:00Z</dcterms:created>
  <dc:creator>Czarnecka Dominika</dc:creator>
  <dc:description/>
  <dc:language>en-US</dc:language>
  <cp:lastModifiedBy/>
  <cp:lastPrinted>2017-02-28T09:29:00Z</cp:lastPrinted>
  <dcterms:modified xsi:type="dcterms:W3CDTF">2017-02-28T09:38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