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Protokół Nr 14/10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posiedzenia  Komisji 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 Radzie  Gminy 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8 lipc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obrad: sala Ślubów w Urzędzie Gminy Jasionówka.</w:t>
      </w:r>
    </w:p>
    <w:p>
      <w:pPr>
        <w:pStyle w:val="Normal"/>
        <w:rPr/>
      </w:pPr>
      <w:r>
        <w:rPr/>
        <w:t>Obrady rozpoczęto o godzinie 14</w:t>
      </w:r>
      <w:r>
        <w:rPr>
          <w:vertAlign w:val="superscript"/>
        </w:rPr>
        <w:t xml:space="preserve"> 00 </w:t>
      </w:r>
      <w:r>
        <w:rPr/>
        <w:t>, zakończono o godz. 14</w:t>
      </w:r>
      <w:r>
        <w:rPr>
          <w:vertAlign w:val="superscript"/>
        </w:rPr>
        <w:t>40</w:t>
      </w:r>
    </w:p>
    <w:p>
      <w:pPr>
        <w:pStyle w:val="Normal"/>
        <w:jc w:val="both"/>
        <w:rPr/>
      </w:pPr>
      <w:r>
        <w:rPr/>
        <w:t>Przewodniczył Adam Kłubowicz – Przewodniczący Komisji.</w:t>
      </w:r>
    </w:p>
    <w:p>
      <w:pPr>
        <w:pStyle w:val="Normal"/>
        <w:jc w:val="both"/>
        <w:rPr/>
      </w:pPr>
      <w:r>
        <w:rPr/>
        <w:t xml:space="preserve">Protokołowała: Ewa Polak -podinspektor U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 5 członków w obradach uczestniczyło 5 członkowie Komisji, co stanowi kworum do podejmowania decyzji oraz osoby zaproszone – zgodnie z załączoną do protokołu listą obec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1. </w:t>
      </w:r>
      <w:r>
        <w:rPr/>
        <w:t xml:space="preserve"> Przewodniczący A. Kłubowicz powitał przybyłych na posiedzenie członków Komisji,  Przewodniczącą Rady Gminy i Sekretarza Gminy oraz Panią protokolantkę. Przypomniał, że poprzednie posiedzenie w dniu 6 lipca nie odbyło się, gdyż przybyło tylko dwóch członków komisji – Radny Guziejko i ja. Pozostałe osoby z rożnych względów nie mogły przybyć na posiedzenie Komisji, dlatego ustaliłem nowy termin.</w:t>
      </w:r>
    </w:p>
    <w:p>
      <w:pPr>
        <w:pStyle w:val="Normal"/>
        <w:rPr/>
      </w:pPr>
      <w:r>
        <w:rPr/>
        <w:t>Następnie zaproponował następujący porządek obrad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100" w:leader="none"/>
        </w:tabs>
        <w:suppressAutoHyphens w:val="false"/>
        <w:rPr/>
      </w:pPr>
      <w:r>
        <w:rPr/>
        <w:t>Otwarcie posiedzenia i przyjęcie porząd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0" w:leader="none"/>
        </w:tabs>
        <w:suppressAutoHyphens w:val="false"/>
        <w:rPr/>
      </w:pPr>
      <w:r>
        <w:rPr/>
        <w:t>Przyjęcie protokołu z poprzedniego posied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0" w:leader="none"/>
        </w:tabs>
        <w:suppressAutoHyphens w:val="false"/>
        <w:rPr/>
      </w:pPr>
      <w:r>
        <w:rPr/>
        <w:t xml:space="preserve">Ponowne rozpatrzenie skargi grupy rodziców na działalność Wójta Gminy wraz z przygotowaniem projektu uchwały w tej sprawie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0" w:leader="none"/>
        </w:tabs>
        <w:suppressAutoHyphens w:val="false"/>
        <w:rPr/>
      </w:pPr>
      <w:r>
        <w:rPr/>
        <w:t>Wolne wnioski, informacj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0" w:leader="none"/>
        </w:tabs>
        <w:suppressAutoHyphens w:val="false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jednogłośnie ( za- 5, przeciw - 0, wstrzymujących się - 0) przyjęła zaproponowany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 xml:space="preserve">Komisja jednogłośnie ( za- 5, przeciw - 0, wstrzymujących się -0) przyjęła protokół </w:t>
      </w:r>
    </w:p>
    <w:p>
      <w:pPr>
        <w:pStyle w:val="Normal"/>
        <w:rPr/>
      </w:pPr>
      <w:r>
        <w:rPr/>
        <w:t>z poprzedniego pos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3. </w:t>
      </w:r>
      <w:r>
        <w:rPr/>
        <w:t>Przewodniczący A. Kłubowicz</w:t>
      </w:r>
      <w:r>
        <w:rPr>
          <w:b/>
        </w:rPr>
        <w:t xml:space="preserve">- </w:t>
      </w:r>
      <w:r>
        <w:rPr/>
        <w:t>zebraliśmy się ponownie, aby rozpatrzyć pismo grupy rodziców. Jak Panowie wiecie trochę nas wprowadzono w błąd, a chcieliśmy aby było tak jak trzeba. Został napisany projekt uchwały, w którym było, że uznaje się skargę za bezzasadną.</w:t>
      </w:r>
    </w:p>
    <w:p>
      <w:pPr>
        <w:pStyle w:val="Normal"/>
        <w:rPr/>
      </w:pPr>
      <w:r>
        <w:rPr/>
        <w:t xml:space="preserve">Radny A. Kochański – przecież w protokole, że bezzasadna, bo potem konsekwencje będą. </w:t>
      </w:r>
    </w:p>
    <w:p>
      <w:pPr>
        <w:pStyle w:val="Normal"/>
        <w:rPr/>
      </w:pPr>
      <w:r>
        <w:rPr/>
        <w:t>Przewodniczący A. Kłubowicz – rozmawialiśmy o tym, ale nie było żadnej mowy, że pismo rodziców jest bezzasadne.</w:t>
      </w:r>
    </w:p>
    <w:p>
      <w:pPr>
        <w:pStyle w:val="Normal"/>
        <w:rPr/>
      </w:pPr>
      <w:r>
        <w:rPr/>
        <w:t>Radny M. Guziejko – prawo mówi, że w uchwale ma być, że skarga jest zasadna lub, że skarga jest bezzasadna. Tak czy inaczej, ale decyzję należy podjąć w sprawie.</w:t>
      </w:r>
    </w:p>
    <w:p>
      <w:pPr>
        <w:pStyle w:val="Normal"/>
        <w:rPr/>
      </w:pPr>
      <w:r>
        <w:rPr/>
        <w:t xml:space="preserve">Sekretarz A. Kloza - tu nie chodzi o to czy grupa rodziców miała prawo złożyć pismo, ale że pani Wójt nie poczekała na odpowiedź z RIO oraz, że nie wzięła pod uwagę opinii Kuratora. </w:t>
      </w:r>
    </w:p>
    <w:p>
      <w:pPr>
        <w:pStyle w:val="Normal"/>
        <w:rPr/>
      </w:pPr>
      <w:r>
        <w:rPr/>
        <w:t>Radny M. Guziejko odczytał uzasadnienie, które było do poprzedniego projektu uchwały. Powiedział, że gdyby oni to pismo inaczej sformułowali, to byśmy go inaczej rozpatrywali.</w:t>
      </w:r>
    </w:p>
    <w:p>
      <w:pPr>
        <w:pStyle w:val="Normal"/>
        <w:rPr/>
      </w:pPr>
      <w:r>
        <w:rPr/>
        <w:t>Przewodniczący A. Kłubowicz- w projekcie uchwały zostało zapisane, że uznaje się skargę grupy rodziców za bezzasadną.</w:t>
      </w:r>
    </w:p>
    <w:p>
      <w:pPr>
        <w:pStyle w:val="Normal"/>
        <w:rPr/>
      </w:pPr>
      <w:r>
        <w:rPr/>
        <w:t xml:space="preserve">Radny R. Rafało – jeśli treść jest zgodna z prawem, to może tak być. Moim zdaniem nikomu nie zrobimy krzywdy, jeśli napiszemy, że skarga jest bezzasadna. Przecież zwolnienie Dyrektora przebiegało zgodnie z prawem. O tym czy lepiej było zwolnić w maju czy w lipcu niech wypowie się sąd. Uważam, że uzasadnienie jest bardzo dobrze sformułowane. </w:t>
      </w:r>
    </w:p>
    <w:p>
      <w:pPr>
        <w:pStyle w:val="Normal"/>
        <w:rPr/>
      </w:pPr>
      <w:r>
        <w:rPr/>
        <w:t>Sekretarz A. Kloza – badanie zarządzenia jest przywilejem Wojewody. Tu chodzi tylko o zarzuty ze skargi.</w:t>
      </w:r>
    </w:p>
    <w:p>
      <w:pPr>
        <w:pStyle w:val="Normal"/>
        <w:rPr/>
      </w:pPr>
      <w:r>
        <w:rPr/>
        <w:t xml:space="preserve">Radny A. Kochański – przyczyn zwolnienia my nie będziemy oceniać. </w:t>
      </w:r>
    </w:p>
    <w:p>
      <w:pPr>
        <w:pStyle w:val="Normal"/>
        <w:rPr/>
      </w:pPr>
      <w:r>
        <w:rPr/>
        <w:t>Radny M. Guziejko – myślę tak samo. Proponuję, aby jednak zmienić zapis „ bezzasadna” na „nieuzasadnioną” i zastosować go w projekcie uchwały i opinii.</w:t>
      </w:r>
    </w:p>
    <w:p>
      <w:pPr>
        <w:pStyle w:val="Normal"/>
        <w:rPr/>
      </w:pPr>
      <w:r>
        <w:rPr/>
        <w:t>Przewodniczący A. Kłubowicz poparł Radnego, Guziejkę mówiąc, że jest to dobry pomysł, a dalej to wszystko zależy od prawników, co zrobią z tym zapisem, bo dobry prawnik każde słowo potrafi wykorzystać w sprawie.</w:t>
      </w:r>
    </w:p>
    <w:p>
      <w:pPr>
        <w:pStyle w:val="Normal"/>
        <w:rPr/>
      </w:pPr>
      <w:r>
        <w:rPr/>
        <w:t>Sekretarz A. Kloza – Komisja ma się wypowiedzieć czy zarzuty zawarte w skardze są uzasadnione czy nie.</w:t>
      </w:r>
    </w:p>
    <w:p>
      <w:pPr>
        <w:pStyle w:val="Normal"/>
        <w:rPr/>
      </w:pPr>
      <w:r>
        <w:rPr/>
        <w:t>Komisja przygotowała projekt uchwały wraz z uzasadnieniem oraz opinię do projektu uchwały.</w:t>
      </w:r>
    </w:p>
    <w:p>
      <w:pPr>
        <w:pStyle w:val="Normal"/>
        <w:rPr/>
      </w:pPr>
      <w:r>
        <w:rPr/>
        <w:t>Radny M. Guziejko odczytał poprawiony projekt uchwały wraz z uzasadnieniem gdzie dokonano zmiany z „ bezzasadna” na „ nieuzasadniona” ( w załączeniu) Komisja jednogłośnie uznała, że taki projekt uchwały zostanie przedstawiony Radzie Gminy.</w:t>
      </w:r>
    </w:p>
    <w:p>
      <w:pPr>
        <w:pStyle w:val="Normal"/>
        <w:rPr/>
      </w:pPr>
      <w:r>
        <w:rPr/>
        <w:t xml:space="preserve">Takie same poprawki zostały naniesione w opinii Nr 10/10 z dnia 2 czerwca 2010r.       </w:t>
      </w:r>
    </w:p>
    <w:p>
      <w:pPr>
        <w:pStyle w:val="Normal"/>
        <w:rPr/>
      </w:pPr>
      <w:r>
        <w:rPr/>
        <w:t>Komisja jednogłośnie uznała, że opinia Nr 11/10 w napisanym brzmieniu zostanie również przedstawiona na najbliższej sesji Rady Gminy - opinia w załączeniu</w:t>
      </w:r>
    </w:p>
    <w:p>
      <w:pPr>
        <w:pStyle w:val="Normal"/>
        <w:rPr/>
      </w:pPr>
      <w:r>
        <w:rPr/>
        <w:t xml:space="preserve">Na tym protokół z posiedzenia Komisji zakończono. </w:t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E. Polak</w:t>
      </w:r>
      <w:r>
        <w:rPr/>
        <w:t xml:space="preserve">                                                                                               Przewodniczący Komisj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i/>
        </w:rPr>
        <w:t>Adam Kłubo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7:00Z</dcterms:created>
  <dc:creator>ppp</dc:creator>
  <dc:description/>
  <cp:keywords/>
  <dc:language>en-US</dc:language>
  <cp:lastModifiedBy>ppp</cp:lastModifiedBy>
  <cp:lastPrinted>2010-08-16T10:39:00Z</cp:lastPrinted>
  <dcterms:modified xsi:type="dcterms:W3CDTF">2010-11-22T01:49:00Z</dcterms:modified>
  <cp:revision>7</cp:revision>
  <dc:subject/>
  <dc:title>Protokół Nr 15/10 </dc:title>
</cp:coreProperties>
</file>