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Protokół  Nr 1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ds. Budżetu i Rozwoju Gospoda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Radzie Gminy Jasion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5 lutego 2009r.</w:t>
      </w:r>
    </w:p>
    <w:p>
      <w:pPr>
        <w:pStyle w:val="Normal"/>
        <w:rPr/>
      </w:pPr>
      <w:r>
        <w:rPr/>
        <w:t>Miejsce obrad: Sala Ślubów Urzędu Gminy Jasionówka</w:t>
      </w:r>
    </w:p>
    <w:p>
      <w:pPr>
        <w:pStyle w:val="Normal"/>
        <w:rPr/>
      </w:pPr>
      <w:r>
        <w:rPr/>
        <w:t>Obrady rozpoczęto o godzinie 11</w:t>
      </w:r>
      <w:r>
        <w:rPr>
          <w:vertAlign w:val="superscript"/>
        </w:rPr>
        <w:t xml:space="preserve">00 </w:t>
      </w:r>
      <w:r>
        <w:rPr/>
        <w:t>, zakończono o godzinie 13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>Obradom przewodniczył Marian Abramowicz – Przewodniczący Komisji.</w:t>
      </w:r>
    </w:p>
    <w:p>
      <w:pPr>
        <w:pStyle w:val="Normal"/>
        <w:rPr/>
      </w:pPr>
      <w:r>
        <w:rPr/>
        <w:t>Protokołował Leszek Lewicki – Sekretarz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bradach uczestniczyli wszyscy członkowie Komisji i osoby zaproszone – zgodnie </w:t>
      </w:r>
    </w:p>
    <w:p>
      <w:pPr>
        <w:pStyle w:val="Normal"/>
        <w:rPr/>
      </w:pPr>
      <w:r>
        <w:rPr/>
        <w:t>z załączoną do oryginału protokołu 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>.  Przewodniczący Marian Abramowicz powitał zebranych i zaproponował następujący porządek obrad: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</w:t>
      </w:r>
      <w:r>
        <w:rPr/>
        <w:t>1.  Otwarcie posiedzenia i przyjęcie porządku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</w:t>
      </w:r>
      <w:r>
        <w:rPr/>
        <w:t>2.   Przyjęcie protokołu z poprzedniego posiedzenia.</w:t>
      </w:r>
    </w:p>
    <w:p>
      <w:pPr>
        <w:pStyle w:val="Normal"/>
        <w:rPr/>
      </w:pPr>
      <w:r>
        <w:rPr/>
        <w:t xml:space="preserve">   </w:t>
      </w:r>
      <w:r>
        <w:rPr/>
        <w:t>3.   Przygotowanie sprawozdania z działalności Komisji za rok 2008</w:t>
      </w:r>
    </w:p>
    <w:p>
      <w:pPr>
        <w:pStyle w:val="Normal"/>
        <w:rPr/>
      </w:pPr>
      <w:r>
        <w:rPr/>
        <w:t xml:space="preserve">   </w:t>
      </w:r>
      <w:r>
        <w:rPr/>
        <w:t>4.   Uzupełnienie planu pracy Komisji na rok 2009</w:t>
      </w:r>
    </w:p>
    <w:p>
      <w:pPr>
        <w:pStyle w:val="Normal"/>
        <w:rPr/>
      </w:pPr>
      <w:r>
        <w:rPr/>
        <w:t xml:space="preserve">   </w:t>
      </w:r>
      <w:r>
        <w:rPr/>
        <w:t>5.   Zaopiniowanie projektu budżetu gminy na rok 2009.</w:t>
      </w:r>
    </w:p>
    <w:p>
      <w:pPr>
        <w:pStyle w:val="Normal"/>
        <w:rPr/>
      </w:pPr>
      <w:r>
        <w:rPr/>
        <w:t xml:space="preserve">   </w:t>
      </w:r>
      <w:r>
        <w:rPr/>
        <w:t xml:space="preserve">6.   Zaopiniowanie projektu uchwały w sprawie zmiany wysokości ekwiwalentu </w:t>
      </w:r>
    </w:p>
    <w:p>
      <w:pPr>
        <w:pStyle w:val="Normal"/>
        <w:rPr/>
      </w:pPr>
      <w:r>
        <w:rPr/>
        <w:t xml:space="preserve">         </w:t>
      </w:r>
      <w:r>
        <w:rPr/>
        <w:t>pieniężnego dla członków OSP</w:t>
      </w:r>
    </w:p>
    <w:p>
      <w:pPr>
        <w:pStyle w:val="Normal"/>
        <w:rPr/>
      </w:pPr>
      <w:r>
        <w:rPr/>
        <w:t xml:space="preserve">   </w:t>
      </w:r>
      <w:r>
        <w:rPr/>
        <w:t xml:space="preserve">7.  Zaopiniowanie projektu uchwały zmieniającej uchwałę w sprawie ustalenia wzorów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mularzy, informacji i deklaracji podatkowych. </w:t>
      </w:r>
    </w:p>
    <w:p>
      <w:pPr>
        <w:pStyle w:val="Normal"/>
        <w:rPr/>
      </w:pPr>
      <w:r>
        <w:rPr/>
        <w:t xml:space="preserve">  </w:t>
      </w:r>
      <w:r>
        <w:rPr/>
        <w:t xml:space="preserve">8.  Opiniowanie projektu uchwały w sprawie udzielenia pomocy finansowej dla SP ZOZ </w:t>
      </w:r>
    </w:p>
    <w:p>
      <w:pPr>
        <w:pStyle w:val="Normal"/>
        <w:rPr/>
      </w:pPr>
      <w:r>
        <w:rPr/>
        <w:t xml:space="preserve">       </w:t>
      </w:r>
      <w:r>
        <w:rPr/>
        <w:t xml:space="preserve">Mońki. </w:t>
      </w:r>
    </w:p>
    <w:p>
      <w:pPr>
        <w:pStyle w:val="Normal"/>
        <w:rPr/>
      </w:pPr>
      <w:r>
        <w:rPr/>
        <w:t xml:space="preserve">  </w:t>
      </w:r>
      <w:r>
        <w:rPr/>
        <w:t xml:space="preserve">9.  Zaopiniowanie projektu uchwały w sprawie udzielenia pomocy finansowej Powiatowi    </w:t>
      </w:r>
    </w:p>
    <w:p>
      <w:pPr>
        <w:pStyle w:val="Normal"/>
        <w:rPr/>
      </w:pPr>
      <w:r>
        <w:rPr/>
        <w:t xml:space="preserve">       </w:t>
      </w:r>
      <w:r>
        <w:rPr/>
        <w:t>Monieckiemu na realizację zadania - Remont drogi powiatowej w Milewskich.</w:t>
      </w:r>
    </w:p>
    <w:p>
      <w:pPr>
        <w:pStyle w:val="Normal"/>
        <w:rPr/>
      </w:pPr>
      <w:r>
        <w:rPr/>
        <w:t xml:space="preserve">10.  Zaopiniowanie formy sprzedaży działek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11.  Wolne wnioski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>12.  Zakończenie posiedzenia.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rPr/>
      </w:pPr>
      <w:r>
        <w:rPr/>
        <w:t>Komisja jednogłośnie : za- 6, przeciwnych i wstrzymujących się - 0 przyjęła zaproponowany przez  pana Przewodniczącego porządek obrad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. 2. </w:t>
      </w:r>
      <w:r>
        <w:rPr/>
        <w:t>Komisja jednogłośnie : za- 6, przeciwnych i wstrzymujących się - 0 przyjęła protokół  z poprzedniego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3. </w:t>
      </w:r>
      <w:r>
        <w:rPr/>
        <w:t>Komisja przygotowała sprawozdanie ze swojej działalności w roku poprzednim - sprawozdanie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4. </w:t>
      </w:r>
      <w:r>
        <w:rPr/>
        <w:t>Komisja uzupełniła plan pracy na rok 2009. - projekt planu pracy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>Wójt W. Kitlas</w:t>
      </w:r>
      <w:r>
        <w:rPr>
          <w:b/>
        </w:rPr>
        <w:t xml:space="preserve"> </w:t>
      </w:r>
      <w:r>
        <w:rPr/>
        <w:t xml:space="preserve">omówiła projekt budżetu na rok 2009 przedstawiając planowane dochody i wydatki poszczególnymi działami i rozdziałami. Następnie udzieliła wyjaśnień </w:t>
      </w:r>
    </w:p>
    <w:p>
      <w:pPr>
        <w:pStyle w:val="Normal"/>
        <w:rPr/>
      </w:pPr>
      <w:r>
        <w:rPr/>
        <w:t>i odpowiedzi na zadane pytania.</w:t>
      </w:r>
    </w:p>
    <w:p>
      <w:pPr>
        <w:pStyle w:val="Normal"/>
        <w:rPr/>
      </w:pPr>
      <w:r>
        <w:rPr/>
        <w:t>Komisja pozytywnie zaopiniowała projekt uchwały w sprawie uchwalenia budżetu gminy na rok 2009 nie wnosząc uwag. - opinia Nr 66/09  i projekt uchwały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6. </w:t>
      </w:r>
      <w:r>
        <w:rPr/>
        <w:t>Komisja zapoznała się z projektem uchwały w sprawie zmiany wysokości ekwiwalentu pieniężnego dla członków OSP i pozytywnie je zaopiniowała - opinia Nr 67/06 i projekt uchwały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7.</w:t>
      </w:r>
      <w:r>
        <w:rPr/>
        <w:t xml:space="preserve"> Komisja zapoznała się i pozytywnie zaopiniowała  projekt uchwały  zmieniającej uchwałę w sprawie ustalenia wzorów formularzy , informacji i deklaracji podatkowych- opinia Nr 68/09 i projekt uchwały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8. </w:t>
      </w:r>
      <w:r>
        <w:rPr/>
        <w:t>Komisja jednogłośnie pozytywnie zaopiniowała projekt uchwały w sprawie udzielenia pomocy finansowej  dla SP ZOZ Mońki z przeznaczeniem na remont GOZ Jasionówka - opinia Nr 69/09  i projekt uchwały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9. </w:t>
      </w:r>
      <w:r>
        <w:rPr/>
        <w:t>Komisja jednogłośnie pozytywnie zaopiniowała projekt uchwały w sprawie udzielenia pomocy finansowej Powiatowi Monieckiemu na realizację zadania - Remont drogi powiatowej w miejscowości Milewskie - opinia Nr 70/09 i projekt uchwały w załąc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10. </w:t>
      </w:r>
      <w:r>
        <w:rPr/>
        <w:t xml:space="preserve"> Pani Wójt poinformowała, że w związku z projektowanym nowym przebiegiem Via Carpatii postanowiła ponownie zasięgnąć opinii Komisji w sprawie zbycia działek - wykaz działek w załączeniu.</w:t>
      </w:r>
    </w:p>
    <w:p>
      <w:pPr>
        <w:pStyle w:val="Normal"/>
        <w:rPr/>
      </w:pPr>
      <w:r>
        <w:rPr/>
        <w:t>Komisja zapoznała się z wykazem działek przeznaczonych do zbycia i wyraziła pozytywna opinię dla zaproponowanych przez panią Wójt form sprzedaży dzia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1. </w:t>
      </w:r>
      <w:r>
        <w:rPr/>
        <w:t>Nie było wolnych wnios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 12. </w:t>
      </w:r>
      <w:r>
        <w:rPr/>
        <w:t>Wobec wyczerpania porządku obrad o godz. 13</w:t>
      </w:r>
      <w:r>
        <w:rPr>
          <w:vertAlign w:val="superscript"/>
        </w:rPr>
        <w:t xml:space="preserve">10  </w:t>
      </w:r>
      <w:r>
        <w:rPr/>
        <w:t>Przewodniczący Komisji zakończył posiedzenie dziękując wszystkim za u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 xml:space="preserve">Protokołował:                                                                                      Przewodniczący Komisji                                                </w:t>
      </w:r>
    </w:p>
    <w:p>
      <w:pPr>
        <w:pStyle w:val="Normal"/>
        <w:rPr/>
      </w:pPr>
      <w:r>
        <w:rPr/>
        <w:t xml:space="preserve">L. Lewicki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Marian Abramo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2:00Z</dcterms:created>
  <dc:creator>ppp</dc:creator>
  <dc:description/>
  <cp:keywords/>
  <dc:language>en-US</dc:language>
  <cp:lastModifiedBy>ppp</cp:lastModifiedBy>
  <cp:lastPrinted>2009-04-21T12:49:00Z</cp:lastPrinted>
  <dcterms:modified xsi:type="dcterms:W3CDTF">2009-04-21T11:58:00Z</dcterms:modified>
  <cp:revision>5</cp:revision>
  <dc:subject/>
  <dc:title>   Protokół Nr 11/09</dc:title>
</cp:coreProperties>
</file>