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Protokół  Nr 1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Budżetu i Rozwoju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Radzie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6 sierpnia 2009r.</w:t>
      </w:r>
    </w:p>
    <w:p>
      <w:pPr>
        <w:pStyle w:val="Normal"/>
        <w:rPr/>
      </w:pPr>
      <w:r>
        <w:rPr/>
        <w:t>Miejsce obrad: sala Ślubów w Urzędzie Gminy Jasionów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rady rozpoczęto o godzinie 9</w:t>
      </w:r>
      <w:r>
        <w:rPr>
          <w:vertAlign w:val="superscript"/>
        </w:rPr>
        <w:t xml:space="preserve">00 </w:t>
      </w:r>
      <w:r>
        <w:rPr/>
        <w:t>, zakończono o godzinie 11</w:t>
      </w:r>
      <w:r>
        <w:rPr>
          <w:vertAlign w:val="superscript"/>
        </w:rPr>
        <w:t>45</w:t>
      </w:r>
    </w:p>
    <w:p>
      <w:pPr>
        <w:pStyle w:val="Normal"/>
        <w:rPr/>
      </w:pPr>
      <w:r>
        <w:rPr/>
        <w:t>Obradom przewodniczył Marian Abramowicz – Przewodniczący Komisji.</w:t>
      </w:r>
    </w:p>
    <w:p>
      <w:pPr>
        <w:pStyle w:val="Normal"/>
        <w:rPr/>
      </w:pPr>
      <w:r>
        <w:rPr/>
        <w:t>Protokołowała Rwa Polak – Podinspektor 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bradach uczestniczyło 5 członków Komisji i osoby zaproszone – zgodnie </w:t>
      </w:r>
    </w:p>
    <w:p>
      <w:pPr>
        <w:pStyle w:val="Normal"/>
        <w:rPr/>
      </w:pPr>
      <w:r>
        <w:rPr/>
        <w:t>z załączoną do oryginału protokołu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Marian Abramowicz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2. 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3.   Analiza sprawozdania z wykonania budżetu gminy za I półrocze 2009.</w:t>
      </w:r>
    </w:p>
    <w:p>
      <w:pPr>
        <w:pStyle w:val="Normal"/>
        <w:rPr/>
      </w:pPr>
      <w:r>
        <w:rPr/>
        <w:t xml:space="preserve">   </w:t>
      </w:r>
      <w:r>
        <w:rPr/>
        <w:t>4.   Rozpatrzenie sprawozdania z realizacji inwestycji gminnych za I półrocze 2009r.</w:t>
      </w:r>
    </w:p>
    <w:p>
      <w:pPr>
        <w:pStyle w:val="Normal"/>
        <w:rPr/>
      </w:pPr>
      <w:r>
        <w:rPr/>
        <w:t xml:space="preserve">   </w:t>
      </w:r>
      <w:r>
        <w:rPr/>
        <w:t xml:space="preserve">5.   Analiza sprawozdania z działalności Ochotniczej Straży Pożarnej w Jasionówce i stanu </w:t>
      </w:r>
    </w:p>
    <w:p>
      <w:pPr>
        <w:pStyle w:val="Normal"/>
        <w:rPr/>
      </w:pPr>
      <w:r>
        <w:rPr/>
        <w:t xml:space="preserve">         </w:t>
      </w:r>
      <w:r>
        <w:rPr/>
        <w:t>ochrony przeciwpożarowej na terenie gminy.</w:t>
      </w:r>
    </w:p>
    <w:p>
      <w:pPr>
        <w:pStyle w:val="Normal"/>
        <w:rPr/>
      </w:pPr>
      <w:r>
        <w:rPr/>
        <w:t xml:space="preserve">    </w:t>
      </w:r>
      <w:r>
        <w:rPr/>
        <w:t xml:space="preserve">6.  Zaopiniowanie projektu uchwały w sprawie organizowania wspólnej obsług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ministracyjnej , finansowej i organizacyjnej dla szkół prowadzonych przez Gminę </w:t>
      </w:r>
    </w:p>
    <w:p>
      <w:pPr>
        <w:pStyle w:val="Normal"/>
        <w:rPr/>
      </w:pPr>
      <w:r>
        <w:rPr/>
        <w:t xml:space="preserve">         </w:t>
      </w:r>
      <w:r>
        <w:rPr/>
        <w:t>Jasionówka.</w:t>
      </w:r>
    </w:p>
    <w:p>
      <w:pPr>
        <w:pStyle w:val="Normal"/>
        <w:rPr/>
      </w:pPr>
      <w:r>
        <w:rPr/>
        <w:t xml:space="preserve">    </w:t>
      </w:r>
      <w:r>
        <w:rPr/>
        <w:t>7.  Zaopiniowanie projektu uchwały w sprawie zmiany wynagrodzenia wójta.</w:t>
      </w:r>
    </w:p>
    <w:p>
      <w:pPr>
        <w:pStyle w:val="Normal"/>
        <w:rPr/>
      </w:pPr>
      <w:r>
        <w:rPr/>
        <w:t xml:space="preserve">    </w:t>
      </w:r>
      <w:r>
        <w:rPr/>
        <w:t>8.  Zaopiniowanie projektu uchwały w sprawie zaciągnięcia kredytów.</w:t>
      </w:r>
    </w:p>
    <w:p>
      <w:pPr>
        <w:pStyle w:val="Normal"/>
        <w:rPr/>
      </w:pPr>
      <w:r>
        <w:rPr/>
        <w:t xml:space="preserve">    </w:t>
      </w:r>
      <w:r>
        <w:rPr/>
        <w:t>9. Zmiany w budżecie gminy na rok 2009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0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1.  Zakończenie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>Komisja jednogłośnie: za- 5, przeciwnych i wstrzymujących się - 0 przyjęła zaproponowany przez pana Przewodniczącego porządek obra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Komisja jednogłośnie : za- 5, przeciwnych i wstrzymujących się - 0 przyjęła protokół  z poprzedniego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>Skarbnik gminy poinformowała, że sprawozdanie zostało przekazane do regionalnej Izby obrachunkowej w Białymstoku omawiając wykonanie budżetu gminy za I półrocze 2009r. ( w załączeniu) poinformowała, że dochody budżetu gminy zostały wykonane w kwocie 4 013 456,74 zł., tj. 38,6% planu a wydatki w kwocie  3 690 839,39 zł., tj. 31,26% planu.</w:t>
      </w:r>
    </w:p>
    <w:p>
      <w:pPr>
        <w:pStyle w:val="Normal"/>
        <w:rPr/>
      </w:pPr>
      <w:r>
        <w:rPr/>
        <w:t>Struktura dochodów wg źródła pochodzenia:</w:t>
      </w:r>
    </w:p>
    <w:p>
      <w:pPr>
        <w:pStyle w:val="Normal"/>
        <w:rPr/>
      </w:pPr>
      <w:r>
        <w:rPr/>
        <w:t>1. Dochody własne   - 717 216 zł -- 18%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podatek od nieruchomości – 201 075 zł. – 5,0%</w:t>
      </w:r>
    </w:p>
    <w:p>
      <w:pPr>
        <w:pStyle w:val="Normal"/>
        <w:rPr/>
      </w:pPr>
      <w:r>
        <w:rPr/>
        <w:t>- podatek rolny – 129 257 zł. – 3,2%</w:t>
      </w:r>
    </w:p>
    <w:p>
      <w:pPr>
        <w:pStyle w:val="Normal"/>
        <w:rPr/>
      </w:pPr>
      <w:r>
        <w:rPr/>
        <w:t xml:space="preserve">- inne podatki i opłaty lokalne -- 46 432 zł. – 1,2% </w:t>
      </w:r>
    </w:p>
    <w:p>
      <w:pPr>
        <w:pStyle w:val="Normal"/>
        <w:rPr/>
      </w:pPr>
      <w:r>
        <w:rPr/>
        <w:t>- dochody z majątku gminy – 123 891 zł. – 3,1%</w:t>
      </w:r>
    </w:p>
    <w:p>
      <w:pPr>
        <w:pStyle w:val="Normal"/>
        <w:rPr/>
      </w:pPr>
      <w:r>
        <w:rPr/>
        <w:t xml:space="preserve">- udziały w podatku dochodowym od osób fizycznych i prawnych – 200 279 zł. – 5,0% </w:t>
      </w:r>
    </w:p>
    <w:p>
      <w:pPr>
        <w:pStyle w:val="Normal"/>
        <w:rPr/>
      </w:pPr>
      <w:r>
        <w:rPr/>
        <w:t xml:space="preserve">- pozostałe dochody – 16 284 zł. –0,4% </w:t>
      </w:r>
    </w:p>
    <w:p>
      <w:pPr>
        <w:pStyle w:val="Normal"/>
        <w:rPr/>
      </w:pPr>
      <w:r>
        <w:rPr/>
        <w:t>2. Subwencje ogółem – 2 374 696 zł. – 59%</w:t>
      </w:r>
    </w:p>
    <w:p>
      <w:pPr>
        <w:pStyle w:val="Normal"/>
        <w:rPr/>
      </w:pPr>
      <w:r>
        <w:rPr/>
        <w:t>3. Dotacje na zadania własne, zlecone i powierzone – 856 832 zł. – 21%</w:t>
      </w:r>
    </w:p>
    <w:p>
      <w:pPr>
        <w:pStyle w:val="Normal"/>
        <w:rPr/>
      </w:pPr>
      <w:r>
        <w:rPr/>
        <w:t>4. Środki pozabudżetowe – 4 404 zł. – 0%</w:t>
      </w:r>
    </w:p>
    <w:p>
      <w:pPr>
        <w:pStyle w:val="Normal"/>
        <w:rPr/>
      </w:pPr>
      <w:r>
        <w:rPr/>
        <w:t>5. Dotacje rozwojowe – 60 307 zł. – 2%</w:t>
      </w:r>
    </w:p>
    <w:p>
      <w:pPr>
        <w:pStyle w:val="Normal"/>
        <w:rPr/>
      </w:pPr>
      <w:r>
        <w:rPr/>
        <w:t>Pani Skarbnik powiedziała, że wydatki są mniejsze niż planowane, gdyż za pewne inwestycje płatność nastąpi w następnym półroczu. W wykonaniu budżetu są puste rubryki tam, gdzie są dotacje rozwojowe</w:t>
      </w:r>
    </w:p>
    <w:p>
      <w:pPr>
        <w:pStyle w:val="Normal"/>
        <w:rPr/>
      </w:pPr>
      <w:r>
        <w:rPr/>
        <w:t>Wyjaśniła powody, dlaczego w niektórych działach plan wykonano w 100% a w innych 0,0%.</w:t>
      </w:r>
    </w:p>
    <w:p>
      <w:pPr>
        <w:pStyle w:val="Normal"/>
        <w:rPr/>
      </w:pPr>
      <w:r>
        <w:rPr/>
        <w:t>Po zapoznaniu się z realizacją budżetu i otrzymaniu wyjaśnień na zadane pytania</w:t>
      </w:r>
    </w:p>
    <w:p>
      <w:pPr>
        <w:pStyle w:val="Normal"/>
        <w:rPr/>
      </w:pPr>
      <w:r>
        <w:rPr/>
        <w:t xml:space="preserve">- Komisja ds. Budżetu i Rozwoju gospodarczego jednogłośnie, pozytywnie zaopiniowała informację o przebiegu wykonania budżetu gminy za I półrocze 2008r. - (opinia nr 75/09 </w:t>
      </w:r>
    </w:p>
    <w:p>
      <w:pPr>
        <w:pStyle w:val="Normal"/>
        <w:rPr/>
      </w:pPr>
      <w:r>
        <w:rPr/>
        <w:t>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4. </w:t>
      </w:r>
      <w:r>
        <w:rPr/>
        <w:t>Wójt gminy</w:t>
      </w:r>
      <w:r>
        <w:rPr>
          <w:b/>
        </w:rPr>
        <w:t xml:space="preserve"> </w:t>
      </w:r>
      <w:r>
        <w:rPr/>
        <w:t>zapoznała Komisję z inwestycjami realizowanymi w I półroczu 2009r.</w:t>
      </w:r>
    </w:p>
    <w:p>
      <w:pPr>
        <w:pStyle w:val="Normal"/>
        <w:rPr/>
      </w:pPr>
      <w:r>
        <w:rPr/>
        <w:t>Radny M. Abramowicz zapytał o kolejność inwestycji w Jasionówce, tj czy najpierw wodociąg a potem drogi?</w:t>
      </w:r>
    </w:p>
    <w:p>
      <w:pPr>
        <w:pStyle w:val="Normal"/>
        <w:rPr/>
      </w:pPr>
      <w:r>
        <w:rPr/>
        <w:t>Pani Wójt wyjaśniła, że już trwają przygotowania do wodociągowania a potem wiosna, kiedy grunt się uleży będzie układany chodnik. Asfaltowane będą ulice szkolna, Młynowa i Nowa. Wodociąg całkowicie będzie przekładany na ul. Szkolnej.</w:t>
      </w:r>
    </w:p>
    <w:p>
      <w:pPr>
        <w:pStyle w:val="Normal"/>
        <w:rPr/>
      </w:pPr>
      <w:r>
        <w:rPr/>
        <w:t>Radny M. Abramowicz poruszył sprawę granic działek przy drogach.</w:t>
      </w:r>
    </w:p>
    <w:p>
      <w:pPr>
        <w:pStyle w:val="Normal"/>
        <w:rPr/>
      </w:pPr>
      <w:r>
        <w:rPr/>
        <w:t>Pani Wójt wyjaśniła, że często słupki graniczne są wyorywane i wykopywane a ich odnowienie jest kosztowne.</w:t>
      </w:r>
    </w:p>
    <w:p>
      <w:pPr>
        <w:pStyle w:val="Normal"/>
        <w:rPr/>
      </w:pPr>
      <w:r>
        <w:rPr/>
        <w:t xml:space="preserve">Radny E. Skobodziński – poruszył sprawę konieczności przeprowadzenia rozpoznania terenu przed rozbudowa wodociągu Krasne Folwarczne o wieś Krasne Małe. Informował pana Bartnika którędy poprowadzić linie, aby nie było problemu z mieszkańcami. </w:t>
      </w:r>
    </w:p>
    <w:p>
      <w:pPr>
        <w:pStyle w:val="Normal"/>
        <w:rPr/>
      </w:pPr>
      <w:r>
        <w:rPr/>
        <w:t>Pani Wójt powiedziała, że rozpoznanie również jest potrzebne do wyliczenia ilości metrów linii. Poinformowała, że będzie również konieczność podłączenia do wodociągu kol. wsi Jasionóweczka. Oprócz tego w Słomiance musi być przeprowadzona modernizacja ujęcia wody, bo obserwuje się spadki ciśnienia. W ostatnią sobotę bez porozumienia z Gminą został otwarty wodociąg w stronę Korycina.</w:t>
      </w:r>
    </w:p>
    <w:p>
      <w:pPr>
        <w:pStyle w:val="Normal"/>
        <w:rPr/>
      </w:pPr>
      <w:r>
        <w:rPr/>
        <w:t>Radny M. Abramowicz zapytał o przetarg na boiska.</w:t>
      </w:r>
    </w:p>
    <w:p>
      <w:pPr>
        <w:pStyle w:val="Normal"/>
        <w:rPr/>
      </w:pPr>
      <w:r>
        <w:rPr/>
        <w:t>Pani Wójt poinformowała, że przetarg został rozstrzygnięty - wygrała Firma Kostrzewa z Mysłowic. Po otrzymaniu zwrotek i odczekaniu określonego terminu zostanie podpisana umowa.</w:t>
      </w:r>
    </w:p>
    <w:p>
      <w:pPr>
        <w:pStyle w:val="Normal"/>
        <w:rPr/>
      </w:pPr>
      <w:r>
        <w:rPr/>
        <w:t xml:space="preserve">Po zakończonej dyskusji komisja pozytywnie zaopiniowała przedstawioną przez panią Wójt realizację inwestycji w Gminie za I półrocze 2009r. – opinia Nr 76/09 w załączeniu protokołu  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>
          <w:b/>
        </w:rPr>
        <w:t xml:space="preserve">Ad. 5. </w:t>
      </w:r>
      <w:r>
        <w:rPr/>
        <w:t>Komendant OSP zdał sprawozdanie z działalności Ochotniczej Straży Pożarnej</w:t>
      </w:r>
      <w:r>
        <w:rPr>
          <w:b/>
        </w:rPr>
        <w:t xml:space="preserve"> </w:t>
      </w:r>
      <w:r>
        <w:rPr/>
        <w:t>w Jasionówce  i stanu ochrony przeciwpożarowej na terenie gminy Jasionówka. ( w załączeniu)  Oprocz tego powiedział, że sprxzęt który jest do dyspozycji OSP jest stary - kupuje się tylko najpotrzebniejsze wyposażenie.                                                                                                  Pani Wójt przypomniała, że wcześniej wykonano karosację samochodu ale obecnie nie ma mozkiwości zrobic tego z drugim samochodem. Obiecała, że na 100 – lecie OSP Jasionówka stara się o nowy samochod i pomaga w tym nawet Orkiestra. Komisja ds. Budżetu i Rozwoju Gospodarczego zapoznała się  sprawozdaniem z działalności Ochotniczej Straży Pożarnej</w:t>
      </w:r>
      <w:r>
        <w:rPr>
          <w:b/>
        </w:rPr>
        <w:t xml:space="preserve"> </w:t>
      </w:r>
      <w:r>
        <w:rPr/>
        <w:t>w Jasionówce  i stanu ochrony przeciwpożarowej na terenie gminy Jasionówka i pozytywnie go zaopiniowała – opinia Nr 77/09 w zalączeniu protokołu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d. 6.</w:t>
      </w:r>
      <w:r>
        <w:rPr/>
        <w:t xml:space="preserve"> Zaopiniowanie projektu uchwały w sprawie organizowania wspólnej obsługi administracyjnej, finansowej i organizacyjnej dla szkół prowadzonych przez Gminę </w:t>
      </w:r>
    </w:p>
    <w:p>
      <w:pPr>
        <w:pStyle w:val="Normal"/>
        <w:rPr/>
      </w:pPr>
      <w:r>
        <w:rPr/>
        <w:t>Jasionówka.</w:t>
      </w:r>
    </w:p>
    <w:p>
      <w:pPr>
        <w:pStyle w:val="Normal"/>
        <w:rPr/>
      </w:pPr>
      <w:r>
        <w:rPr/>
        <w:t>Radny M. Abramowicz poprosił o wyjaśnienie, w jaki sposób należy rozumieć zapis o wspólnej obsłudze?</w:t>
      </w:r>
    </w:p>
    <w:p>
      <w:pPr>
        <w:pStyle w:val="Normal"/>
        <w:rPr/>
      </w:pPr>
      <w:r>
        <w:rPr/>
        <w:t>Pani Wójt wyjaśniła, że obsługa była oddzielna, ale zdarzały się różne sytuacje, że nie było wiadomo, co i jak gdyż do ostatniej chwili czekano na sprawozdania finansowe szkoły. Przez pewien czas księgowe ze szkoły pracowały w Urzędzie i już wyglądało, że będzie dobrze, to wynikła sprawa z opóźnieniem w wypłacie podwyżki dla pracowników niebędących nauczycielami. Tam od początku jest problem z respektowaniem przepisów. Rada uchwaliła podwyżkę a pan Dyrektor wypłacił ją dopiero w grudniu po wizycie Inspekcji Pracy. Obecnie znowu są skargi, bo Gmina mówi inaczej a Szkoła robi inaczej. Prawo dopuszcza zaproponowane w uchwale połączenie i byłoby to również z korzyścią, bo oszczędniej. Można by było podczas zwolnienia lekarskiego jednej księgowej zastąpić drugą. Nie wie do końca, od kiedy takie połączenie wprowadzić, od września czy od stycznia.</w:t>
      </w:r>
    </w:p>
    <w:p>
      <w:pPr>
        <w:pStyle w:val="Normal"/>
        <w:rPr/>
      </w:pPr>
      <w:r>
        <w:rPr/>
        <w:t>Wicedyrektor ZSZ-P pani Ewa Bartnik zabierając glos powiedziała, że pani Wójt przedstawiła to w taki sposób, że aż przykro, że źle pracujemy. Jest to trochę jednostronne gdyż to pracownicy obsługi skarżą do Wójta, ale w takim wypadku pani Wójt powinna rozmawiać z Dyrektorem, bo są dwie strony w tej sprawie. Uważa, że jest to decyzja bardzo poważna i trudna. Wynika z tego, że dla niektórych pracowników będzie to się wiązano ze zmiana pracodawcy. Zapytała, czy cała obsługa ma być przejęta?</w:t>
      </w:r>
    </w:p>
    <w:p>
      <w:pPr>
        <w:pStyle w:val="Normal"/>
        <w:rPr/>
      </w:pPr>
      <w:r>
        <w:rPr/>
        <w:t>Pani Wójt powiedziała, że tylko 1,5 etatu.</w:t>
      </w:r>
    </w:p>
    <w:p>
      <w:pPr>
        <w:pStyle w:val="Normal"/>
        <w:rPr/>
      </w:pPr>
      <w:r>
        <w:rPr/>
        <w:t>Pani Wicedyrektor stwierdziła, że w tej sprawie nie może wypowiadać się za pana Dyrektora, ale na pewno będzie przeciwny.</w:t>
      </w:r>
    </w:p>
    <w:p>
      <w:pPr>
        <w:pStyle w:val="Normal"/>
        <w:rPr/>
      </w:pPr>
      <w:r>
        <w:rPr/>
        <w:t>Pani Wójt wyjaśniła dodatkowo, że nie robi roszad, jeśli chodzi o etaty. Po zmianie organizacyjnie będzie lepiej, bo radczyni na miejscu i sprawy nie będą się przedłużały i żadnych uprawnień Dyrektorowi nie zabiera. .</w:t>
      </w:r>
    </w:p>
    <w:p>
      <w:pPr>
        <w:pStyle w:val="Normal"/>
        <w:rPr/>
      </w:pPr>
      <w:r>
        <w:rPr/>
        <w:t>Radny J. Lipski z tego, co pani mówi to Szkoła źle zarządza finansami. Z nauczycielami nie ma problemu? Pracownicy obsługi za mało zarabiają</w:t>
      </w:r>
    </w:p>
    <w:p>
      <w:pPr>
        <w:pStyle w:val="Normal"/>
        <w:rPr/>
      </w:pPr>
      <w:r>
        <w:rPr/>
        <w:t>Pani Wójt powiedziała, że pan Dyrektor faworyzuje niektórych pracowników a panie z księgowości nie wykonują poleceń i robią inaczej. Trudno powiedzieć czy pani przekonała Dyrektora czy zrobiła w taki sposób sama.</w:t>
      </w:r>
    </w:p>
    <w:p>
      <w:pPr>
        <w:pStyle w:val="Normal"/>
        <w:rPr/>
      </w:pPr>
      <w:r>
        <w:rPr/>
        <w:t>Pani Wicedyrektor zauważyła, że podobnie może przyjść do Dyrektora nauczyciel i powie, że faworyzuje on pracowników obsługi. To są sprawy bardzo delikatne i międzyludzkie i należy wysłuchać obie strony – pan Dyrektor będzie obecny na sesji.</w:t>
      </w:r>
    </w:p>
    <w:p>
      <w:pPr>
        <w:pStyle w:val="Normal"/>
        <w:rPr/>
      </w:pPr>
      <w:r>
        <w:rPr/>
        <w:t>Radny J. Lipski zapytał czy będą jakieś zwolnienia?</w:t>
      </w:r>
    </w:p>
    <w:p>
      <w:pPr>
        <w:pStyle w:val="Normal"/>
        <w:rPr/>
      </w:pPr>
      <w:r>
        <w:rPr/>
        <w:t>Pani Wójt odpowiedziała, że nie.</w:t>
      </w:r>
    </w:p>
    <w:p>
      <w:pPr>
        <w:pStyle w:val="Normal"/>
        <w:rPr/>
      </w:pPr>
      <w:r>
        <w:rPr/>
        <w:t xml:space="preserve">Po wsłuchaniu wszystkich pytań i odpowiedzi pan Przewodniczący zapytał radnych, kto jest za pozytywną opinią projektu uchwały. </w:t>
      </w:r>
    </w:p>
    <w:p>
      <w:pPr>
        <w:pStyle w:val="Normal"/>
        <w:rPr/>
      </w:pPr>
      <w:r>
        <w:rPr/>
        <w:t>Za – 3 głosy, przeciw nie było, wstrzymujących się – 2. Komisja jednogłośnie pozytywnie zaopiniowała projekt uchwały – (opinia Nr 78/09 w załączeniu protok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7.</w:t>
      </w:r>
      <w:r>
        <w:rPr/>
        <w:t xml:space="preserve"> Zaopiniowanie projektu uchwały w sprawie zmiany wynagrodzenia wójta.</w:t>
      </w:r>
    </w:p>
    <w:p>
      <w:pPr>
        <w:pStyle w:val="Normal"/>
        <w:rPr/>
      </w:pPr>
      <w:r>
        <w:rPr/>
        <w:t>Skarbnik Gminy powiedziała, że zaproponowana w projekcie uchwały podwyżka to tylko 600 zł. więcej - na rękę.</w:t>
      </w:r>
    </w:p>
    <w:p>
      <w:pPr>
        <w:pStyle w:val="Normal"/>
        <w:rPr/>
      </w:pPr>
      <w:r>
        <w:rPr/>
        <w:t>Pani Wójt zabierając glos powiedziała, że ma najniższa stawkę. Wszyscy koledzy już podwyżki otrzymali, a przecież tyle co zdobyła pieniędzy dla Gminy, to żaden kolega nie pozyskał. Dlatego uważa, że nie powinna mieć najniższej stawki.</w:t>
      </w:r>
    </w:p>
    <w:p>
      <w:pPr>
        <w:pStyle w:val="Normal"/>
        <w:rPr/>
      </w:pPr>
      <w:r>
        <w:rPr/>
        <w:t>Komisja jednogłośnie pozytywnie zaopiniowała projekt uchwały w sprawie zmiany wynagrodzenia wójta – ( opinia nr 79/09 w załączeniu)</w:t>
      </w:r>
    </w:p>
    <w:p>
      <w:pPr>
        <w:pStyle w:val="Normal"/>
        <w:rPr/>
      </w:pPr>
      <w:r>
        <w:rPr>
          <w:b/>
        </w:rPr>
        <w:t>Ad. 8</w:t>
      </w:r>
      <w:r>
        <w:rPr/>
        <w:t xml:space="preserve">.  Komisja zapoznała się z wyjaśnieniami Skarbnika Gminy w sprawie zaciągnięcia kredytów: 200 tys. zł. na uzupełnienie środków własnych na realizację  „Modernizacji systemu zaopatrzenia w wodę na terenie Gminy Jasionówka  i 523 574 zł. w celu uzupełnienia środków własnych przeznaczonych na Integrację dróg i ulic gminnych i jednogłośnie pozytywnie zaopiniowała projekt uchwały w tej sprawie  - (opinia Nr 80/09 w załączeniu protokołu). </w:t>
      </w:r>
    </w:p>
    <w:p>
      <w:pPr>
        <w:pStyle w:val="Normal"/>
        <w:rPr/>
      </w:pPr>
      <w:r>
        <w:rPr>
          <w:b/>
        </w:rPr>
        <w:t>Ad. 9.</w:t>
      </w:r>
      <w:r>
        <w:rPr/>
        <w:t xml:space="preserve"> Komisja po analizie zaproponowanych zmian w budżecie gminy na 2009r. pozytywnie je zaopiniowała- (opinia Nr 81/09 w załączeniu)</w:t>
      </w:r>
    </w:p>
    <w:p>
      <w:pPr>
        <w:pStyle w:val="Normal"/>
        <w:rPr>
          <w:b/>
          <w:b/>
        </w:rPr>
      </w:pPr>
      <w:r>
        <w:rPr>
          <w:b/>
        </w:rPr>
        <w:t xml:space="preserve">Ad. 10. </w:t>
      </w:r>
      <w:r>
        <w:rPr/>
        <w:t>Nie było wolnych wniosków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d. 11. </w:t>
      </w:r>
      <w:r>
        <w:rPr/>
        <w:t>Wobec wyczerpania porządku obrad o godz. 11</w:t>
      </w:r>
      <w:r>
        <w:rPr>
          <w:vertAlign w:val="superscript"/>
        </w:rPr>
        <w:t xml:space="preserve">45  </w:t>
      </w:r>
      <w:r>
        <w:rPr/>
        <w:t>Przewodniczący Komisji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Protokołowała:                                                                                      Przewodniczący Komisji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Ewa Polak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Marian Abramo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6:00Z</dcterms:created>
  <dc:creator>.</dc:creator>
  <dc:description/>
  <cp:keywords/>
  <dc:language>en-US</dc:language>
  <cp:lastModifiedBy>ppp</cp:lastModifiedBy>
  <cp:lastPrinted>2009-10-16T08:53:00Z</cp:lastPrinted>
  <dcterms:modified xsi:type="dcterms:W3CDTF">2009-10-16T06:57:00Z</dcterms:modified>
  <cp:revision>4</cp:revision>
  <dc:subject/>
  <dc:title>                                                     Protokół  Nr 13/09</dc:title>
</cp:coreProperties>
</file>