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Protokół  Nr 1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ds. Budżetu i Rozwoju Gospodar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Radzie Gminy Jasion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20 października 2009r.</w:t>
      </w:r>
    </w:p>
    <w:p>
      <w:pPr>
        <w:pStyle w:val="Normal"/>
        <w:rPr/>
      </w:pPr>
      <w:r>
        <w:rPr/>
        <w:t>Miejsce obrad: sala Ślubów w Urzędzie Gminy Jasionówka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/>
        <w:t xml:space="preserve">Obrady rozpoczęto o godzinie  9 </w:t>
      </w:r>
      <w:r>
        <w:rPr>
          <w:vertAlign w:val="superscript"/>
        </w:rPr>
        <w:t xml:space="preserve">00 </w:t>
      </w:r>
      <w:r>
        <w:rPr/>
        <w:t xml:space="preserve">, zakończono o godzinie 11 </w:t>
      </w:r>
      <w:r>
        <w:rPr>
          <w:vertAlign w:val="superscript"/>
        </w:rPr>
        <w:t>25</w:t>
      </w:r>
    </w:p>
    <w:p>
      <w:pPr>
        <w:pStyle w:val="Normal"/>
        <w:rPr/>
      </w:pPr>
      <w:r>
        <w:rPr/>
        <w:t>Obradom przewodniczył Marian Abramowicz – Przewodniczący Komisji.</w:t>
      </w:r>
    </w:p>
    <w:p>
      <w:pPr>
        <w:pStyle w:val="Normal"/>
        <w:rPr/>
      </w:pPr>
      <w:r>
        <w:rPr/>
        <w:t>Protokołowała Rwa Polak – Podinspektor 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bradach uczestniczyło 6 członków Komisji i osoby zaproszone – zgodnie </w:t>
      </w:r>
    </w:p>
    <w:p>
      <w:pPr>
        <w:pStyle w:val="Normal"/>
        <w:rPr/>
      </w:pPr>
      <w:r>
        <w:rPr/>
        <w:t>z załączoną do oryginału protokołu listą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</w:t>
      </w:r>
      <w:r>
        <w:rPr/>
        <w:t>.  Przewodniczący Marian Abramowicz powitał zebranych i zaproponował następujący uzupełniony porządek obrad: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1.   Otwarcie posiedzenia i przyjęcie porządku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2.   Przyjęcie protokołu z poprzedniego posiedzenia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 xml:space="preserve">3.   Wyrażenie opinii o wysokości stawek podatku od nieruchomości – </w:t>
      </w:r>
      <w:r>
        <w:rPr>
          <w:i/>
        </w:rPr>
        <w:t xml:space="preserve"> opinia Nr 82/09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4.   Wyrażenie opinii na temat średniej ceny skupu  żyta przyjmowanej do obliczania 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sokości podatku  rolnego – </w:t>
      </w:r>
      <w:r>
        <w:rPr>
          <w:i/>
        </w:rPr>
        <w:t>opinia nr 83/09</w:t>
      </w:r>
    </w:p>
    <w:p>
      <w:pPr>
        <w:pStyle w:val="Normal"/>
        <w:rPr/>
      </w:pPr>
      <w:r>
        <w:rPr/>
        <w:t xml:space="preserve">  </w:t>
      </w:r>
      <w:r>
        <w:rPr/>
        <w:t xml:space="preserve">5.   Zaopiniowanie projektu uchwały zmieniającej uchwałę w sprawie określenia górn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stawek opłat ponoszonych przez właścicieli nieruchomości za usługi świadczone przez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dsiębiorcę posiadającego zezwolenia na prowadzenie działalności w zakresie </w:t>
      </w:r>
    </w:p>
    <w:p>
      <w:pPr>
        <w:pStyle w:val="Normal"/>
        <w:rPr/>
      </w:pPr>
      <w:r>
        <w:rPr/>
        <w:t xml:space="preserve">        </w:t>
      </w:r>
      <w:r>
        <w:rPr/>
        <w:t xml:space="preserve">odbierania odpadów komunalnych, opróżniania zbiorników bezodpływowych i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transportu nieczystości ciekłych – </w:t>
      </w:r>
      <w:r>
        <w:rPr>
          <w:i/>
        </w:rPr>
        <w:t>opinia nr 84/09</w:t>
      </w:r>
    </w:p>
    <w:p>
      <w:pPr>
        <w:pStyle w:val="Normal"/>
        <w:rPr/>
      </w:pPr>
      <w:r>
        <w:rPr/>
        <w:t xml:space="preserve">  </w:t>
      </w:r>
      <w:r>
        <w:rPr/>
        <w:t xml:space="preserve">6.   Zaopiniowanie uchwały w sprawie podatku od środków transportowych – </w:t>
      </w:r>
      <w:r>
        <w:rPr>
          <w:i/>
        </w:rPr>
        <w:t xml:space="preserve">opinia Nr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85/09</w:t>
      </w:r>
    </w:p>
    <w:p>
      <w:pPr>
        <w:pStyle w:val="Normal"/>
        <w:rPr/>
      </w:pPr>
      <w:r>
        <w:rPr/>
        <w:t xml:space="preserve">  </w:t>
      </w:r>
      <w:r>
        <w:rPr/>
        <w:t>7.   Wyrażenie opinii o projekcie uchwały w sprawie zaciągnięcia kredytu – opinia Nr 86/09</w:t>
      </w:r>
    </w:p>
    <w:p>
      <w:pPr>
        <w:pStyle w:val="Normal"/>
        <w:rPr/>
      </w:pPr>
      <w:r>
        <w:rPr/>
        <w:t xml:space="preserve">  </w:t>
      </w:r>
      <w:r>
        <w:rPr/>
        <w:t xml:space="preserve">8.   Ustosunkowanie się do sprawy zawartej w piśmie SP ZOZ Mońki w sprawie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ofinansowania zakupu lampy operacyjnej diodowej oraz innego niezbędnego sprzętu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potrzeby Bloku Operacyjnego – </w:t>
      </w:r>
      <w:r>
        <w:rPr>
          <w:i/>
        </w:rPr>
        <w:t>opinia negatywna Nr 87/09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9.   Ustosunkowanie się do pisma TA-312-3/09 Komendy Powiatowej Policji w Mońkach w 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sprawie przekazania darowizny rzeczowej o wartości ok. 2,8 tys. zł – </w:t>
      </w:r>
      <w:r>
        <w:rPr>
          <w:i/>
        </w:rPr>
        <w:t>opinia</w:t>
      </w:r>
      <w:r>
        <w:rPr/>
        <w:t xml:space="preserve"> </w:t>
      </w:r>
      <w:r>
        <w:rPr>
          <w:i/>
        </w:rPr>
        <w:t>88/09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</w:t>
      </w:r>
      <w:r>
        <w:rPr/>
        <w:t xml:space="preserve">10.   Zaopiniowanie zmian w budżecie gminy na rok 2009 – </w:t>
      </w:r>
      <w:r>
        <w:rPr>
          <w:i/>
        </w:rPr>
        <w:t>opinia nr 89/09</w:t>
      </w:r>
    </w:p>
    <w:p>
      <w:pPr>
        <w:pStyle w:val="Normal"/>
        <w:rPr/>
      </w:pPr>
      <w:r>
        <w:rPr/>
        <w:t xml:space="preserve"> </w:t>
      </w:r>
      <w:r>
        <w:rPr/>
        <w:t xml:space="preserve">11.  Zaopiniowanie planu zbycia nieruchomości gruntowych stanowiących własność Gminy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Jasionówka – </w:t>
      </w:r>
      <w:r>
        <w:rPr>
          <w:i/>
        </w:rPr>
        <w:t xml:space="preserve">opinia Nr 90/00 </w:t>
      </w:r>
      <w:r>
        <w:rPr/>
        <w:t>oraz odkupienie</w:t>
      </w:r>
      <w:r>
        <w:rPr>
          <w:i/>
        </w:rPr>
        <w:t xml:space="preserve"> - opinia Nr 91/09 w załączeniu.</w:t>
      </w:r>
    </w:p>
    <w:p>
      <w:pPr>
        <w:pStyle w:val="Normal"/>
        <w:ind w:left="60" w:hanging="0"/>
        <w:rPr/>
      </w:pPr>
      <w:r>
        <w:rPr/>
        <w:t xml:space="preserve">12.  Ustosunkowanie się do planów  PPH „Czyścioch” dotyczących utworzenia na tere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miny zakładu do segregacji surowców pochodzących z selektywnej zbiórki </w:t>
      </w:r>
      <w:r>
        <w:rPr>
          <w:i/>
        </w:rPr>
        <w:t xml:space="preserve">– opinia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Nr 92/09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</w:t>
      </w:r>
      <w:r>
        <w:rPr/>
        <w:t>13.  Wolne wnioski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</w:t>
      </w:r>
      <w:r>
        <w:rPr/>
        <w:t>14.  Zakończenie posiedzenia</w:t>
      </w:r>
    </w:p>
    <w:p>
      <w:pPr>
        <w:pStyle w:val="Normal"/>
        <w:rPr/>
      </w:pPr>
      <w:r>
        <w:rPr/>
        <w:t>Komisja jednogłośnie: za- 6, przeciwnych i wstrzymujących się - 0 przyjęła zaproponowany przez pana Przewodniczącego uzupełniony porządek obra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2. </w:t>
      </w:r>
      <w:r>
        <w:rPr/>
        <w:t>Komisja jednogłośnie : za- 6, przeciwnych i wstrzymujących się - 0 przyjęła protokół  z poprzedniego posiedzenia w napisanym brzmieniu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>
          <w:b/>
        </w:rPr>
        <w:t xml:space="preserve">Ad. 3. </w:t>
      </w:r>
      <w:r>
        <w:rPr/>
        <w:t>Skarbnik gminy uzasadniając projekt uchwały w sprawie określenia wysokości stawek podatku od nieruchomości zaproponowała aby przyjąć takie stawki jak w projekcie uchwaly, a tzn, że prawie wszystkie urzędowe. Jak już od kilku lat jest praktykowane budynki zostały podzielone na dwie grupy: budunki murowane – 6,5 zł/m2 ( urzędowa- 6,88 zł./m2 od wszystkich pozostałych budynków) i 6,0 zł/m2 od budynków drewnianych i szop.                                                                                      Radny E. Skobodziński zabierając głos powiedział, że propozycja Wójta Gminy zawarta w projekcie uchwały dot. budynków drewnianych, szop i innych niż wymienione w wys. 6,0 zł. od 1m</w:t>
      </w:r>
      <w:r>
        <w:rPr>
          <w:vertAlign w:val="superscript"/>
        </w:rPr>
        <w:t>2</w:t>
      </w:r>
      <w:r>
        <w:rPr/>
        <w:t xml:space="preserve">  jest wyższa w stosunku do roku ubiegłego o 0,5 zł. Uważa, że jest to dużo gdyż w ubiegłym roku podwyższono o 1zł. a w tym o 0,5 zł. Z tego wynika, że w ciągu 2 lat podatek od nieruchomości bedzi wyzszy o 1,5zł/m2 a przecież płacą go przedewszystkim emeryci, renciści i nierolnicy.                                                                                                                Wójt Gminy zauważyła, że osoby płacace podatek od nieruchomości to nie są tylko emeryci i renciści, gdyż ci nierolnicy często są osobami dobrze sytuowanymi. Powiedziała, że istnieje możliwość obniżenia lub umorzenia raty podatku i na wniosek niektórym podatnikom się obniża. Z drugiej jednak strony trudno remcistę lub emeryta traktować ulgowo, bo potem przecież ktoś spadek po nim przyjmuje, a często sa to majątki.                                                                                  Komisja </w:t>
      </w:r>
      <w:r>
        <w:rPr>
          <w:szCs w:val="24"/>
        </w:rPr>
        <w:t xml:space="preserve">zapoznała się z propozycją Wójta Gminy dotyczącą wysokości stawek podatku od nieruchomości, i biorąc pod uwagę informację pani Wójt o możliwości odroczenia terminu płatności lub umorzenia raty podatku na wniosek płatnika, jednogłośnie pozytywnie ją zaopiniowała – </w:t>
      </w:r>
      <w:r>
        <w:rPr>
          <w:i/>
          <w:szCs w:val="24"/>
        </w:rPr>
        <w:t>opinia Nr 82/09 w załączeniu</w:t>
      </w:r>
      <w:r>
        <w:rPr>
          <w:szCs w:val="24"/>
        </w:rPr>
        <w:t xml:space="preserve">.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  <w:t xml:space="preserve">Ad. 4. Wójt W. Kitlas zaproponowała, aby do naliczania podatku rolnego w 2010 r. przyjąć urzędową cenę żyta gdyż i tak jest ona niższa od ubiegłorocznej o prawie 20 zł./q., co spowoduje bardzo niskie wpływy z tego tytułu do budżetu.                                                     Po zakończeniu dyskusji Komisja </w:t>
      </w:r>
      <w:r>
        <w:rPr>
          <w:szCs w:val="24"/>
        </w:rPr>
        <w:t xml:space="preserve">wnioskuje do Rady Gminy o przyjęcie urzędowej średniej ceny skupu żyta przyjmowanej jako podstawę do obliczania podatku rolnego na rok 2010 w kwocie 34,10 zł/1q , tj. 85,25 zł. za 1 ha przeliczeniowy z uwagi na to, że jest ona niższa od ustalonej w roku ubiegłym  - </w:t>
      </w:r>
      <w:r>
        <w:rPr>
          <w:i/>
          <w:szCs w:val="24"/>
        </w:rPr>
        <w:t>opinia Nr 83/09 w załączeniu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</w:rPr>
        <w:t xml:space="preserve">Ad. 5. </w:t>
      </w:r>
      <w:r>
        <w:rPr/>
        <w:t>Komisja</w:t>
      </w:r>
      <w:r>
        <w:rPr>
          <w:b/>
        </w:rPr>
        <w:t xml:space="preserve"> </w:t>
      </w:r>
      <w:r>
        <w:rPr/>
        <w:t xml:space="preserve">zapoznała się z projektem uchwały zmieniającej uchwałę w sprawie określenia górnych stawek opłat ponoszonych przez właścicieli nieruchomości za usługi świadczone przez przedsiębiorcę posiadającego zezwolenia na prowadzenie działalności w zakresie odbierania odpadów komunalnych, opróżniania zbiorników bezodpływowych i </w:t>
      </w:r>
    </w:p>
    <w:p>
      <w:pPr>
        <w:pStyle w:val="Normal"/>
        <w:rPr>
          <w:i/>
          <w:i/>
        </w:rPr>
      </w:pPr>
      <w:r>
        <w:rPr/>
        <w:t xml:space="preserve">transportu nieczystości ciekłych oraz wyjaśnień Sekretarza i Wójta Gminy i jednogłośnie pozytywnie ją zaopiniowała – </w:t>
      </w:r>
      <w:r>
        <w:rPr>
          <w:i/>
        </w:rPr>
        <w:t>opinia Nr 84/09 w załączeni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d. 6. </w:t>
      </w:r>
      <w:r>
        <w:rPr/>
        <w:t>Skarbnik gminy omawiając projekt uchwały w sprawie</w:t>
      </w:r>
      <w:r>
        <w:rPr>
          <w:b/>
        </w:rPr>
        <w:t xml:space="preserve"> </w:t>
      </w:r>
      <w:r>
        <w:rPr/>
        <w:t>określenia wysokości podatku od środków transportowych wyjaśniła, że zostaną zmienione tylko załączniki, gdyż stawki minimalne z Rozporządzenia nie mieszczą się w granicach, więc należy je odpowiednio dostosować.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  <w:t xml:space="preserve">Komisja po wysłuchaniu wyjaśnień </w:t>
      </w:r>
      <w:r>
        <w:rPr>
          <w:szCs w:val="24"/>
        </w:rPr>
        <w:t xml:space="preserve">pozytywnie opiniuje zaproponowane w projekcie uchwały stawki podatku od środków transportowych </w:t>
      </w:r>
      <w:r>
        <w:rPr>
          <w:i/>
          <w:szCs w:val="24"/>
        </w:rPr>
        <w:t>– opionia Nr 85/09 w załączeniu.</w:t>
      </w: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d. 7</w:t>
      </w:r>
      <w:r>
        <w:rPr/>
        <w:t>.  Komisja zapoznała się z wyjaśnieniami Skarbnika Gminy w sprawie zaciągnięcia kredytów długoterminowych – 3 letnich: 200 tys. zł. na uzupełnienie środków własnych na realizację inwestycji pn „Budowa kompleksu boisk sportowych przy Zespole Szkolno – Przedszkolnym w Jasionówce w wysokości do 200 tys. zł. dlatego, że nie wiadomo jaka będzie potrzebna dokładna kwota. Najpierw wykonawca wystawi częściową fakturę i wtedy już będzie określona konkretna suma kredytu. Płatność będzie przebiegała następująco: najpierw wykonana zostanie część robót, za która należy zapłacić kredytem a dopiero potem nastąpi refundacja.</w:t>
      </w:r>
    </w:p>
    <w:p>
      <w:pPr>
        <w:pStyle w:val="Normal"/>
        <w:rPr/>
      </w:pPr>
      <w:r>
        <w:rPr/>
        <w:t xml:space="preserve">Pani Wójt poinformowała, że w związku z niskimi temperaturami zostaną przerwane roboty na boisku oraz, że otrzymano już zgodę przesunięcia terminu wykonania robót do 31 maja 2010 r. </w:t>
      </w:r>
    </w:p>
    <w:p>
      <w:pPr>
        <w:pStyle w:val="Normal"/>
        <w:rPr/>
      </w:pPr>
      <w:r>
        <w:rPr/>
        <w:t xml:space="preserve">Skarbnik gminy poinformowała, że drogi kredyt w wysokości do 220 tys. zł. zostanie zaciągnięty na uzupełnienie środków własnych przeznaczonych na dotację dla Gminnego Ośrodka Kultury, Sportu i Turystyki w Jasionówce na realizację inwestycji pn „Remont infrastruktury społeczno – kulturalnej na terenie Gminy Jasionówka” 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i/>
          <w:i/>
        </w:rPr>
      </w:pPr>
      <w:r>
        <w:rPr/>
        <w:t xml:space="preserve">Komisja jednogłośnie pozytywnie opiniuje projekt uchwały w sprawie zaciagnięcia kredytów długoterminowych na uzupełnienie śodków własnych przeznaczonych na realizację inwestycji pn. :                                                                                                                                      - „Budowa kompleksu boisk sportowych przy Zespole Szkolno – Przedszkolnym w        Jasionówce”;                                                                                                                                   - „Remont infrastruktury społeczno – kulturalnej na terenie Gminy Jasionówka” </w:t>
      </w:r>
      <w:r>
        <w:rPr>
          <w:i/>
        </w:rPr>
        <w:t>- opinia</w:t>
      </w:r>
      <w:r>
        <w:rPr/>
        <w:t xml:space="preserve">                                                                                 </w:t>
      </w:r>
      <w:r>
        <w:rPr>
          <w:i/>
        </w:rPr>
        <w:t xml:space="preserve">Nr 86/09 w załączeniu. 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>
          <w:b/>
        </w:rPr>
        <w:t xml:space="preserve">Ad. 8. </w:t>
      </w:r>
      <w:r>
        <w:rPr/>
        <w:t xml:space="preserve">Komisja rozpatrzyła pismo SP ZOZ Mońki w sprawie dofinansowania zakupu lampy operacyjnej diodowej oraz innego niezbędnego sprzętu na potrzeby Bloku Operacyjnego i wnioskuje do Rady Gminy o odmowę pomocy w związku z trudną sytuacją finansową spowodowaną koniecznością zaciągania kredytów na własne zadania inwestycyjne – </w:t>
      </w:r>
      <w:r>
        <w:rPr>
          <w:i/>
        </w:rPr>
        <w:t>opinia nr 87/09 w załączeniu.</w:t>
      </w:r>
      <w:r>
        <w:rPr/>
        <w:t xml:space="preserve"> 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>
          <w:b/>
        </w:rPr>
        <w:t xml:space="preserve">Ad. 9. </w:t>
      </w:r>
      <w:r>
        <w:rPr/>
        <w:t xml:space="preserve">Komisja </w:t>
      </w:r>
      <w:r>
        <w:rPr>
          <w:szCs w:val="24"/>
        </w:rPr>
        <w:t xml:space="preserve">zapoznała się z pismem  Komendanta Powiatowego Policji w Mońkach  2009r. w sprawie przekazania darowizny rzeczowej o wartości około 2,8 tys. zł w postaci lampy błyskowej do aparatu fotograficznego, czytnika kart SIM oraz urządzenia do laminowania dokumentów i wnioskuje do Rady Gminy o częściowe spełnienie prosby, tj. zakup jednego najpotrzebniejszego urządzenia </w:t>
      </w:r>
      <w:r>
        <w:rPr/>
        <w:t xml:space="preserve">– </w:t>
      </w:r>
      <w:r>
        <w:rPr>
          <w:i/>
        </w:rPr>
        <w:t>opinia nr 88/09 w załączeniu.</w:t>
      </w:r>
      <w:r>
        <w:rPr/>
        <w:t xml:space="preserve">                     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>
          <w:b/>
        </w:rPr>
        <w:t>Ad. 10.</w:t>
      </w:r>
      <w:r>
        <w:rPr/>
        <w:t xml:space="preserve"> Skarbnik Gminy przedstawiła zmiany w planie dochodów budżetowych:                      -zwiększono dotację w ramach Rządowego programu „Radosna szkoła” – 11 979 zł.               -zwiększono dotacje w ramach Programu „Pomoc państwa w zakresie dożywiania” – 7000 zł.  -zwiększono dotacje w ramach programu „Wyprawki szkolne” – 1017 zł.                                 -zwiększono dotację na dofinansowanie stypendiów w kwocie 48 424 zł.                    Następnie przedstawiła zmiany w planie wydatków budżetowych omawiając przesunięcia na łączną kwotę 199 818 zł.</w:t>
      </w:r>
    </w:p>
    <w:p>
      <w:pPr>
        <w:pStyle w:val="Normal"/>
        <w:rPr>
          <w:i/>
          <w:i/>
        </w:rPr>
      </w:pPr>
      <w:r>
        <w:rPr/>
        <w:t xml:space="preserve">Komisja po analizie zaproponowanych zmian w budżecie gminy na 2009r. pozytywnie je zaopiniowała - </w:t>
      </w:r>
      <w:r>
        <w:rPr>
          <w:i/>
        </w:rPr>
        <w:t>opinia Nr 89/09 w załączeniu.</w:t>
      </w:r>
    </w:p>
    <w:p>
      <w:pPr>
        <w:pStyle w:val="Normal"/>
        <w:rPr/>
      </w:pPr>
      <w:r>
        <w:rPr>
          <w:b/>
        </w:rPr>
        <w:t>Ad. 11.</w:t>
      </w:r>
      <w:r>
        <w:rPr/>
        <w:t xml:space="preserve"> Komisja pozytywnie zaopiniowała przedstawiony przez Wójta Gminy planu zbycia następujących nieruchomości gruntowych stanowiących własność Gminy Jasionówka :</w:t>
      </w:r>
    </w:p>
    <w:p>
      <w:pPr>
        <w:pStyle w:val="Paragraf"/>
        <w:numPr>
          <w:ilvl w:val="0"/>
          <w:numId w:val="0"/>
        </w:numPr>
        <w:ind w:left="60" w:hanging="0"/>
        <w:jc w:val="left"/>
        <w:rPr>
          <w:szCs w:val="24"/>
        </w:rPr>
      </w:pPr>
      <w:r>
        <w:rPr>
          <w:szCs w:val="24"/>
        </w:rPr>
        <w:t xml:space="preserve">1. Działka - nr geod. 18,     pow. 0,3400 ha we wsi Krasne Małe; </w:t>
      </w:r>
    </w:p>
    <w:p>
      <w:pPr>
        <w:pStyle w:val="Paragraf"/>
        <w:numPr>
          <w:ilvl w:val="0"/>
          <w:numId w:val="0"/>
        </w:numPr>
        <w:ind w:left="60" w:hanging="0"/>
        <w:jc w:val="left"/>
        <w:rPr/>
      </w:pPr>
      <w:r>
        <w:rPr>
          <w:szCs w:val="24"/>
        </w:rPr>
        <w:t xml:space="preserve">2. Działka - nr geod. 48/5,  pow. 0,1100 ha  we wsi Jasionóweczka; </w:t>
      </w:r>
    </w:p>
    <w:p>
      <w:pPr>
        <w:pStyle w:val="Paragraf"/>
        <w:numPr>
          <w:ilvl w:val="0"/>
          <w:numId w:val="0"/>
        </w:numPr>
        <w:ind w:left="60" w:hanging="0"/>
        <w:jc w:val="left"/>
        <w:rPr>
          <w:szCs w:val="24"/>
        </w:rPr>
      </w:pPr>
      <w:r>
        <w:rPr>
          <w:szCs w:val="24"/>
        </w:rPr>
        <w:t>3. Działka - nr geod. 39/1,  pow. 0, 4800 ha  we wsi Czarnystok;</w:t>
      </w:r>
    </w:p>
    <w:p>
      <w:pPr>
        <w:pStyle w:val="Paragraf"/>
        <w:numPr>
          <w:ilvl w:val="0"/>
          <w:numId w:val="0"/>
        </w:numPr>
        <w:ind w:left="60" w:hanging="0"/>
        <w:jc w:val="left"/>
        <w:rPr>
          <w:szCs w:val="24"/>
        </w:rPr>
      </w:pPr>
      <w:r>
        <w:rPr>
          <w:szCs w:val="24"/>
        </w:rPr>
        <w:t xml:space="preserve">4. Działka - nr geod. 683/4, pow. 0,1970 ha we wsi Jasionówka; </w:t>
      </w:r>
    </w:p>
    <w:p>
      <w:pPr>
        <w:pStyle w:val="Paragraf"/>
        <w:numPr>
          <w:ilvl w:val="0"/>
          <w:numId w:val="0"/>
        </w:numPr>
        <w:ind w:left="60" w:hanging="0"/>
        <w:jc w:val="left"/>
        <w:rPr>
          <w:szCs w:val="24"/>
        </w:rPr>
      </w:pPr>
      <w:r>
        <w:rPr>
          <w:szCs w:val="24"/>
        </w:rPr>
        <w:t xml:space="preserve">5. Działka - nr geod. 683/5, pow. 0,1970 ha we wsi Jasionówka; </w:t>
      </w:r>
    </w:p>
    <w:p>
      <w:pPr>
        <w:pStyle w:val="Paragraf"/>
        <w:numPr>
          <w:ilvl w:val="0"/>
          <w:numId w:val="0"/>
        </w:numPr>
        <w:ind w:left="60" w:hanging="0"/>
        <w:jc w:val="left"/>
        <w:rPr>
          <w:szCs w:val="24"/>
        </w:rPr>
      </w:pPr>
      <w:r>
        <w:rPr>
          <w:szCs w:val="24"/>
        </w:rPr>
        <w:t xml:space="preserve">6. Działka - nr geod. 39,      pow. 0,1100 ha we wsi Kąty;  </w:t>
      </w:r>
    </w:p>
    <w:p>
      <w:pPr>
        <w:pStyle w:val="Paragraf"/>
        <w:numPr>
          <w:ilvl w:val="0"/>
          <w:numId w:val="0"/>
        </w:numPr>
        <w:ind w:left="60" w:hanging="0"/>
        <w:jc w:val="left"/>
        <w:rPr>
          <w:szCs w:val="24"/>
        </w:rPr>
      </w:pPr>
      <w:r>
        <w:rPr>
          <w:szCs w:val="24"/>
        </w:rPr>
        <w:t>7. Działka - nr geod. 45,      pow. 0,4400 ha we wsi Kąty;</w:t>
      </w:r>
    </w:p>
    <w:p>
      <w:pPr>
        <w:pStyle w:val="Paragraf"/>
        <w:numPr>
          <w:ilvl w:val="0"/>
          <w:numId w:val="0"/>
        </w:numPr>
        <w:ind w:left="60" w:hanging="0"/>
        <w:jc w:val="left"/>
        <w:rPr>
          <w:szCs w:val="24"/>
        </w:rPr>
      </w:pPr>
      <w:r>
        <w:rPr>
          <w:szCs w:val="24"/>
        </w:rPr>
        <w:t>8. Działka - nr geod. 211,    pow. 0,2800 ha we wsi Brzozówka Folwarczna.</w:t>
      </w:r>
    </w:p>
    <w:p>
      <w:pPr>
        <w:pStyle w:val="Paragraf"/>
        <w:numPr>
          <w:ilvl w:val="0"/>
          <w:numId w:val="0"/>
        </w:numPr>
        <w:ind w:left="60" w:hanging="0"/>
        <w:jc w:val="left"/>
        <w:rPr>
          <w:i/>
          <w:i/>
        </w:rPr>
      </w:pPr>
      <w:r>
        <w:rPr/>
        <w:t xml:space="preserve">Komisja proponuje aby działki budowlane zbyć w  wieczyste użytkowanie, a pozosłałe przeznaczyć do sprzedaży – </w:t>
      </w:r>
      <w:r>
        <w:rPr>
          <w:i/>
        </w:rPr>
        <w:t>opinia Nr 90/09 w załączeniu</w:t>
      </w:r>
    </w:p>
    <w:p>
      <w:pPr>
        <w:pStyle w:val="Paragraf"/>
        <w:numPr>
          <w:ilvl w:val="0"/>
          <w:numId w:val="0"/>
        </w:numPr>
        <w:ind w:left="60" w:hanging="0"/>
        <w:jc w:val="left"/>
        <w:rPr>
          <w:szCs w:val="24"/>
        </w:rPr>
      </w:pPr>
      <w:r>
        <w:rPr/>
        <w:t xml:space="preserve">Następnie Wójt Gminy przedstawiła sprawę ewentualnego odkupienia ½ udziału w nieruchomości. Wyjasniła, że przed dwoma laty z zasobów gminnych została sprzedana nieruchomość składająca się z dwóch działek, położona w Jasionówce przy ul. Lipowej ,( do jednej z nich nie było dojazdu), za 14 tys. zł. Obecny własciciel, pan Bartnik odsprzedaje ½ udziału w nieruchomości za 7 tys. zł. dla panstwa Szymanskich. W związku z tym, że nie upłyneło 5 lat od nabycia nieruchomości Gminie przysługuje prawo pierwokupu z którego chciała by skorzystać, gdyż widzi możliwość pozyskania do budżetu dodatkowych srodków w związku z większą wartością nieruchomości na terenie gminy.                                                                                                                         Komisja po wysłuchaniu wyjasnień Wójta Gminy pozytywnie opiniuje </w:t>
      </w:r>
      <w:r>
        <w:rPr>
          <w:szCs w:val="24"/>
        </w:rPr>
        <w:t xml:space="preserve">projekt uchwały w sprawie wyrażenia zgody na odpłatne nabycie udziału obejmującego ½ części nieruchomości </w:t>
      </w:r>
      <w:r>
        <w:rPr>
          <w:i/>
          <w:szCs w:val="24"/>
        </w:rPr>
        <w:t xml:space="preserve">– opinia Nr 91/09 w załączeniu   </w:t>
      </w:r>
      <w:r>
        <w:rPr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Ad. 12.</w:t>
      </w:r>
      <w:r>
        <w:rPr/>
        <w:t xml:space="preserve"> Komisja zapoznała się z pismem PPH „Czyścioch” dotyczącym utworzenia na terenie Gminy zakładu do segregacji surowców pochodzących z selektywnej zbiórki i po przedyskutowaniu za i przeciw pozytywnie opiniuje plany przedsiębiorstwa w tej sprawie </w:t>
      </w:r>
      <w:r>
        <w:rPr>
          <w:i/>
        </w:rPr>
        <w:t>– opinia Nr 92/09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13. </w:t>
      </w:r>
      <w:r>
        <w:rPr/>
        <w:t>Pytania i wolne wnioski zgłosili:</w:t>
      </w:r>
    </w:p>
    <w:p>
      <w:pPr>
        <w:pStyle w:val="Normal"/>
        <w:rPr/>
      </w:pPr>
      <w:r>
        <w:rPr/>
        <w:t>M. Abramowicz- poinformował, że przy drodze we wsi Kąty były wycinane krzaki. Gałęzie pozostały nieuprzątnięte i już wiatr je rozwiewa. Oprócz tego zrobiła się jama na drodze w miejscu gdzie był kładziony wodociąg ( na odcinku od asfaltu do Abramowiczów)</w:t>
      </w:r>
    </w:p>
    <w:p>
      <w:pPr>
        <w:pStyle w:val="Normal"/>
        <w:rPr/>
      </w:pPr>
      <w:r>
        <w:rPr/>
        <w:t>J. Lipski zgłosił wniosek, aby poprawić stan drogi wiodącej do Karczewskiego i Hrynia na kol. Wsi Słomianka.</w:t>
      </w:r>
    </w:p>
    <w:p>
      <w:pPr>
        <w:pStyle w:val="Normal"/>
        <w:rPr/>
      </w:pPr>
      <w:r>
        <w:rPr/>
        <w:t>Wójt Gminy wyjaśniła, że jest to droga trudna do zrobienia, gdyż małe podsypanie nie załatwi sprawy – tam należy wykonać projekt, a to znaczy, że należy przeznaczyć duże środki finansowe.</w:t>
      </w:r>
    </w:p>
    <w:p>
      <w:pPr>
        <w:pStyle w:val="Normal"/>
        <w:rPr/>
      </w:pPr>
      <w:r>
        <w:rPr/>
        <w:t>J. Lipski zaproponował, aby podsypać drogę od strony Olechny, a wówczas będą z niej mogli korzystać również pan Hryń i Karczewski.</w:t>
      </w:r>
    </w:p>
    <w:p>
      <w:pPr>
        <w:pStyle w:val="Normal"/>
        <w:rPr/>
      </w:pPr>
      <w:r>
        <w:rPr/>
        <w:t>Następnie poinformował o drodze koło Zalewskich, tam gdzie autobus zawraca – tam wszystko, co płynie to na jego podwórko – potrzebny przepust.</w:t>
      </w:r>
    </w:p>
    <w:p>
      <w:pPr>
        <w:pStyle w:val="Normal"/>
        <w:rPr/>
      </w:pPr>
      <w:r>
        <w:rPr/>
        <w:t>E. Skobodziński poinformował o przepalonych 2 żarówkach na szosie E-8. Tam jest coś nie tak z tym oświetleniem, bo często się przepalają żarówki.</w:t>
      </w:r>
    </w:p>
    <w:p>
      <w:pPr>
        <w:pStyle w:val="Normal"/>
        <w:rPr/>
      </w:pPr>
      <w:r>
        <w:rPr/>
        <w:t xml:space="preserve">Następna sprawę, którą poruszył, to przepędzanie bydła po drogach publicznych i sprzątanie po bydle, bo często droga jest zabrudzona, a to przecież rolnik powinien sprzątnąć. </w:t>
      </w:r>
    </w:p>
    <w:p>
      <w:pPr>
        <w:pStyle w:val="Normal"/>
        <w:rPr/>
      </w:pPr>
      <w:r>
        <w:rPr>
          <w:b/>
        </w:rPr>
        <w:t xml:space="preserve">Ad. 14. </w:t>
      </w:r>
      <w:r>
        <w:rPr/>
        <w:t>Wobec wyczerpania porządku obrad o godz.11</w:t>
      </w:r>
      <w:r>
        <w:rPr>
          <w:vertAlign w:val="superscript"/>
        </w:rPr>
        <w:t xml:space="preserve">25  </w:t>
      </w:r>
      <w:r>
        <w:rPr/>
        <w:t>Przewodniczący Komisji zakończył posiedzenie dziękując wszystkim za udz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 xml:space="preserve">Protokołowała:                                                                                      Przewodniczący Komisji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Ewa Polak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Marian Abramowi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 p i n i a  Nr 82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0 październik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ind w:left="780" w:hanging="0"/>
        <w:rPr/>
      </w:pPr>
      <w:r>
        <w:rPr/>
        <w:t>1.  Abramowicz Marian      - Przewodniczący Komisji</w:t>
      </w:r>
    </w:p>
    <w:p>
      <w:pPr>
        <w:pStyle w:val="Normal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ind w:left="780" w:hanging="0"/>
        <w:rPr/>
      </w:pPr>
      <w:r>
        <w:rPr/>
        <w:t>3.  Lewicki Leszek               - Sekretarz</w:t>
      </w:r>
    </w:p>
    <w:p>
      <w:pPr>
        <w:pStyle w:val="Normal"/>
        <w:ind w:left="780" w:hanging="0"/>
        <w:rPr/>
      </w:pPr>
      <w:r>
        <w:rPr/>
        <w:t>4.  Skobodziński Eugeniusz - Członek</w:t>
      </w:r>
    </w:p>
    <w:p>
      <w:pPr>
        <w:pStyle w:val="Normal"/>
        <w:ind w:left="780" w:hanging="0"/>
        <w:rPr/>
      </w:pPr>
      <w:r>
        <w:rPr/>
        <w:t>5.  Gawryło Eugeniusz        - Członek</w:t>
      </w:r>
    </w:p>
    <w:p>
      <w:pPr>
        <w:pStyle w:val="Normal"/>
        <w:ind w:left="780" w:hanging="0"/>
        <w:rPr/>
      </w:pPr>
      <w:r>
        <w:rPr/>
        <w:t>6.  Murziński Antoni           - Członek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zapoznała się z propozycją Wójta Gminy dotyczącą wysokości stawek podatku od nieruchomości, i biorąc pod uwagę informację pani Wójt o możliwości odroczenia terminu płatności lub umorzenia raty podatku na wniosek płatnika, jednogłośnie pozytywnie ją zaopiniowała.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O p i n i a  Nr 83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październik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ind w:left="780" w:hanging="0"/>
        <w:rPr/>
      </w:pPr>
      <w:r>
        <w:rPr/>
        <w:t>1.  Abramowicz Marian      - Przewodniczący Komisji</w:t>
      </w:r>
    </w:p>
    <w:p>
      <w:pPr>
        <w:pStyle w:val="Normal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ind w:left="780" w:hanging="0"/>
        <w:rPr/>
      </w:pPr>
      <w:r>
        <w:rPr/>
        <w:t>3.  Lewicki Leszek               - Sekretarz</w:t>
      </w:r>
    </w:p>
    <w:p>
      <w:pPr>
        <w:pStyle w:val="Normal"/>
        <w:ind w:left="780" w:hanging="0"/>
        <w:rPr/>
      </w:pPr>
      <w:r>
        <w:rPr/>
        <w:t>4.  Skobodziński Eugeniusz - Członek</w:t>
      </w:r>
    </w:p>
    <w:p>
      <w:pPr>
        <w:pStyle w:val="Normal"/>
        <w:ind w:left="780" w:hanging="0"/>
        <w:rPr/>
      </w:pPr>
      <w:r>
        <w:rPr/>
        <w:t>5.  Gawryło Eugeniusz        - Członek</w:t>
      </w:r>
    </w:p>
    <w:p>
      <w:pPr>
        <w:pStyle w:val="Normal"/>
        <w:ind w:left="780" w:hanging="0"/>
        <w:rPr/>
      </w:pPr>
      <w:r>
        <w:rPr/>
        <w:t>6.  Murziński Antoni           - Członek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wnioskuje do Rady Gminy o przyjęcie urzędowej średniej ceny skupu żyta przyjmowanej jako podstawę do obliczania podatku rolnego na rok 2010 w kwocie 34,10 zł/1q , tj. 85,25 zł. za 1 ha przeliczeniowy z uwagi na to, że jest ona niższa od ustalonej w roku ubiegłym.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jc w:val="left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O p i n i a  Nr 84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0 październik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ind w:left="780" w:hanging="0"/>
        <w:rPr/>
      </w:pPr>
      <w:r>
        <w:rPr/>
        <w:t>1.  Abramowicz Marian      - Przewodniczący Komisji</w:t>
      </w:r>
    </w:p>
    <w:p>
      <w:pPr>
        <w:pStyle w:val="Normal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ind w:left="780" w:hanging="0"/>
        <w:rPr/>
      </w:pPr>
      <w:r>
        <w:rPr/>
        <w:t>3.  Lewicki Leszek               - Sekretarz</w:t>
      </w:r>
    </w:p>
    <w:p>
      <w:pPr>
        <w:pStyle w:val="Normal"/>
        <w:ind w:left="780" w:hanging="0"/>
        <w:rPr/>
      </w:pPr>
      <w:r>
        <w:rPr/>
        <w:t>4.  Skobodziński Eugeniusz - Członek</w:t>
      </w:r>
    </w:p>
    <w:p>
      <w:pPr>
        <w:pStyle w:val="Normal"/>
        <w:ind w:left="780" w:hanging="0"/>
        <w:rPr/>
      </w:pPr>
      <w:r>
        <w:rPr/>
        <w:t>5.  Gawryło Eugeniusz        - Członek</w:t>
      </w:r>
    </w:p>
    <w:p>
      <w:pPr>
        <w:pStyle w:val="Normal"/>
        <w:ind w:left="780" w:hanging="0"/>
        <w:rPr/>
      </w:pPr>
      <w:r>
        <w:rPr/>
        <w:t>6.  Murziński Antoni           - Członek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rozpatrzyła projekt uchwały zmieniającej uchwałę w sprawie określenia górnych stawek opłat ponoszonych przez właścicieli nieruchomości za  usługi świadczone przez przedsiębiorcę posiadającego zezwolenie na prowadzenie  działalności  w zakresie odbierania odpadów komunalnych,  opóźniania zbiorników  bezodpływowych  i transportu nieczystości ciekłych i jednogłośnie pozytywnie ją opiniuje.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jc w:val="left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 p i n i a  Nr 85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0 październik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ind w:left="780" w:hanging="0"/>
        <w:rPr/>
      </w:pPr>
      <w:r>
        <w:rPr/>
        <w:t>1.  Abramowicz Marian      - Przewodniczący Komisji</w:t>
      </w:r>
    </w:p>
    <w:p>
      <w:pPr>
        <w:pStyle w:val="Normal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ind w:left="780" w:hanging="0"/>
        <w:rPr/>
      </w:pPr>
      <w:r>
        <w:rPr/>
        <w:t>3.  Lewicki Leszek               - Sekretarz</w:t>
      </w:r>
    </w:p>
    <w:p>
      <w:pPr>
        <w:pStyle w:val="Normal"/>
        <w:ind w:left="780" w:hanging="0"/>
        <w:rPr/>
      </w:pPr>
      <w:r>
        <w:rPr/>
        <w:t>4.  Skobodziński Eugeniusz - Członek</w:t>
      </w:r>
    </w:p>
    <w:p>
      <w:pPr>
        <w:pStyle w:val="Normal"/>
        <w:ind w:left="780" w:hanging="0"/>
        <w:rPr/>
      </w:pPr>
      <w:r>
        <w:rPr/>
        <w:t>5.  Gawryło Eugeniusz        - Członek</w:t>
      </w:r>
    </w:p>
    <w:p>
      <w:pPr>
        <w:pStyle w:val="Normal"/>
        <w:ind w:left="780" w:hanging="0"/>
        <w:rPr/>
      </w:pPr>
      <w:r>
        <w:rPr/>
        <w:t>6.  Murziński Antoni           - Członek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pozytywnie opiniuje zaproponowane w projekcie uchwały stawki podatku od środków transportowych.  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 p i n i a  Nr 86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październik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ind w:left="780" w:hanging="0"/>
        <w:rPr/>
      </w:pPr>
      <w:r>
        <w:rPr/>
        <w:t>1.  Abramowicz Marian      - Przewodniczący Komisji</w:t>
      </w:r>
    </w:p>
    <w:p>
      <w:pPr>
        <w:pStyle w:val="Normal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ind w:left="780" w:hanging="0"/>
        <w:rPr/>
      </w:pPr>
      <w:r>
        <w:rPr/>
        <w:t>3.  Lewicki Leszek               - Sekretarz</w:t>
      </w:r>
    </w:p>
    <w:p>
      <w:pPr>
        <w:pStyle w:val="Normal"/>
        <w:ind w:left="780" w:hanging="0"/>
        <w:rPr/>
      </w:pPr>
      <w:r>
        <w:rPr/>
        <w:t>4.  Skobodziński Eugeniusz - Członek</w:t>
      </w:r>
    </w:p>
    <w:p>
      <w:pPr>
        <w:pStyle w:val="Normal"/>
        <w:ind w:left="780" w:hanging="0"/>
        <w:rPr/>
      </w:pPr>
      <w:r>
        <w:rPr/>
        <w:t>5.  Gawryło Eugeniusz        - Członek</w:t>
      </w:r>
    </w:p>
    <w:p>
      <w:pPr>
        <w:pStyle w:val="Normal"/>
        <w:ind w:left="780" w:hanging="0"/>
        <w:rPr/>
      </w:pPr>
      <w:r>
        <w:rPr/>
        <w:t>6.  Murziński Antoni           - Członek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 xml:space="preserve">jednogłośnie pozytywnie opiniuje projekt uchwały w sprawie zaciagnięcia kredytów długoterminowych na uzupełnienie śodków własnych przeznaczonych na realizację inwestycji pn. :                                                                                                                                      - „Budowa kompleksu boisk sportowych przy Zespole Szkolno – Przedszkolnym w        Jasionówce”;                                                                                                                                   - „Remont infrastruktury społeczno – kulturalnej na terenie Gminy Jasionówka”. 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 p i n i a  Nr 87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październik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ind w:left="780" w:hanging="0"/>
        <w:rPr/>
      </w:pPr>
      <w:r>
        <w:rPr/>
        <w:t>1.  Abramowicz Marian      - Przewodniczący Komisji</w:t>
      </w:r>
    </w:p>
    <w:p>
      <w:pPr>
        <w:pStyle w:val="Normal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ind w:left="780" w:hanging="0"/>
        <w:rPr/>
      </w:pPr>
      <w:r>
        <w:rPr/>
        <w:t>3.  Lewicki Leszek               - Sekretarz</w:t>
      </w:r>
    </w:p>
    <w:p>
      <w:pPr>
        <w:pStyle w:val="Normal"/>
        <w:ind w:left="780" w:hanging="0"/>
        <w:rPr/>
      </w:pPr>
      <w:r>
        <w:rPr/>
        <w:t>4.  Skobodziński Eugeniusz - Członek</w:t>
      </w:r>
    </w:p>
    <w:p>
      <w:pPr>
        <w:pStyle w:val="Normal"/>
        <w:ind w:left="780" w:hanging="0"/>
        <w:rPr/>
      </w:pPr>
      <w:r>
        <w:rPr/>
        <w:t>5.  Gawryło Eugeniusz        - Członek</w:t>
      </w:r>
    </w:p>
    <w:p>
      <w:pPr>
        <w:pStyle w:val="Normal"/>
        <w:ind w:left="780" w:hanging="0"/>
        <w:rPr/>
      </w:pPr>
      <w:r>
        <w:rPr/>
        <w:t>6.  Murziński Antoni           - Członek</w:t>
      </w:r>
    </w:p>
    <w:p>
      <w:pPr>
        <w:pStyle w:val="Normal"/>
        <w:rPr/>
      </w:pPr>
      <w:r>
        <w:rPr/>
        <w:t xml:space="preserve">rozpatrzyła pismo SP ZOZ Mońki w sprawie dofinansowania zakupu lampy operacyjnej diodowej oraz innego niezbędnego sprzętu na potrzeby Bloku Operacyjnego i wnioskuje do Rady Gminy o odmowę pomocy w związku z trudną sytuacją finansową spowodowaną koniecznością zaciągania kredytów na własne zadania inwestycyjne.  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 p i n i a  Nr 88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październik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ind w:left="780" w:hanging="0"/>
        <w:rPr/>
      </w:pPr>
      <w:r>
        <w:rPr/>
        <w:t>1.  Abramowicz Marian      - Przewodniczący Komisji</w:t>
      </w:r>
    </w:p>
    <w:p>
      <w:pPr>
        <w:pStyle w:val="Normal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ind w:left="780" w:hanging="0"/>
        <w:rPr/>
      </w:pPr>
      <w:r>
        <w:rPr/>
        <w:t>3.  Lewicki Leszek               - Sekretarz</w:t>
      </w:r>
    </w:p>
    <w:p>
      <w:pPr>
        <w:pStyle w:val="Normal"/>
        <w:ind w:left="780" w:hanging="0"/>
        <w:rPr/>
      </w:pPr>
      <w:r>
        <w:rPr/>
        <w:t>4.  Skobodziński Eugeniusz - Członek</w:t>
      </w:r>
    </w:p>
    <w:p>
      <w:pPr>
        <w:pStyle w:val="Normal"/>
        <w:ind w:left="780" w:hanging="0"/>
        <w:rPr/>
      </w:pPr>
      <w:r>
        <w:rPr/>
        <w:t>5.  Gawryło Eugeniusz        - Członek</w:t>
      </w:r>
    </w:p>
    <w:p>
      <w:pPr>
        <w:pStyle w:val="Normal"/>
        <w:ind w:left="780" w:hanging="0"/>
        <w:rPr/>
      </w:pPr>
      <w:r>
        <w:rPr/>
        <w:t>6.  Murziński Antoni           - Członek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 xml:space="preserve">zapoznała się z pismem  Komendanta Powiatowego Policji w Mońkach  2009r. w sprawie przekazania darowizny rzeczowej o wartości około 2,8 tys. zł w postaci lampy błyskowej do aparatu fotograficznego, czytnika kart SIM oraz urządzenia do laminowania dokumentów iwnioskuje do Rady Gminy o częściowe spelnienie prosby, tj. zakup jednego najpotrzebniejszego urządzenia.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 p i n i a  Nr 89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Komisji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październik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ind w:left="780" w:hanging="0"/>
        <w:rPr/>
      </w:pPr>
      <w:r>
        <w:rPr/>
        <w:t>1.  Abramowicz Marian      - Przewodniczący Komisji</w:t>
      </w:r>
    </w:p>
    <w:p>
      <w:pPr>
        <w:pStyle w:val="Normal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ind w:left="780" w:hanging="0"/>
        <w:rPr/>
      </w:pPr>
      <w:r>
        <w:rPr/>
        <w:t>3.  Lewicki Leszek               - Sekretarz</w:t>
      </w:r>
    </w:p>
    <w:p>
      <w:pPr>
        <w:pStyle w:val="Normal"/>
        <w:ind w:left="780" w:hanging="0"/>
        <w:rPr/>
      </w:pPr>
      <w:r>
        <w:rPr/>
        <w:t>4.  Skobodziński Eugeniusz - Członek</w:t>
      </w:r>
    </w:p>
    <w:p>
      <w:pPr>
        <w:pStyle w:val="Normal"/>
        <w:ind w:left="780" w:hanging="0"/>
        <w:rPr/>
      </w:pPr>
      <w:r>
        <w:rPr/>
        <w:t>5.  Gawryło Eugeniusz        - Członek</w:t>
      </w:r>
    </w:p>
    <w:p>
      <w:pPr>
        <w:pStyle w:val="Normal"/>
        <w:ind w:left="780" w:hanging="0"/>
        <w:rPr/>
      </w:pPr>
      <w:r>
        <w:rPr/>
        <w:t>6.  Murziński Antoni           - Członek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 xml:space="preserve">pozytywnie opiniuje zaproponowane w projekcie uchwały zmiany w budżecie gminy na 2009r.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 p i n i a  Nr 90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październik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ind w:left="780" w:hanging="0"/>
        <w:rPr/>
      </w:pPr>
      <w:r>
        <w:rPr/>
        <w:t>1.  Abramowicz Marian      - Przewodniczący Komisji</w:t>
      </w:r>
    </w:p>
    <w:p>
      <w:pPr>
        <w:pStyle w:val="Normal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ind w:left="780" w:hanging="0"/>
        <w:rPr/>
      </w:pPr>
      <w:r>
        <w:rPr/>
        <w:t>3.  Lewicki Leszek               - Sekretarz</w:t>
      </w:r>
    </w:p>
    <w:p>
      <w:pPr>
        <w:pStyle w:val="Normal"/>
        <w:ind w:left="780" w:hanging="0"/>
        <w:rPr/>
      </w:pPr>
      <w:r>
        <w:rPr/>
        <w:t>4.  Skobodziński Eugeniusz - Członek</w:t>
      </w:r>
    </w:p>
    <w:p>
      <w:pPr>
        <w:pStyle w:val="Normal"/>
        <w:ind w:left="780" w:hanging="0"/>
        <w:rPr/>
      </w:pPr>
      <w:r>
        <w:rPr/>
        <w:t>5.  Gawryło Eugeniusz        - Członek</w:t>
      </w:r>
    </w:p>
    <w:p>
      <w:pPr>
        <w:pStyle w:val="Normal"/>
        <w:ind w:left="780" w:hanging="0"/>
        <w:rPr/>
      </w:pPr>
      <w:r>
        <w:rPr/>
        <w:t>6.  Murziński Antoni           - Członek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pozytywnie opiniuje wniosek Wójta w sprawie przeznaczenia do sprzedaży następujących nieruchomości gruntowych będacych własnością Gminy Jasionówka:</w:t>
      </w:r>
    </w:p>
    <w:p>
      <w:pPr>
        <w:pStyle w:val="Paragraf"/>
        <w:numPr>
          <w:ilvl w:val="0"/>
          <w:numId w:val="0"/>
        </w:numPr>
        <w:ind w:left="60" w:hanging="0"/>
        <w:jc w:val="left"/>
        <w:rPr>
          <w:szCs w:val="24"/>
        </w:rPr>
      </w:pPr>
      <w:r>
        <w:rPr>
          <w:szCs w:val="24"/>
        </w:rPr>
        <w:t xml:space="preserve">1. Działka - nr geod. 18,     pow. 0,3400 ha we wsi Krasne Małe; </w:t>
      </w:r>
    </w:p>
    <w:p>
      <w:pPr>
        <w:pStyle w:val="Paragraf"/>
        <w:numPr>
          <w:ilvl w:val="0"/>
          <w:numId w:val="0"/>
        </w:numPr>
        <w:ind w:left="60" w:hanging="0"/>
        <w:jc w:val="left"/>
        <w:rPr>
          <w:szCs w:val="24"/>
        </w:rPr>
      </w:pPr>
      <w:r>
        <w:rPr>
          <w:szCs w:val="24"/>
        </w:rPr>
        <w:t xml:space="preserve">2. Działka - nr geod. 48/5,  pow. 0,1100 ha  we wsi Jasionóweczka; </w:t>
      </w:r>
    </w:p>
    <w:p>
      <w:pPr>
        <w:pStyle w:val="Paragraf"/>
        <w:numPr>
          <w:ilvl w:val="0"/>
          <w:numId w:val="0"/>
        </w:numPr>
        <w:ind w:left="60" w:hanging="0"/>
        <w:jc w:val="left"/>
        <w:rPr/>
      </w:pPr>
      <w:r>
        <w:rPr>
          <w:szCs w:val="24"/>
        </w:rPr>
        <w:t>3. Działka - nr geod. 39/1,  pow. 0, 4800 ha  we wsi Czarnystok;</w:t>
      </w:r>
    </w:p>
    <w:p>
      <w:pPr>
        <w:pStyle w:val="Paragraf"/>
        <w:numPr>
          <w:ilvl w:val="0"/>
          <w:numId w:val="0"/>
        </w:numPr>
        <w:ind w:left="60" w:hanging="0"/>
        <w:jc w:val="left"/>
        <w:rPr>
          <w:szCs w:val="24"/>
        </w:rPr>
      </w:pPr>
      <w:r>
        <w:rPr>
          <w:szCs w:val="24"/>
        </w:rPr>
        <w:t xml:space="preserve">4. Działka - nr geod. 683/4, pow. 0,1970 ha we wsi Jasionówka; </w:t>
      </w:r>
    </w:p>
    <w:p>
      <w:pPr>
        <w:pStyle w:val="Paragraf"/>
        <w:numPr>
          <w:ilvl w:val="0"/>
          <w:numId w:val="0"/>
        </w:numPr>
        <w:ind w:left="60" w:hanging="0"/>
        <w:jc w:val="left"/>
        <w:rPr>
          <w:szCs w:val="24"/>
        </w:rPr>
      </w:pPr>
      <w:r>
        <w:rPr>
          <w:szCs w:val="24"/>
        </w:rPr>
        <w:t xml:space="preserve">5. Działka - nr geod. 683/5, pow. 0,1970 ha we wsi Jasionówka; </w:t>
      </w:r>
    </w:p>
    <w:p>
      <w:pPr>
        <w:pStyle w:val="Paragraf"/>
        <w:numPr>
          <w:ilvl w:val="0"/>
          <w:numId w:val="0"/>
        </w:numPr>
        <w:ind w:left="60" w:hanging="0"/>
        <w:jc w:val="left"/>
        <w:rPr>
          <w:szCs w:val="24"/>
        </w:rPr>
      </w:pPr>
      <w:r>
        <w:rPr>
          <w:szCs w:val="24"/>
        </w:rPr>
        <w:t xml:space="preserve">6. Działka - nr geod. 39,      pow. 0,1100 ha we wsi Kąty;  </w:t>
      </w:r>
    </w:p>
    <w:p>
      <w:pPr>
        <w:pStyle w:val="Paragraf"/>
        <w:numPr>
          <w:ilvl w:val="0"/>
          <w:numId w:val="0"/>
        </w:numPr>
        <w:ind w:left="60" w:hanging="0"/>
        <w:jc w:val="left"/>
        <w:rPr/>
      </w:pPr>
      <w:r>
        <w:rPr>
          <w:szCs w:val="24"/>
        </w:rPr>
        <w:t>7. Działka - nr geod. 45,      pow. 0,4400 ha we wsi Kąty;</w:t>
      </w:r>
    </w:p>
    <w:p>
      <w:pPr>
        <w:pStyle w:val="Paragraf"/>
        <w:numPr>
          <w:ilvl w:val="0"/>
          <w:numId w:val="0"/>
        </w:numPr>
        <w:ind w:left="60" w:hanging="0"/>
        <w:jc w:val="left"/>
        <w:rPr/>
      </w:pPr>
      <w:r>
        <w:rPr>
          <w:szCs w:val="24"/>
        </w:rPr>
        <w:t>8. Działka - nr geod. 211,    pow. 0,2800 ha we wsi Brzozówka Folwarczna.</w:t>
      </w:r>
    </w:p>
    <w:p>
      <w:pPr>
        <w:pStyle w:val="Paragraf"/>
        <w:numPr>
          <w:ilvl w:val="0"/>
          <w:numId w:val="0"/>
        </w:numPr>
        <w:ind w:left="60" w:hanging="0"/>
        <w:jc w:val="left"/>
        <w:rPr/>
      </w:pPr>
      <w:r>
        <w:rPr>
          <w:szCs w:val="24"/>
        </w:rPr>
        <w:t xml:space="preserve">Komisja proponuje aby działki budowlane zbyć w  wieczyste użytkowanie  a pozosłałe przeznaczyć do sprzedaży.                              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 p i n i a  Nr 91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październik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ind w:left="780" w:hanging="0"/>
        <w:rPr/>
      </w:pPr>
      <w:r>
        <w:rPr/>
        <w:t>1.  Abramowicz Marian      - Przewodniczący Komisji</w:t>
      </w:r>
    </w:p>
    <w:p>
      <w:pPr>
        <w:pStyle w:val="Normal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ind w:left="780" w:hanging="0"/>
        <w:rPr/>
      </w:pPr>
      <w:r>
        <w:rPr/>
        <w:t>3.  Lewicki Leszek               - Sekretarz</w:t>
      </w:r>
    </w:p>
    <w:p>
      <w:pPr>
        <w:pStyle w:val="Normal"/>
        <w:ind w:left="780" w:hanging="0"/>
        <w:rPr/>
      </w:pPr>
      <w:r>
        <w:rPr/>
        <w:t>4.  Skobodziński Eugeniusz - Członek</w:t>
      </w:r>
    </w:p>
    <w:p>
      <w:pPr>
        <w:pStyle w:val="Normal"/>
        <w:ind w:left="780" w:hanging="0"/>
        <w:rPr/>
      </w:pPr>
      <w:r>
        <w:rPr/>
        <w:t>5.  Gawryło Eugeniusz        - Członek</w:t>
      </w:r>
    </w:p>
    <w:p>
      <w:pPr>
        <w:pStyle w:val="Normal"/>
        <w:ind w:left="780" w:hanging="0"/>
        <w:rPr/>
      </w:pPr>
      <w:r>
        <w:rPr/>
        <w:t>6.  Murziński Antoni           - Członek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 xml:space="preserve">pozytywnie opiniuje projekt uchwały w sprawie wyrażenia zgody na odpłatne nabycie udziału obejmującego ½ części nieruchomości.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ADA  GM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SION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 p i n i a  Nr 92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isji  Budżetu i Rozwoj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Radzie Gminy Jasion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październik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omisja w składzie: </w:t>
      </w:r>
    </w:p>
    <w:p>
      <w:pPr>
        <w:pStyle w:val="Normal"/>
        <w:ind w:left="780" w:hanging="0"/>
        <w:rPr/>
      </w:pPr>
      <w:r>
        <w:rPr/>
        <w:t>1.  Abramowicz Marian      - Przewodniczący Komisji</w:t>
      </w:r>
    </w:p>
    <w:p>
      <w:pPr>
        <w:pStyle w:val="Normal"/>
        <w:ind w:left="780" w:hanging="0"/>
        <w:rPr/>
      </w:pPr>
      <w:r>
        <w:rPr/>
        <w:t>2.  Lipski Jan                        - Z-ca Przewodniczącego</w:t>
      </w:r>
    </w:p>
    <w:p>
      <w:pPr>
        <w:pStyle w:val="Normal"/>
        <w:ind w:left="780" w:hanging="0"/>
        <w:rPr/>
      </w:pPr>
      <w:r>
        <w:rPr/>
        <w:t>3.  Lewicki Leszek               - Sekretarz</w:t>
      </w:r>
    </w:p>
    <w:p>
      <w:pPr>
        <w:pStyle w:val="Normal"/>
        <w:ind w:left="780" w:hanging="0"/>
        <w:rPr/>
      </w:pPr>
      <w:r>
        <w:rPr/>
        <w:t>4.  Skobodziński Eugeniusz - Członek</w:t>
      </w:r>
    </w:p>
    <w:p>
      <w:pPr>
        <w:pStyle w:val="Normal"/>
        <w:ind w:left="780" w:hanging="0"/>
        <w:rPr/>
      </w:pPr>
      <w:r>
        <w:rPr/>
        <w:t>5.  Gawryło Eugeniusz        - Członek</w:t>
      </w:r>
    </w:p>
    <w:p>
      <w:pPr>
        <w:pStyle w:val="Normal"/>
        <w:ind w:left="780" w:hanging="0"/>
        <w:rPr/>
      </w:pPr>
      <w:r>
        <w:rPr/>
        <w:t>6.  Murziński Antoni           - Członek</w:t>
      </w:r>
    </w:p>
    <w:p>
      <w:pPr>
        <w:pStyle w:val="Normal"/>
        <w:ind w:left="60" w:hanging="0"/>
        <w:rPr/>
      </w:pPr>
      <w:r>
        <w:rPr/>
        <w:t xml:space="preserve">pozytywnie opiniuje plany  PPH „Czyścioch” dotyczące utworzenia na terenie 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  <w:r>
        <w:rPr/>
        <w:t>GminyJasionówka zakładu do segregacji surowców pochodzących z selektywnej zbiórki.</w:t>
      </w: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Marian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3:00Z</dcterms:created>
  <dc:creator>ppp</dc:creator>
  <dc:description/>
  <cp:keywords/>
  <dc:language>en-US</dc:language>
  <cp:lastModifiedBy>.</cp:lastModifiedBy>
  <cp:lastPrinted>2009-12-17T09:16:00Z</cp:lastPrinted>
  <dcterms:modified xsi:type="dcterms:W3CDTF">2010-02-23T17:08:00Z</dcterms:modified>
  <cp:revision>9</cp:revision>
  <dc:subject/>
  <dc:title>  1</dc:title>
</cp:coreProperties>
</file>