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tokół Nr 15/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posiedzenia Komisji ds. Kultury, Oświaty, Zdrowia i Sport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y Radzie Gminy Jasionówk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z dnia 23 kwietnia 2010r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jsce obrad: Urząd Gminy Jasionówka – Sala Ślubów</w:t>
      </w:r>
    </w:p>
    <w:p>
      <w:pPr>
        <w:pStyle w:val="Normal"/>
        <w:rPr/>
      </w:pPr>
      <w:r>
        <w:rPr>
          <w:b w:val="false"/>
          <w:sz w:val="24"/>
          <w:szCs w:val="24"/>
        </w:rPr>
        <w:t>Obrady rozpoczęto o godzinie 14.</w:t>
      </w:r>
      <w:r>
        <w:rPr>
          <w:b w:val="false"/>
          <w:sz w:val="24"/>
          <w:szCs w:val="24"/>
          <w:vertAlign w:val="superscript"/>
        </w:rPr>
        <w:t xml:space="preserve">30 </w:t>
      </w:r>
      <w:r>
        <w:rPr>
          <w:b w:val="false"/>
          <w:sz w:val="24"/>
          <w:szCs w:val="24"/>
        </w:rPr>
        <w:t>, zakończono o godzinie 16</w:t>
      </w:r>
      <w:r>
        <w:rPr>
          <w:b w:val="false"/>
          <w:sz w:val="24"/>
          <w:szCs w:val="24"/>
          <w:vertAlign w:val="superscript"/>
        </w:rPr>
        <w:t>20</w:t>
      </w: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>Obradom przewodniczył Robert Kucharski – Przewodniczący Komisji.</w:t>
      </w:r>
    </w:p>
    <w:p>
      <w:pPr>
        <w:pStyle w:val="Normal"/>
        <w:rPr/>
      </w:pPr>
      <w:r>
        <w:rPr>
          <w:b w:val="false"/>
          <w:sz w:val="24"/>
          <w:szCs w:val="24"/>
        </w:rPr>
        <w:t>Na ogólny stan Komisji - 5 osób, w obradach uczestniczyło 4 członków i osoby zaproszone – zgodnie z załączoną listą obecnośc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. 1.  Przewodniczący  Robert Kucharski  powitał zebranych i zaproponował następujący porządek obrad:</w:t>
      </w:r>
    </w:p>
    <w:p>
      <w:pPr>
        <w:pStyle w:val="Normal"/>
        <w:tabs>
          <w:tab w:val="clear" w:pos="708"/>
          <w:tab w:val="left" w:pos="61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.  Otwarcie posiedzenia i przyjęcie porządku.</w:t>
      </w:r>
    </w:p>
    <w:p>
      <w:pPr>
        <w:pStyle w:val="Normal"/>
        <w:tabs>
          <w:tab w:val="clear" w:pos="708"/>
          <w:tab w:val="left" w:pos="61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   Przyjęcie protokołu z poprzedniego posiedze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3.   Zapoznanie się ze sprawozdaniem z wykonania budżetu gminy w działach: kultura,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oświata, zdrowie i sport za rok 2009.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4.   Zapoznanie się ze sprawozdaniami kierowników gminnych jednostek organizacyjnych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za rok 2009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- Gminnego Ośrodka Pomocy Społecznej w Jasionówce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- Gminnego Ośrodka Kultury, Sportu i Turystyki w Jasionówce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- Gminnej Biblioteki Publicznej w Jasionówce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- Zespołu Szkolno - Przedszkolnego w Jasionówc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7.  Opiniowanie sprawozdania rzeczowo - finansowego z realizacji Gminnego Programu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Profilaktyki i Rozwiązywania Problemów Alkoholowych w roku 2009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8.  Analiza wykorzystania autobusów w zakresie dowożenia dzieci do szkół w roku 2009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9.  Analiza działań w zakresie kultury, oświaty, zdrowia i sport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0.  Wolne wnioski.</w:t>
      </w:r>
    </w:p>
    <w:p>
      <w:pPr>
        <w:pStyle w:val="Normal"/>
        <w:tabs>
          <w:tab w:val="clear" w:pos="708"/>
          <w:tab w:val="left" w:pos="61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1.  Zakończenie posiedzenia</w:t>
      </w:r>
    </w:p>
    <w:p>
      <w:pPr>
        <w:pStyle w:val="Normal"/>
        <w:rPr/>
      </w:pPr>
      <w:r>
        <w:rPr>
          <w:b w:val="false"/>
          <w:sz w:val="24"/>
          <w:szCs w:val="24"/>
        </w:rPr>
        <w:t>Komisja jednogłośnie : za- 4, przeciwnych i wstrzymujących się  - 0 przyjęła zaproponowany przez przewodniczącego porządek obrad 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. 2.</w:t>
      </w:r>
    </w:p>
    <w:p>
      <w:pPr>
        <w:pStyle w:val="Normal"/>
        <w:rPr/>
      </w:pPr>
      <w:r>
        <w:rPr>
          <w:b w:val="false"/>
          <w:sz w:val="24"/>
          <w:szCs w:val="24"/>
        </w:rPr>
        <w:t>Komisja jednogłośnie: za- 4, przeciwnych- 0, wstrzymujących się - 0 przyjęła protokół</w:t>
      </w:r>
    </w:p>
    <w:p>
      <w:pPr>
        <w:pStyle w:val="Normal"/>
        <w:rPr/>
      </w:pPr>
      <w:r>
        <w:rPr>
          <w:b w:val="false"/>
          <w:sz w:val="24"/>
          <w:szCs w:val="24"/>
        </w:rPr>
        <w:t>z poprzedniego posiedzenia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Ad.3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karbnik Gminy G. Pianka przedstawiła wykonanie budżetu gminy za 2009 rok. Poinformowała o zrealizowanych inwestycjach, o oszczędnościach, które udało się uzyskać. Następnie wykazała, że dochody gminy wyniosły 89 %,a wydatki 86 %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ja rozpatrzyła informację o przebiegu wykonania budżetu gminy za 2009r. i jednogłośnie pozytywnie ją zaopiniowała- opinia Nr 76/10 w załączeni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.4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odniczący obrad poprosił kierowników gminnych jednostek organizacyjnych o przedstawienie sprawozdań za 2009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ierownik GOPS-u I. Wałuszko przedstawiła sprawozdanie z pracy Gminnego Ośrodka Pomocy Społecznej za 2009 rok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ja przyjęła sprawozdanie z działalności GOPS Jasionówka i nie wnosi uwag - opinia Nr 77/10 i sprawozdanie w załączeni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Dyrektor GOKSiT-u A. Kitlas przedstawiła sprawozdanie z pracy Gminnego Ośrodka Kultury, Sportu i Turystyki za 2009 rok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ja przyjęła sprawozdanie z działalności GOKSiT Jasionówka i nie wnosi uwag - opinia Nr 78/10 i sprawozdanie w załączeni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Komisja zapoznała się ze sprawozdaniem Gminnej Biblioteki Publicznej w Jasionówce za 2009r. i nie wnosi uwag ( Pani Kierownik była nieobecna)- opinia Nr 79/10 i sprawozdanie w załączeniu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Komisja zapoznała się ze sprawozdaniem z działalności Zespołu Szkolno - Przedszkolnego w Jasionówce za 2009r. i nie wnosi uwag ( Pani Dyrektor była nieobecna) - opinia Nr 80/10 i sprawozdanie w załączeniu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. 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ja rozpatrzyła i jednogłośnie pozytywnie zaopiniowała Sprawozdanie z realizacji Gminnego Programu Profilaktyki i Rozwiązywania Problemów Alkoholowych w roku 2009 - opinia Nr 81/10 i sprawozdanie w załączeni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.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ójt Gminy W. Kitlas zaproponowała, żeby podnieść stawki za wynajem autobusów szkolnych, gdyż w związku z wzrastającymi cenami paliw, kosztami osobowymi kierowców, drogimi naprawami autobusów gmina nie może pozwolić na takie wydatki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odniczący Komisji Robert Kucharski stwierdził, że stawki powinny być zróżnicowane: dla osób prywatnych - wyższe, a dla dzieci i mieszkańców gminy -niższ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ójt Gminy dążyła do tego żeby zaproponować jakieś konkretne stawki dotyczące wynajmu autokarów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odniczący Komisji powiedział, że na przyszłym posiedzeniu zapadnie decyzja w/w sprawie. ( Analiza wykorzystania autobusów w załączeniu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.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yrektor GOKSiT A. Kitlas przedstawiła działania za I kwartał 2010r. w zakresie kultury, oświaty, zdrowia i sportu - sprawozdanie z działalności bieżącej w załączeni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ja przyjęła sprawozdanie bez uwag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ja przyjęła bez uwag sprawozdanie Biblioteki z bieżącej działalnośc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a nie dostarczyła sprawozd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.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ytania i wniosk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ny M. Hryniewicki zapytał czy na prowadzenie drużyny B klasy będą przeznaczone środki z budżetu gminy?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ójt Gminy odpowiedziała, że drużyna będzie tylko związana instytucjonalnie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Radny R. Kucharski zapytał czy to ma być drużyna gminna? </w:t>
      </w:r>
    </w:p>
    <w:p>
      <w:pPr>
        <w:pStyle w:val="Normal"/>
        <w:rPr/>
      </w:pPr>
      <w:r>
        <w:rPr>
          <w:b w:val="false"/>
          <w:sz w:val="24"/>
          <w:szCs w:val="24"/>
        </w:rPr>
        <w:t>Instruktor GOKSiT L. Zawadzki powiedział, że tak, że jest duże zainteresowanie wśród młodzieży wiejskiej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Komisja zapytała, kiedy rusza budowa boisk?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ójt Gminy odpowiedziała, że wszystko idzie zgodnie z planem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Radny R. Kucharski zapytał, jakie będą konsekwencje, jeżeli nie będą spełnione wymogi wytyczone w umowie dotyczące budowy boisk?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ójt Gminy odpowiedziała, że skoro jest umowa, to firma powinna jej dotrzymać, trzeba myśleć pozytywnie i jak na razie cieszy się, że firma pracuje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ny R. Kucharski stwierdził, że to jest minimalizm i trzeba dopilnować, żeby firma dobrze pracowała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kretarz A. Kloza powiedział, że nie możemy zakładać z góry, że firma nie wyrobi się z pracami. Zastrzegł, że prace są dobrze nadzorowane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Radny M.Hryniewicki wskazywał, na co należy zwrócić uwagę przy odbiorze boiska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kretarz A. Kloza powiedział, że firmie też zależy na tym żeby wywiązać się z umowy i jak najszybciej zakończyć budowę. </w:t>
      </w:r>
    </w:p>
    <w:p>
      <w:pPr>
        <w:pStyle w:val="Normal"/>
        <w:rPr/>
      </w:pPr>
      <w:r>
        <w:rPr>
          <w:b w:val="false"/>
          <w:sz w:val="24"/>
          <w:szCs w:val="24"/>
        </w:rPr>
        <w:t>Radny R. Kucharski zapytał czy jest możliwość wglądu Komisji do odbioru boiska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ójt Gminy odpowiedziała, że nie ma takiej możliwości, bo Urząd Marszałkowski wszystko sprawdzi i skontroluje - zatem wgląd Komisji nie będzie konieczny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yrektor GOKSiT stwierdziła, że pewnych rzeczy nie da się przewidzieć i trzeba trzymać się kryteriów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ny M. Guziejko powiedział, że są takie pogłoski, że przez 3 lata nie będzie można korzystać z boiska?</w:t>
      </w:r>
    </w:p>
    <w:p>
      <w:pPr>
        <w:pStyle w:val="Normal"/>
        <w:rPr/>
      </w:pPr>
      <w:r>
        <w:rPr>
          <w:b w:val="false"/>
          <w:sz w:val="24"/>
          <w:szCs w:val="24"/>
        </w:rPr>
        <w:t>Wójt Gminy odpowiedziała, ze trzeba będzie na pewno poczekać do września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ny M. Hryniewicki odpowiedział, że trawa będzie zniszczona jeśli będzie siana we wrześniu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struktor L. Zawadzki powiedział, że 1 osoba musi mieć nadzór nad boiskiem, żeby wszystkiego dopilnować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ójt Gminy odpowiada, że jest taki zamiar, aby zatrudnić nauczyciela pozalekcyjnego, który zaopiekuje się boiskiem. Następnie stwierdziła, że bardzo ciężko było pozyskać pieniądze na budowę kompleksu boisk, a pan R. Kucharski i M. Hryniewicki w ogóle tego nie zauważają i nie doceniają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struktor L. Zawadzki powiedział, że w tym momencie będzie bronił pana Roberta, że mu też zależy na tym boisku, bo obydwaj zajmują się sportem i dlatego są dociekliwi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ny R. Kucharski powiedział, że bardzo cieszy go fakt, że w końcu młodzież szkolna będzie można normalnie ćwiczyć. Zmartwiło go jednak, że nikt nie zapytał nauczycieli wychowania fizycznego o wskazówki dotyczące boiska, o udzielenie praktycznych rad, bo przecież osoby te jeżdżą na zawody i mają odczynienia z różnymi boiskami. </w:t>
      </w:r>
    </w:p>
    <w:p>
      <w:pPr>
        <w:pStyle w:val="Normal"/>
        <w:rPr/>
      </w:pPr>
      <w:r>
        <w:rPr>
          <w:b w:val="false"/>
          <w:sz w:val="24"/>
          <w:szCs w:val="24"/>
        </w:rPr>
        <w:t>Wójt Gminy odpowiedziała, że były takie konsultacje, kiedy była jeszcze radn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ny M. Guziejko zapytał czy ruszył przetarg na drogę Górnystok? </w:t>
      </w:r>
    </w:p>
    <w:p>
      <w:pPr>
        <w:pStyle w:val="Normal"/>
        <w:rPr/>
      </w:pPr>
      <w:r>
        <w:rPr>
          <w:b w:val="false"/>
          <w:sz w:val="24"/>
          <w:szCs w:val="24"/>
        </w:rPr>
        <w:t>Sekretarz Gminy odpowiedział, że najpierw Rada musi podjąć uchwałę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ny M. Hryniewicki zapytał czy są wysyłane pisma do powiatu w sprawie dziur na drogach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ójt Gminy odpowiedziała, że trzeba rozmawiać bezpośrednio z powiatem, że ta kwestia należy do zadań powiatu i gmina nie ma na to wpływu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ny R. Kucharski stwierdził, że dobrze jest jak w sprawie działają różne strony. </w:t>
      </w:r>
    </w:p>
    <w:p>
      <w:pPr>
        <w:pStyle w:val="Normal"/>
        <w:rPr/>
      </w:pPr>
      <w:r>
        <w:rPr>
          <w:b w:val="false"/>
          <w:sz w:val="24"/>
          <w:szCs w:val="24"/>
        </w:rPr>
        <w:t>Sekretarz Gminy odpowiedział, żeby mieszkańcy sami napisali podanie i monitorowali sytuację na drogach, co zaowocuje większym wpływem na pana Starostę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ny R. Kucharski zapytał, co z kawałkami fundamentu znajdującymi się na terenie szkoły, które stanowią niebezpieczeństwo?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ójt Gminy odpowiedziała, że firma robiąca ulice na terenie Jasionówki obiecała zbić fundament specjalnym młotem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ny R. Kucharski zapytał czy przy boisku potrzebny jest stary bunkier?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Wójt odpowiedziała, że to jest budowla solidna i na pewno jego likwidacja będzie to bardzo kosztowna zlikwidowanie tego obiektu. W przyszłości gmina na pewno tym się zainteresuje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.11.</w:t>
      </w:r>
    </w:p>
    <w:p>
      <w:pPr>
        <w:pStyle w:val="Normal"/>
        <w:rPr/>
      </w:pPr>
      <w:r>
        <w:rPr>
          <w:b w:val="false"/>
          <w:sz w:val="24"/>
          <w:szCs w:val="24"/>
        </w:rPr>
        <w:t>Wobec wyczerpania porządku obrad o godz. 16</w:t>
      </w:r>
      <w:r>
        <w:rPr>
          <w:b w:val="false"/>
          <w:sz w:val="24"/>
          <w:szCs w:val="24"/>
          <w:vertAlign w:val="superscript"/>
        </w:rPr>
        <w:t xml:space="preserve">20 </w:t>
      </w:r>
      <w:r>
        <w:rPr>
          <w:b w:val="false"/>
          <w:sz w:val="24"/>
          <w:szCs w:val="24"/>
        </w:rPr>
        <w:t>Przewodniczący Komisji zakończył posiedzenie dziękując wszystkim za udział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tym protokół zakończon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tokołowała: </w:t>
      </w:r>
    </w:p>
    <w:p>
      <w:pPr>
        <w:pStyle w:val="Normal"/>
        <w:rPr/>
      </w:pPr>
      <w:r>
        <w:rPr>
          <w:b w:val="false"/>
          <w:i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Przewodniczący Komisji</w:t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Robert Kucharski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31:00Z</dcterms:created>
  <dc:creator>ppp</dc:creator>
  <dc:description/>
  <cp:keywords/>
  <dc:language>en-US</dc:language>
  <cp:lastModifiedBy>ppp</cp:lastModifiedBy>
  <cp:lastPrinted>2010-06-14T14:46:00Z</cp:lastPrinted>
  <dcterms:modified xsi:type="dcterms:W3CDTF">2010-06-14T12:57:00Z</dcterms:modified>
  <cp:revision>3</cp:revision>
  <dc:subject/>
  <dc:title>Protokół Nr 15/10</dc:title>
</cp:coreProperties>
</file>