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Nr 1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Komisji ds. Kultury, Oświaty, Zdrowia i Sportu                                          przy Radzie Gminy Jasion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09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e obrad: Sala GOKSiT w Jasionówce ul. Rynek 19</w:t>
      </w:r>
    </w:p>
    <w:p>
      <w:pPr>
        <w:pStyle w:val="Normal"/>
        <w:rPr/>
      </w:pPr>
      <w:r>
        <w:rPr/>
        <w:t>Obrady rozpoczęto o godzinie 13</w:t>
      </w:r>
      <w:r>
        <w:rPr>
          <w:vertAlign w:val="superscript"/>
        </w:rPr>
        <w:t xml:space="preserve">30 </w:t>
      </w:r>
      <w:r>
        <w:rPr/>
        <w:t xml:space="preserve">, zakończono o godzinie 16 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t>Obradom przewodniczył  Robert Kucharski – Przewodniczący Komisji.</w:t>
      </w:r>
    </w:p>
    <w:p>
      <w:pPr>
        <w:pStyle w:val="Normal"/>
        <w:rPr/>
      </w:pPr>
      <w:r>
        <w:rPr/>
        <w:t>Protokołowała  E. Polak -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ólny stan Komisji - 5 osób, w obradach uczestniczyło 5 członków i osoby zaproszone – zgodnie z załączoną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 Robert Kucharski 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Przyjęcie protokołu z poprzedniego posiedzenia.</w:t>
      </w:r>
    </w:p>
    <w:p>
      <w:pPr>
        <w:pStyle w:val="Normal"/>
        <w:rPr/>
      </w:pPr>
      <w:r>
        <w:rPr/>
        <w:t xml:space="preserve">  </w:t>
      </w:r>
      <w:r>
        <w:rPr/>
        <w:t xml:space="preserve">3.  Rozpatrzenie wykonania budżetu gminy za 2008r. w działach: kultura, oświata, zdrowie    </w:t>
      </w:r>
    </w:p>
    <w:p>
      <w:pPr>
        <w:pStyle w:val="Normal"/>
        <w:rPr/>
      </w:pPr>
      <w:r>
        <w:rPr/>
        <w:t xml:space="preserve">        </w:t>
      </w:r>
      <w:r>
        <w:rPr/>
        <w:t>i sport .</w:t>
      </w:r>
    </w:p>
    <w:p>
      <w:pPr>
        <w:pStyle w:val="Normal"/>
        <w:rPr/>
      </w:pPr>
      <w:r>
        <w:rPr/>
        <w:t xml:space="preserve">  </w:t>
      </w:r>
      <w:r>
        <w:rPr/>
        <w:t xml:space="preserve">4.  Rozpatrzenie projektu regulaminu określającego wysokość oraz szczegółowe warunk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znawania i wypłacania nauczycielom dodatków </w:t>
      </w:r>
    </w:p>
    <w:p>
      <w:pPr>
        <w:pStyle w:val="Normal"/>
        <w:rPr/>
      </w:pPr>
      <w:r>
        <w:rPr/>
        <w:t xml:space="preserve">  </w:t>
      </w:r>
      <w:r>
        <w:rPr/>
        <w:t>5.  Analiza sprawozdań kierowników gminnych jednostek organizacyjnych za rok 2007:</w:t>
      </w:r>
    </w:p>
    <w:p>
      <w:pPr>
        <w:pStyle w:val="Normal"/>
        <w:rPr/>
      </w:pPr>
      <w:r>
        <w:rPr/>
        <w:t xml:space="preserve">         </w:t>
      </w:r>
      <w:r>
        <w:rPr/>
        <w:t>- Gminny Ośrodek Pomocy Społecznej w Jasionówce,</w:t>
      </w:r>
    </w:p>
    <w:p>
      <w:pPr>
        <w:pStyle w:val="Normal"/>
        <w:rPr/>
      </w:pPr>
      <w:r>
        <w:rPr/>
        <w:t xml:space="preserve">         </w:t>
      </w:r>
      <w:r>
        <w:rPr/>
        <w:t>- Gminny Ośrodek Kultury, Sportu i Turystyki  w Jasionówce,</w:t>
      </w:r>
    </w:p>
    <w:p>
      <w:pPr>
        <w:pStyle w:val="Normal"/>
        <w:rPr/>
      </w:pPr>
      <w:r>
        <w:rPr/>
        <w:t xml:space="preserve">         </w:t>
      </w:r>
      <w:r>
        <w:rPr/>
        <w:t>- Gminna Biblioteka Publiczna w Jasionówce.</w:t>
      </w:r>
    </w:p>
    <w:p>
      <w:pPr>
        <w:pStyle w:val="Normal"/>
        <w:rPr/>
      </w:pPr>
      <w:r>
        <w:rPr/>
        <w:t xml:space="preserve">   </w:t>
      </w:r>
      <w:r>
        <w:rPr/>
        <w:t xml:space="preserve">6.  Opiniowanie sprawozdania z realizacji Gminnego Programu Profilaktyki i </w:t>
      </w:r>
    </w:p>
    <w:p>
      <w:pPr>
        <w:pStyle w:val="Normal"/>
        <w:rPr/>
      </w:pPr>
      <w:r>
        <w:rPr/>
        <w:t xml:space="preserve">        </w:t>
      </w:r>
      <w:r>
        <w:rPr/>
        <w:t>Rozwiązywania  Problemów Alkoholowych w roku 2008.</w:t>
      </w:r>
    </w:p>
    <w:p>
      <w:pPr>
        <w:pStyle w:val="Normal"/>
        <w:rPr/>
      </w:pPr>
      <w:r>
        <w:rPr/>
        <w:t xml:space="preserve">   </w:t>
      </w:r>
      <w:r>
        <w:rPr/>
        <w:t>7.  Analiza wykorzystania autobusów w zakresie dowożenia dzieci do szkół.</w:t>
      </w:r>
    </w:p>
    <w:p>
      <w:pPr>
        <w:pStyle w:val="Normal"/>
        <w:rPr/>
      </w:pPr>
      <w:r>
        <w:rPr/>
        <w:t xml:space="preserve">   </w:t>
      </w:r>
      <w:r>
        <w:rPr/>
        <w:t>8. Analiza działań w zakresie kultury, oświaty, zdrowia i sportu</w:t>
      </w:r>
    </w:p>
    <w:p>
      <w:pPr>
        <w:pStyle w:val="Normal"/>
        <w:rPr/>
      </w:pPr>
      <w:r>
        <w:rPr/>
        <w:t xml:space="preserve">   </w:t>
      </w:r>
      <w:r>
        <w:rPr/>
        <w:t xml:space="preserve">9.  Zaopiniowanie projektu zmiany  Statutu Gminy  Jasionówka.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0.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1. Zakończenie posiedzenia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 : za- 5, przeciwnych i wstrzymujących się  - 0 przyjęła zaproponowany przez przewodniczącego porządek obrad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. 2.</w:t>
      </w:r>
    </w:p>
    <w:p>
      <w:pPr>
        <w:pStyle w:val="Normal"/>
        <w:rPr/>
      </w:pPr>
      <w:r>
        <w:rPr/>
        <w:t>Komisja jednogłośnie  : za- 5, przeciwnych- 0, wstrzymujących się - 0 przyjęła protokół</w:t>
      </w:r>
    </w:p>
    <w:p>
      <w:pPr>
        <w:pStyle w:val="Normal"/>
        <w:rPr/>
      </w:pPr>
      <w:r>
        <w:rPr/>
        <w:t>z poprzedniego posie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. 3.</w:t>
      </w:r>
    </w:p>
    <w:p>
      <w:pPr>
        <w:pStyle w:val="Normal"/>
        <w:rPr>
          <w:b/>
          <w:b/>
        </w:rPr>
      </w:pPr>
      <w:r>
        <w:rPr>
          <w:i/>
        </w:rPr>
        <w:t>Skarbnik gminy</w:t>
      </w:r>
      <w:r>
        <w:rPr/>
        <w:t xml:space="preserve"> omówiła wykonanie budżetu gminy za rok 2008 w działach: kultura, oświata, zdrowie i sport - Zarządzenie Nr 119/09 w sprawie przyjęcia wykonania budżetu gminy za 2008r. w załączeni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Komisja jednogłośnie pozytywnie opiniuje sprawozdanie z wykonania budżetu gminy za 2008 - ( opinia Nr 64/09 w załączeniu)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</w:rPr>
        <w:t xml:space="preserve">Ad. 4. </w:t>
      </w:r>
      <w:r>
        <w:rPr/>
        <w:t>Wójt Gminy</w:t>
      </w:r>
      <w:r>
        <w:rPr>
          <w:b/>
        </w:rPr>
        <w:t xml:space="preserve"> </w:t>
      </w:r>
      <w:r>
        <w:rPr/>
        <w:t>omawiając</w:t>
      </w:r>
      <w:r>
        <w:rPr>
          <w:b/>
        </w:rPr>
        <w:t xml:space="preserve"> </w:t>
      </w:r>
      <w:r>
        <w:rPr/>
        <w:t>projekt Regulaminu określającego wysokość oraz</w:t>
      </w:r>
      <w:r>
        <w:rPr>
          <w:b/>
        </w:rPr>
        <w:t xml:space="preserve"> </w:t>
      </w:r>
      <w:r>
        <w:rPr/>
        <w:t>szczegółowe warunki przyznawania i wypłacania nauczycielom</w:t>
      </w:r>
      <w:r>
        <w:rPr>
          <w:b/>
        </w:rPr>
        <w:t xml:space="preserve"> </w:t>
      </w:r>
      <w:r>
        <w:rPr/>
        <w:t>dodatków</w:t>
      </w:r>
      <w:r>
        <w:rPr>
          <w:b/>
        </w:rPr>
        <w:t xml:space="preserve">: </w:t>
      </w:r>
      <w:r>
        <w:rPr/>
        <w:t xml:space="preserve">za wysługę lat, motywacyjnego, funkcyjnego i za warunki pracy, wynagrodzenia za godziny ponadwymiarowe i doraźnych zastępstw oraz nagród ze specjalnego funduszu nagród wykazała różnice w stosunku do ubiegłorocznego. Oprócz tego poinformowała, że będzie on obowiązywał do czasu, kiedy stanie się mało aktualny, tj. nawet przez kilka lat. Przypomniała, że dotychczas Regulamin uchwalany był corocznie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Komisja pozytywnie zaopiniowała projekt Regulaminu - opinia Nr 65/09 w załącz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outlineLvl w:val="0"/>
        <w:rPr/>
      </w:pPr>
      <w:r>
        <w:rPr>
          <w:b/>
        </w:rPr>
        <w:t xml:space="preserve">Ad. 5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Komisja dokonała analizy sprawozdań gminnych jednostek organizacyjnych za 2008r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i/>
        </w:rPr>
        <w:t xml:space="preserve">- Kierownik GOPS </w:t>
      </w:r>
      <w:r>
        <w:rPr/>
        <w:t xml:space="preserve"> przedstawiła sprawozdanie z działalności  Ośrodka Pomocy Społecznej w Jasionówce  za rok 2008 - zabezpieczenie potrzeb osób kwalifikujących się do pomocy  społecznej ( sprawozdanie w załączeniu )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Komisja zapoznała się ze sprawozdaniem nie wnosząc uwag.- ( opinia Nr 66/09 w załączeniu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</w:rPr>
        <w:t xml:space="preserve">- </w:t>
      </w:r>
      <w:r>
        <w:rPr/>
        <w:t>Komisja zapoznała się ze sprawozdaniem Gminnego Ośrodka Kultury, Sportu i Turystyki w Jasionówce z działalności kulturalnej i sportowej w roku 2008 - sprawozdanie i opinia Nr 67/09 w załączeni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-</w:t>
      </w:r>
      <w:r>
        <w:rPr>
          <w:i/>
        </w:rPr>
        <w:t xml:space="preserve"> Kierownik Gminnej Biblioteki Publicznej </w:t>
      </w:r>
      <w:r>
        <w:rPr/>
        <w:t>przedstawiła sprawozdanie z działalności w roku 2008. ( sprawozdanie w załączeniu)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Komisja  pozytywnie zaopiniowała sprawozdanie  z działalności biblioteki  za 2008r. ( opinia Nr 68/09 w załączeniu )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. 6.  </w:t>
      </w:r>
    </w:p>
    <w:p>
      <w:pPr>
        <w:pStyle w:val="Normal"/>
        <w:rPr/>
      </w:pPr>
      <w:r>
        <w:rPr/>
        <w:t xml:space="preserve">Komisja zapoznała się ze sprawozdania z realizacji Gminnego Programu Profilaktyki </w:t>
      </w:r>
    </w:p>
    <w:p>
      <w:pPr>
        <w:pStyle w:val="Normal"/>
        <w:rPr/>
      </w:pPr>
      <w:r>
        <w:rPr/>
        <w:t>i Rozwiązywania Problemów Alkoholowych w roku 2008 i nie wniosła uwag ani wniosków  co do jego wykonania - ( opinia Nr 69/09 w załączeni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7.</w:t>
      </w:r>
    </w:p>
    <w:p>
      <w:pPr>
        <w:pStyle w:val="Normal"/>
        <w:rPr/>
      </w:pPr>
      <w:r>
        <w:rPr/>
        <w:t>Komisja zapoznała się z przedstawioną przez Wójta Gminy analizą wykorzystania autobusów w zakresie dowożenia dzieci do szkoły za okres od 31.03.2008 - 17.03. 2009r. Poinformowała również że w stosunku do roku ubiegłego o 30 % wzrosła ilość km pokonanych przez autobusy i Lublina wykorzystywanego do przewozu uczniów. Oprócz tego powiedziała, że pan Krzysztof Guziejko jako rezerwowy kierowca autobusu robi uprawnienia.</w:t>
      </w:r>
    </w:p>
    <w:p>
      <w:pPr>
        <w:pStyle w:val="Normal"/>
        <w:rPr/>
      </w:pPr>
      <w:r>
        <w:rPr/>
        <w:t>Komisja nie wniosła uwag ani wniosk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8. </w:t>
      </w:r>
      <w:r>
        <w:rPr/>
        <w:t>Komisja na podstawie informacji złożonych przez Dyrektora ZSZ-P w Jasionówce, Kierownika Biblioteki i po. Dyrektora GOKSiT dokonała bieżącej analizy działań w zakresie kultury, oświaty, zdrowia i spor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. 9. </w:t>
      </w:r>
    </w:p>
    <w:p>
      <w:pPr>
        <w:pStyle w:val="Normal"/>
        <w:rPr/>
      </w:pPr>
      <w:r>
        <w:rPr/>
        <w:t>Komisja zapoznała się z projektem zmiany Statutu Gminy i pozytywnie go zaopiniowała - projekt uchwały i opinia Nr 70/09 w załąc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.1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ójt gminy poruszyła sprawę budowy boisk i przedstawiła przygotowania zmierzające do podpisania umowy z wykonawcą. Następnie poruszyła sprawę remontu ośrodka zdrowia. Na sesji dotując remont w kwocie 10 tys. zł. uważano, że jest zbyt mało ale okazało się, że w chwili obecnej to wystar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. 12.</w:t>
      </w:r>
    </w:p>
    <w:p>
      <w:pPr>
        <w:pStyle w:val="Normal"/>
        <w:rPr/>
      </w:pPr>
      <w:r>
        <w:rPr/>
        <w:t>Wobec wyczerpania porządku obrad o godz. 16</w:t>
      </w:r>
      <w:r>
        <w:rPr>
          <w:vertAlign w:val="superscript"/>
        </w:rPr>
        <w:t xml:space="preserve">00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: </w:t>
      </w:r>
    </w:p>
    <w:p>
      <w:pPr>
        <w:pStyle w:val="Normal"/>
        <w:rPr/>
      </w:pPr>
      <w:r>
        <w:rPr>
          <w:i/>
          <w:sz w:val="20"/>
          <w:szCs w:val="20"/>
        </w:rPr>
        <w:t>E. Polak</w:t>
      </w:r>
      <w:r>
        <w:rPr/>
        <w:t xml:space="preserve">            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Robert Kucha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0:00Z</dcterms:created>
  <dc:creator>.</dc:creator>
  <dc:description/>
  <cp:keywords/>
  <dc:language>en-US</dc:language>
  <cp:lastModifiedBy>ppp</cp:lastModifiedBy>
  <cp:lastPrinted>2009-08-07T09:02:00Z</cp:lastPrinted>
  <dcterms:modified xsi:type="dcterms:W3CDTF">2009-08-07T09:37:00Z</dcterms:modified>
  <cp:revision>3</cp:revision>
  <dc:subject/>
  <dc:title>Protokół Nr 12/09</dc:title>
</cp:coreProperties>
</file>