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7/09</w:t>
      </w:r>
    </w:p>
    <w:p>
      <w:pPr>
        <w:pStyle w:val="Normal"/>
        <w:jc w:val="center"/>
        <w:rPr/>
      </w:pPr>
      <w:r>
        <w:rPr/>
        <w:t xml:space="preserve">z posiedzenia Komisji Rewizyjnej </w:t>
      </w:r>
    </w:p>
    <w:p>
      <w:pPr>
        <w:pStyle w:val="Normal"/>
        <w:jc w:val="center"/>
        <w:rPr/>
      </w:pPr>
      <w:r>
        <w:rPr/>
        <w:t>przy Radzie Gminy Jasionówka</w:t>
      </w:r>
    </w:p>
    <w:p>
      <w:pPr>
        <w:pStyle w:val="Normal"/>
        <w:jc w:val="center"/>
        <w:rPr/>
      </w:pPr>
      <w:r>
        <w:rPr/>
        <w:t>z dnia 25 lutego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 obrad: pokój  Nr 10 Urzędu Gminy Jasionówka ( Sala Ślubów)</w:t>
      </w:r>
    </w:p>
    <w:p>
      <w:pPr>
        <w:pStyle w:val="Normal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Obrady rozpoczęto o godzinie 14</w:t>
      </w:r>
      <w:r>
        <w:rPr>
          <w:b w:val="false"/>
          <w:sz w:val="24"/>
          <w:szCs w:val="24"/>
          <w:vertAlign w:val="superscript"/>
        </w:rPr>
        <w:t xml:space="preserve"> 00</w:t>
      </w:r>
      <w:r>
        <w:rPr>
          <w:b w:val="false"/>
          <w:sz w:val="24"/>
          <w:szCs w:val="24"/>
        </w:rPr>
        <w:t>, zakończono o godzinie 15</w:t>
      </w:r>
      <w:r>
        <w:rPr>
          <w:b w:val="false"/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ył Adam Kłubowicz – Przewodniczący  Komisj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ołował: Mariusz Guziejko– Sekretarz Komisji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bradach uczestniczyło 5 członków Komisji na stan 5 oraz osoby zaproszone – zgodnie z załączoną listą obecnośc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1.  Przewodniczący A. Kłubowicz powitał zebranych i zaproponował następujący porządek obrad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 Przyjęcie protokołu z poprzedniego posiedzenia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Przygotowanie  sprawozdania z działalności komisji za rok 2008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 Opracowanie planu kontroli Komisji na 2009r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Wolne wnioski, informacje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 Zakończenie posiedzeni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jednogłośnie :za - 5, przeciw- 0, wstrzymujących się . - 0 przyjęła zaproponowany porządek obra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Ad.2. Komisja jednogłośnie : za- 5, przeciw- 0, wstrzymujących się . - 0 przyjęła protokół z poprzedniego posiedz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3. Komisja przygotowała sprawozdanie ze swojej działalności w roku 2007, które Przewodniczący Komisji złoży Radzie Gminy na najbliższej sesji.( w załączeniu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Ad.4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Komisja opracowała projekt planu pracy na 2008r. ( w załączeniu) który zostanie przedstawiony Radzie Gminy do zatwierdzenia na najbliższej ses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d.5. </w:t>
      </w:r>
      <w:r>
        <w:rPr>
          <w:b w:val="false"/>
          <w:sz w:val="24"/>
          <w:szCs w:val="24"/>
        </w:rPr>
        <w:t>Nie zgłoszono uwag ani wniosk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d.6. </w:t>
      </w:r>
      <w:r>
        <w:rPr>
          <w:b w:val="false"/>
          <w:sz w:val="24"/>
          <w:szCs w:val="24"/>
        </w:rPr>
        <w:t>Wobec wyczerpania porządku obrad o godz. 14</w:t>
      </w:r>
      <w:r>
        <w:rPr>
          <w:b w:val="false"/>
          <w:sz w:val="24"/>
          <w:szCs w:val="24"/>
          <w:vertAlign w:val="superscript"/>
        </w:rPr>
        <w:t>20</w:t>
      </w:r>
      <w:r>
        <w:rPr>
          <w:b w:val="false"/>
          <w:sz w:val="24"/>
          <w:szCs w:val="24"/>
        </w:rPr>
        <w:t xml:space="preserve"> Przewodniczący zakończył posiedzenie dziękując wszystkim za udzia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tym protokół zakończon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tokołował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Przewodniczący Komis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. Guziejko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Adam Kłubowicz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2:00Z</dcterms:created>
  <dc:creator>ppp</dc:creator>
  <dc:description/>
  <cp:keywords/>
  <dc:language>en-US</dc:language>
  <cp:lastModifiedBy>ppp</cp:lastModifiedBy>
  <cp:lastPrinted>2009-03-12T13:28:00Z</cp:lastPrinted>
  <dcterms:modified xsi:type="dcterms:W3CDTF">2009-03-12T12:29:00Z</dcterms:modified>
  <cp:revision>4</cp:revision>
  <dc:subject/>
  <dc:title>Protokół Nr 7/09</dc:title>
</cp:coreProperties>
</file>