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tokół Nr 10/09                                                                                                                      z posiedzenia Komisji Rewizyjn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y Radzie Gminy Jasionów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6 sierpnia 2009r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Miejsce obrad: Sala Ślubów Urzędu Gminy Jasionówka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Obrady rozpoczęto o godzinie 12</w:t>
      </w:r>
      <w:r>
        <w:rPr>
          <w:b w:val="false"/>
          <w:sz w:val="24"/>
          <w:szCs w:val="24"/>
          <w:vertAlign w:val="superscript"/>
        </w:rPr>
        <w:t xml:space="preserve"> 00</w:t>
      </w:r>
      <w:r>
        <w:rPr>
          <w:b w:val="false"/>
          <w:sz w:val="24"/>
          <w:szCs w:val="24"/>
        </w:rPr>
        <w:t>, zakończono o godzinie 13</w:t>
      </w:r>
      <w:r>
        <w:rPr>
          <w:b w:val="false"/>
          <w:sz w:val="24"/>
          <w:szCs w:val="24"/>
          <w:vertAlign w:val="superscript"/>
        </w:rPr>
        <w:t>00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Przewodniczył Adam Kłubowicz – Przewodniczący Komisji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bradach uczestniczyło 4 członków Komisji na stan 5 i osoby zaproszone – zgodnie z załączoną listą obecności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. 1.  Przewodniczący A. Kłubowicz powitał zebranych i zaproponował następujący porządek obrad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100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 Otwarcie posiedzenia i przyjęcie porządku.</w:t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2.  Przyjęcie protokołu z poprzedniego posiedzenia.</w:t>
      </w:r>
    </w:p>
    <w:p>
      <w:pPr>
        <w:pStyle w:val="Normal"/>
        <w:tabs>
          <w:tab w:val="clear" w:pos="708"/>
          <w:tab w:val="left" w:pos="6100" w:leader="none"/>
        </w:tabs>
        <w:ind w:left="360" w:hanging="0"/>
        <w:jc w:val="both"/>
        <w:rPr/>
      </w:pPr>
      <w:r>
        <w:rPr>
          <w:b w:val="false"/>
          <w:sz w:val="24"/>
          <w:szCs w:val="24"/>
        </w:rPr>
        <w:t>3.  Analiza wykonania budżetu gminy za I półrocze 2009r.</w:t>
      </w:r>
    </w:p>
    <w:p>
      <w:pPr>
        <w:pStyle w:val="Normal"/>
        <w:tabs>
          <w:tab w:val="clear" w:pos="708"/>
          <w:tab w:val="left" w:pos="6100" w:leader="none"/>
        </w:tabs>
        <w:ind w:left="360" w:hanging="0"/>
        <w:jc w:val="both"/>
        <w:rPr/>
      </w:pPr>
      <w:r>
        <w:rPr>
          <w:b w:val="false"/>
          <w:sz w:val="24"/>
          <w:szCs w:val="24"/>
        </w:rPr>
        <w:t xml:space="preserve">4.  Bieżąca praca wójta oraz sprawozdanie z inwestycji prowadzonych w I półroczu </w:t>
      </w:r>
    </w:p>
    <w:p>
      <w:pPr>
        <w:pStyle w:val="Normal"/>
        <w:tabs>
          <w:tab w:val="clear" w:pos="708"/>
          <w:tab w:val="left" w:pos="6100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009r.</w:t>
      </w:r>
    </w:p>
    <w:p>
      <w:pPr>
        <w:pStyle w:val="Normal"/>
        <w:tabs>
          <w:tab w:val="clear" w:pos="708"/>
          <w:tab w:val="left" w:pos="6100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 Wolne wnioski, informacje.</w:t>
      </w:r>
    </w:p>
    <w:p>
      <w:pPr>
        <w:pStyle w:val="Normal"/>
        <w:tabs>
          <w:tab w:val="clear" w:pos="708"/>
          <w:tab w:val="left" w:pos="6100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 Zakończenie posiedzenia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Komisja jednogłośnie: za - 4, przeciw- 0, wstrzyma. - 0 przyjęła zaproponowany porządek obrad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Ad. 2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misja jednogłośnie: za- 4, przeciw- 0, wstrzyma. - 0 przyjęła protokół z poprzedniego posiedzenia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Ad. 3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Skarbnik gminy omawiając wykonanie budżetu gminy za I półrocze 2009r. ( w załączeniu) poinformowała, że dochody budżetu gminy zostały wykonane w kwocie 4013456,74 zł., tj.   38,6 % planu, a wydatki w kwocie 3 690 839,39 zł., tj. 31,2 6% planu. Omówiła realizację dochodów i wydatków poszczególnymi działami. Wyjaśniła powody wykonania planu w niektórych działach w 100% a w innych 0,0%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omisja otrzymała wyczerpujące wyjaśnienia na wszystkie pytania odnośnie realizacji budżetu i jednogłośnie (4 głosów za, przeciwnych i wstrzymujących się - 0) pozytywnie zaopiniowała informację o przebiegu wykonania budżetu gminy za I półrocze 2009r. -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(opinia Nr 8/09 w załączeniu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. 4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ójt Gminy zdała sprawozdanie z bieżącej pracy w I półroczu 2009r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wiedziała, że największy problem miała z budową kompleksu boisk szkolnych, bo był pierwszy przetarg, ale został unieważniony ze względu na nieścisłości w kosztorysie wykonawcy. Zabrakło zraszaczy i zaniżono masy ziemi do przesunięcia. Z tych powodów przetarg został unieważniony i ogłoszono nowy przetarg, który już został rozstrzygnięty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 została wybrana korzystniejsza oferta niż w poprzednim.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Następnie komisja dokonała sprawdzenia wykonania inwestycji prowadzonych przez Gminę w I półroczu 2009r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załączeniu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1. Realizacja inwestycji gminnych w Gminie Jasionówka za I półrocze 2009r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2. Protokół kontroli okresowej od 1.01.2009r. do 31. 07. 2009r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d. 5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ny B. Borys zapytał, co może wieś zaplanować z Funduszu Sołeckiego?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zy może to być boisko, ale nie ma działki?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ójt Gminy wyjaśniła, że można przeznaczyć na budowę czy remont drogi, na chodnik, plac zabaw, boisko - ale najpierw działka potem reszta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. 6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Wobec wyczerpania porządku obrad o godz. 13</w:t>
      </w:r>
      <w:r>
        <w:rPr>
          <w:b w:val="false"/>
          <w:sz w:val="24"/>
          <w:szCs w:val="24"/>
          <w:vertAlign w:val="superscript"/>
        </w:rPr>
        <w:t>00</w:t>
      </w:r>
      <w:r>
        <w:rPr>
          <w:b w:val="false"/>
          <w:sz w:val="24"/>
          <w:szCs w:val="24"/>
        </w:rPr>
        <w:t xml:space="preserve"> Przewodniczący zakończył posiedzenie dziękując wszystkim za udział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tym protokół zakończono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tokołowała:                                                                                Przewodniczący Komisji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E. Polak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i/>
          <w:sz w:val="22"/>
          <w:szCs w:val="22"/>
        </w:rPr>
        <w:t>Adam Kłubowicz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42:00Z</dcterms:created>
  <dc:creator>ppp</dc:creator>
  <dc:description/>
  <cp:keywords/>
  <dc:language>en-US</dc:language>
  <cp:lastModifiedBy>ppp</cp:lastModifiedBy>
  <cp:lastPrinted>2010-02-25T09:44:00Z</cp:lastPrinted>
  <dcterms:modified xsi:type="dcterms:W3CDTF">2010-02-25T08:47:00Z</dcterms:modified>
  <cp:revision>4</cp:revision>
  <dc:subject/>
  <dc:title>Protokół Nr 10/09</dc:title>
</cp:coreProperties>
</file>