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Protokół  Nr 1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ds. Budżetu i Rozwoju Gospodar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Radzie Gminy Jasionówka</w:t>
      </w:r>
    </w:p>
    <w:p>
      <w:pPr>
        <w:pStyle w:val="Normal"/>
        <w:jc w:val="center"/>
        <w:rPr/>
      </w:pPr>
      <w:r>
        <w:rPr>
          <w:b/>
        </w:rPr>
        <w:t>odbytego w dniu 16 grudnia 2009r.</w:t>
      </w:r>
    </w:p>
    <w:p>
      <w:pPr>
        <w:pStyle w:val="Normal"/>
        <w:rPr/>
      </w:pPr>
      <w:r>
        <w:rPr/>
        <w:t>Miejsce obrad: sala Ślubów w Urzędzie Gminy Jasionówka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/>
        <w:t xml:space="preserve">Obrady rozpoczęto o godzinie  10 </w:t>
      </w:r>
      <w:r>
        <w:rPr>
          <w:vertAlign w:val="superscript"/>
        </w:rPr>
        <w:t xml:space="preserve">00 </w:t>
      </w:r>
      <w:r>
        <w:rPr/>
        <w:t xml:space="preserve">, zakończono o godzinie 13 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>Obradom przewodniczył Marian Abramowicz – Przewodniczący Komisji.</w:t>
      </w:r>
    </w:p>
    <w:p>
      <w:pPr>
        <w:pStyle w:val="Normal"/>
        <w:rPr/>
      </w:pPr>
      <w:r>
        <w:rPr/>
        <w:t>Protokołowała Rwa Polak – Podinspektor 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godz. 11</w:t>
      </w:r>
      <w:r>
        <w:rPr>
          <w:vertAlign w:val="superscript"/>
        </w:rPr>
        <w:t>30</w:t>
      </w:r>
      <w:r>
        <w:rPr/>
        <w:t xml:space="preserve"> obradach uczestniczyło 5 członków Komisji, od 11</w:t>
      </w:r>
      <w:r>
        <w:rPr>
          <w:vertAlign w:val="superscript"/>
        </w:rPr>
        <w:t>30</w:t>
      </w:r>
      <w:r>
        <w:rPr/>
        <w:t xml:space="preserve">  - 6 członków Komisji  i osoby zaproszone – zgodnie z załączoną do oryginału protokołu listą obecności.</w:t>
      </w:r>
    </w:p>
    <w:p>
      <w:pPr>
        <w:pStyle w:val="Normal"/>
        <w:rPr>
          <w:vertAlign w:val="superscript"/>
        </w:rPr>
      </w:pPr>
      <w:r>
        <w:rPr/>
        <w:t>Pan Radny E. Skobodziński spóźnił się na posiedzeni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Ad. 1</w:t>
      </w:r>
      <w:r>
        <w:rPr/>
        <w:t>.  Przewodniczący Marian Abramowicz powitał zebranych i zaproponował następujący uzupełniony porządek obrad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1. 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2.   Przyjęcie protokołu z poprzedniego posiedzenia.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3.   Zaopiniowanie projektu budżetu gminy na rok 2010.</w:t>
      </w:r>
    </w:p>
    <w:p>
      <w:pPr>
        <w:pStyle w:val="Normal"/>
        <w:rPr/>
      </w:pPr>
      <w:r>
        <w:rPr/>
        <w:t xml:space="preserve">  </w:t>
      </w:r>
      <w:r>
        <w:rPr/>
        <w:t xml:space="preserve">4.   Informacja o taryfach na zbiorowe zaopatrzenie w wodę i zbiorowe odprowadzanie     </w:t>
      </w:r>
    </w:p>
    <w:p>
      <w:pPr>
        <w:pStyle w:val="Normal"/>
        <w:rPr/>
      </w:pPr>
      <w:r>
        <w:rPr/>
        <w:t xml:space="preserve">        </w:t>
      </w:r>
      <w:r>
        <w:rPr/>
        <w:t>ścieków.</w:t>
      </w:r>
    </w:p>
    <w:p>
      <w:pPr>
        <w:pStyle w:val="Normal"/>
        <w:rPr/>
      </w:pPr>
      <w:r>
        <w:rPr/>
        <w:t xml:space="preserve">  </w:t>
      </w:r>
      <w:r>
        <w:rPr/>
        <w:t xml:space="preserve">5 .  Opiniowanie projektu Programu Współpracy Gminy Jasionówka z organizacjami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prowadzącymi działalność pożytku publicznego na rok 2010.</w:t>
      </w:r>
    </w:p>
    <w:p>
      <w:pPr>
        <w:pStyle w:val="Normal"/>
        <w:rPr/>
      </w:pPr>
      <w:r>
        <w:rPr/>
        <w:t xml:space="preserve">  </w:t>
      </w:r>
      <w:r>
        <w:rPr/>
        <w:t xml:space="preserve">6.   Zaopiniowanie projektu uchwały w sprawie organizowania wspólnej obsługi finansowej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dla szkół prowadzonych przez Gminę Jasionówka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7.   Ustosunkowanie się do zmian w budżecie gminy na rok 2009.</w:t>
      </w:r>
    </w:p>
    <w:p>
      <w:pPr>
        <w:pStyle w:val="Normal"/>
        <w:rPr/>
      </w:pPr>
      <w:r>
        <w:rPr/>
        <w:t xml:space="preserve">  </w:t>
      </w:r>
      <w:r>
        <w:rPr/>
        <w:t>8.   Opracowanie planu pracy na rok 2010.</w:t>
      </w:r>
    </w:p>
    <w:p>
      <w:pPr>
        <w:pStyle w:val="Normal"/>
        <w:rPr/>
      </w:pPr>
      <w:r>
        <w:rPr/>
        <w:t xml:space="preserve">  </w:t>
      </w:r>
      <w:r>
        <w:rPr/>
        <w:t xml:space="preserve">9.   Przygotowanie sprawozdania z działalności Komisji w roku 2009  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10.   Wolne wnioski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11.  Zakończenie posiedzenia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Sekretarz gminy zgłosił wniosek aby do porządku obrad jako pkt. 9 wprowadzić: „ Wyrażenie opinii w sprawie współfinansowania z Gminą Jaświły w celu realizacji inwestycji polegającej na przebudowie drogi gminnej Nr 103424 B - Romejko - Kamionka -  Słomianka - droga wojewódzka 671 na odcinku Romejki - Kamionka oraz wydzielenie na ten cel majątku gminy”,a jako pkt 10 wprowadzić: „Ustosunkowanie się do sprawy ewentualnego przekazania na rzecz Gminy Czarna Białostocka odcinka drogi gminnej wraz z przyległymi gruntami., co automatycznie pozostałe przesunie o 2 w dół.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1. 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2.   Przyjęcie protokołu z poprzedniego posiedzenia.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 xml:space="preserve">3.   Zaopiniowanie projektu budżetu gminy na rok 2010 - </w:t>
      </w:r>
      <w:r>
        <w:rPr>
          <w:i/>
        </w:rPr>
        <w:t>opinia Nr 93/09</w:t>
      </w:r>
    </w:p>
    <w:p>
      <w:pPr>
        <w:pStyle w:val="Normal"/>
        <w:rPr/>
      </w:pPr>
      <w:r>
        <w:rPr/>
        <w:t xml:space="preserve">  </w:t>
      </w:r>
      <w:r>
        <w:rPr/>
        <w:t xml:space="preserve">4.   Informacja o taryfach na zbiorowe zaopatrzenie w wodę i zbiorowe odprowadzanie     </w:t>
      </w:r>
    </w:p>
    <w:p>
      <w:pPr>
        <w:pStyle w:val="Normal"/>
        <w:rPr/>
      </w:pPr>
      <w:r>
        <w:rPr/>
        <w:t xml:space="preserve">        </w:t>
      </w:r>
      <w:r>
        <w:rPr/>
        <w:t>ścieków.</w:t>
      </w:r>
    </w:p>
    <w:p>
      <w:pPr>
        <w:pStyle w:val="Normal"/>
        <w:rPr/>
      </w:pPr>
      <w:r>
        <w:rPr/>
        <w:t xml:space="preserve">  </w:t>
      </w:r>
      <w:r>
        <w:rPr/>
        <w:t xml:space="preserve">5 .  Opiniowanie projektu Programu Współpracy Gminy Jasionówka z organizacjam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wadzącymi działalność pożytku publicznego na rok 2010 - </w:t>
      </w:r>
      <w:r>
        <w:rPr>
          <w:i/>
        </w:rPr>
        <w:t>opinia Nr 94/09</w:t>
      </w:r>
    </w:p>
    <w:p>
      <w:pPr>
        <w:pStyle w:val="Normal"/>
        <w:rPr/>
      </w:pPr>
      <w:r>
        <w:rPr/>
        <w:t xml:space="preserve">  </w:t>
      </w:r>
      <w:r>
        <w:rPr/>
        <w:t xml:space="preserve">6.   Zaopiniowanie projektu uchwały w sprawie organizowania wspólnej obsługi finansowej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dla szkół prowadzonych przez Gminę Jasionówka - </w:t>
      </w:r>
      <w:r>
        <w:rPr>
          <w:i/>
        </w:rPr>
        <w:t>opinia  Nr 95/09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7.   Ustosunkowanie się do zmian w budżecie gminy na rok 2009 -</w:t>
      </w:r>
      <w:r>
        <w:rPr>
          <w:i/>
        </w:rPr>
        <w:t>opinia Nr 96/09</w:t>
      </w:r>
    </w:p>
    <w:p>
      <w:pPr>
        <w:pStyle w:val="Normal"/>
        <w:rPr/>
      </w:pPr>
      <w:r>
        <w:rPr/>
        <w:t xml:space="preserve">  </w:t>
      </w:r>
      <w:r>
        <w:rPr/>
        <w:t>8.   Opracowanie planu pracy na rok 2010.</w:t>
      </w:r>
    </w:p>
    <w:p>
      <w:pPr>
        <w:pStyle w:val="Normal"/>
        <w:rPr/>
      </w:pPr>
      <w:r>
        <w:rPr/>
        <w:t xml:space="preserve">  </w:t>
      </w:r>
      <w:r>
        <w:rPr/>
        <w:t xml:space="preserve">9.   Wyrażenie opinii w sprawie współfinansowania z Gminą Jaświły w celu realiza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inwestycji polegającej na przebudowie drogi gminnej Nr 103424 B - Romejko - </w:t>
      </w:r>
    </w:p>
    <w:p>
      <w:pPr>
        <w:pStyle w:val="Normal"/>
        <w:rPr/>
      </w:pPr>
      <w:r>
        <w:rPr/>
        <w:t xml:space="preserve">        </w:t>
      </w:r>
      <w:r>
        <w:rPr/>
        <w:t xml:space="preserve">Kamionka -  Słomianka - droga wojewódzka 671 na odcinku Romejki - Kamionka oraz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wydzielenie na ten cel majątku gminy - </w:t>
      </w:r>
      <w:r>
        <w:rPr>
          <w:i/>
        </w:rPr>
        <w:t>opinia Nr 97/09</w:t>
      </w:r>
    </w:p>
    <w:p>
      <w:pPr>
        <w:pStyle w:val="Normal"/>
        <w:rPr/>
      </w:pPr>
      <w:r>
        <w:rPr/>
        <w:t xml:space="preserve">10.  Ustosunkowanie się do sprawy ewentualnego przekazania na rzecz Gminy Czarna </w:t>
      </w:r>
    </w:p>
    <w:p>
      <w:pPr>
        <w:pStyle w:val="Normal"/>
        <w:rPr/>
      </w:pPr>
      <w:r>
        <w:rPr/>
        <w:t xml:space="preserve">       </w:t>
      </w:r>
      <w:r>
        <w:rPr/>
        <w:t>Białostocka odcinka drogi gminnej wraz z przyległymi gruntami.</w:t>
      </w:r>
    </w:p>
    <w:p>
      <w:pPr>
        <w:pStyle w:val="Normal"/>
        <w:rPr/>
      </w:pPr>
      <w:r>
        <w:rPr/>
        <w:t xml:space="preserve">11.  Przygotowanie sprawozdania z działalności Komisji w roku 2009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12.  Wolne wnioski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13. 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jednogłośnie: za- 5, przeciwnych i wstrzymujących się - 0 przyjęła zaproponowany przez pana Przewodniczącego uzupełniony porządek obra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>Komisja jednogłośnie : za-5 , przeciwnych i wstrzymujących się - 0 przyjęła protokół  z poprzedniego posiedzenia w napisanym brzm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3</w:t>
      </w:r>
      <w:r>
        <w:rPr/>
        <w:t>. Skarbnik Gminy</w:t>
      </w:r>
      <w:r>
        <w:rPr>
          <w:b/>
        </w:rPr>
        <w:t xml:space="preserve"> </w:t>
      </w:r>
      <w:r>
        <w:rPr/>
        <w:t>omówiła projekt budżetu na rok 2010 przedstawiając planowane dochody i wydatki poszczególnymi działami i rozdziałami. Powiedziała, że prawie wszystkie dochody zaplanowano jako niższe niż w 2009r., jedynie podatek od nieruchomości jest trochę wyższy. Subwencja oświatowa jest również wyższa o 30 tys. zł. w stosunku do roku ubiegłego. Budżet będzie przyjmowany bez dotacji na dożywianie i na akcyzę. Prowadzimy duże inwestycje: boiska, integracja ulic. Dochody są niskie, ale wydatki są wysokie. Oszczędności są na każdym paragrafie. Niektóre kwoty są niższe niż te planowane na rok 2009. Projekt budżetu opiniowany był przez RIO – opinia pozytywna. RIO w uchwale wskazało na 6 uchybień, które już zostały naprawione.</w:t>
      </w:r>
    </w:p>
    <w:p>
      <w:pPr>
        <w:pStyle w:val="Normal"/>
        <w:rPr/>
      </w:pPr>
      <w:r>
        <w:rPr/>
        <w:t xml:space="preserve"> </w:t>
      </w:r>
      <w:r>
        <w:rPr/>
        <w:t xml:space="preserve">Następnie udzieliła wyjaśnień na temat funduszu sołeckiego omawiając wnioski poszczególnych sołectw. Ogólnie z Funduszu zostanie wydanych: na remonty dróg - 61 400 zł., na zakup tablic i remont przepustów – 6454 zł., drzwi dla OSP – 21 926 zł., remonty świetlic wiejskich – 32 405 zł., budowę boisk – 11 177 zł.  </w:t>
      </w:r>
    </w:p>
    <w:p>
      <w:pPr>
        <w:pStyle w:val="Normal"/>
        <w:rPr/>
      </w:pPr>
      <w:r>
        <w:rPr/>
        <w:t>Odpowiedzi na pytania udzielały: Pani Wójt i Pani Skarbnik.</w:t>
      </w:r>
    </w:p>
    <w:p>
      <w:pPr>
        <w:pStyle w:val="Normal"/>
        <w:rPr/>
      </w:pPr>
      <w:r>
        <w:rPr/>
        <w:t>Komisja wnioskowała o zakup agregatu prądotwórczego..</w:t>
      </w:r>
    </w:p>
    <w:p>
      <w:pPr>
        <w:pStyle w:val="Normal"/>
        <w:rPr/>
      </w:pPr>
      <w:r>
        <w:rPr/>
        <w:t>Komisja większością głosów ( za- 3, wstrzyma.- 2, przeciw- 0) pozytywnie zaopiniowała projekt uchwały w sprawie uchwalenia budżetu gminy na rok 2010  - opinia Nr 93/09  i projekt uchwały w załączeniu.</w:t>
      </w:r>
    </w:p>
    <w:p>
      <w:pPr>
        <w:pStyle w:val="Normal"/>
        <w:rPr/>
      </w:pPr>
      <w:r>
        <w:rPr>
          <w:b/>
        </w:rPr>
        <w:t xml:space="preserve">Ad. 4. </w:t>
      </w:r>
      <w:r>
        <w:rPr/>
        <w:t xml:space="preserve">Komisja zapoznała się z informacja o taryfach na zbiorowe zaopatrzenie w wodę i zbiorowe odprowadzanie ścieków. </w:t>
      </w:r>
    </w:p>
    <w:p>
      <w:pPr>
        <w:pStyle w:val="Normal"/>
        <w:rPr/>
      </w:pPr>
      <w:r>
        <w:rPr/>
        <w:t>Sekretarz Gminy wyjaśnił, że wniosek wpłynął do Urzędu w ustawowym terminie, ale w związku z tym, że Rada nie ma wpływu na wysokość stawek została podjęta decyzja, aby nie zwoływać sesji na podjęcie tej uchwały ze względów oszczędnościowych..</w:t>
      </w:r>
    </w:p>
    <w:p>
      <w:pPr>
        <w:pStyle w:val="Normal"/>
        <w:rPr/>
      </w:pPr>
      <w:r>
        <w:rPr/>
        <w:t>Radny E. Gawryło wrócił do sprawy zakupu agregatu prądotwórczego do stacji w Słomiance.</w:t>
      </w:r>
    </w:p>
    <w:p>
      <w:pPr>
        <w:pStyle w:val="Normal"/>
        <w:rPr/>
      </w:pPr>
      <w:r>
        <w:rPr/>
        <w:t>Radny J. Lipski – to jest sprawa bardzo ważna, bo już było tak, że nie było wody dość długo, a jak wiadomo jest to gmina rolnicza.</w:t>
      </w:r>
    </w:p>
    <w:p>
      <w:pPr>
        <w:pStyle w:val="Normal"/>
        <w:rPr/>
      </w:pPr>
      <w:r>
        <w:rPr/>
        <w:t>Wójt Gminy powiedziała, że agregat, który jest w posiadaniu jest zakupiony z zarządzania kryzysowego i bez porozumień i uzgodnień nie można go wykorzystać. Jeśli zakup agregatu okaże się konieczne, to znajdzie pieniądze w budżecie.</w:t>
      </w:r>
    </w:p>
    <w:p>
      <w:pPr>
        <w:pStyle w:val="Normal"/>
        <w:rPr/>
      </w:pPr>
      <w:r>
        <w:rPr/>
        <w:t>Komisja zapoznała się z informacją.</w:t>
      </w:r>
    </w:p>
    <w:p>
      <w:pPr>
        <w:pStyle w:val="Normal"/>
        <w:rPr/>
      </w:pPr>
      <w:r>
        <w:rPr>
          <w:b/>
        </w:rPr>
        <w:t xml:space="preserve">Ad. 5. </w:t>
      </w:r>
      <w:r>
        <w:rPr/>
        <w:t>Sekretarz Gminy uzasadnił projekt uchwały w sprawie</w:t>
      </w:r>
      <w:r>
        <w:rPr>
          <w:b/>
        </w:rPr>
        <w:t xml:space="preserve"> </w:t>
      </w:r>
      <w:r>
        <w:rPr/>
        <w:t>Programu Współpracy Gminy Jasionówka z organizacjami prowadzącymi działalność pożytku publicznego na rok 2010</w:t>
      </w:r>
    </w:p>
    <w:p>
      <w:pPr>
        <w:pStyle w:val="Normal"/>
        <w:rPr/>
      </w:pPr>
      <w:r>
        <w:rPr/>
        <w:t xml:space="preserve">Wójt Gminy zabrała głos w uzupełnieniu wypowiedzi pana Sekretarza. </w:t>
      </w:r>
    </w:p>
    <w:p>
      <w:pPr>
        <w:pStyle w:val="Normal"/>
        <w:rPr/>
      </w:pPr>
      <w:r>
        <w:rPr/>
        <w:t>W międzyczasie przybył na obrady radny E. Skobodziński.</w:t>
      </w:r>
    </w:p>
    <w:p>
      <w:pPr>
        <w:pStyle w:val="Normal"/>
        <w:rPr/>
      </w:pPr>
      <w:r>
        <w:rPr/>
        <w:t>Następnie dyskutowano o wpływach i dochodach organizacji pozarządowych oraz o sortowni w Suchowoli i konkurencyjnej Astwie na terenie Gminy Jasionówka.</w:t>
      </w:r>
    </w:p>
    <w:p>
      <w:pPr>
        <w:pStyle w:val="Normal"/>
        <w:rPr/>
      </w:pPr>
      <w:r>
        <w:rPr/>
        <w:t>Komisja jednogłośnie pozytywnie zaopiniowała projekt Programu Współpracy Gminy Jasionówka z organizacjami prowadzącymi działalność pożytku publicznego na rok 2010 – opinia Nr 94/09 i projekt uchwały w załączeniu.</w:t>
      </w:r>
    </w:p>
    <w:p>
      <w:pPr>
        <w:pStyle w:val="Normal"/>
        <w:rPr/>
      </w:pPr>
      <w:r>
        <w:rPr>
          <w:b/>
        </w:rPr>
        <w:t xml:space="preserve">Ad. 6. </w:t>
      </w:r>
      <w:r>
        <w:rPr/>
        <w:t xml:space="preserve"> Wójt Gminy uzasadniając potrzebę podjęcia uchwały w sprawie organizowania wspólnej obsługi finansowej dla szkół prowadzonych przez Gminę Jasionówka przypomniała, że temat był już raz poruszany na Komisji i Sesji Rady Gminy, na której Rada wskazała, że ewentualnie może wyrazić zgodę na przekazanie obsługi finansowej i pan Dyrektor mówił, że ewentualnie zgodziłby się na przeniesienie obsługi finansowej. Księgowe pracowałyby w Urzędzie na rzecz Dyrektora Szkoły.</w:t>
      </w:r>
    </w:p>
    <w:p>
      <w:pPr>
        <w:pStyle w:val="Normal"/>
        <w:rPr/>
      </w:pPr>
      <w:r>
        <w:rPr/>
        <w:t xml:space="preserve">Dyrektor ZSZ- P zapytał kto będzie łącznikiem pomiędzy Księgowością a Szkołą, bo rachunki, przelewy itd. </w:t>
      </w:r>
    </w:p>
    <w:p>
      <w:pPr>
        <w:pStyle w:val="Normal"/>
        <w:rPr/>
      </w:pPr>
      <w:r>
        <w:rPr/>
        <w:t xml:space="preserve">Wójt Gminy wyjaśniła, że pan Dyrektor lub Pani księgowa. </w:t>
      </w:r>
    </w:p>
    <w:p>
      <w:pPr>
        <w:pStyle w:val="Normal"/>
        <w:rPr/>
      </w:pPr>
      <w:r>
        <w:rPr/>
        <w:t xml:space="preserve">Skarbnik Gminy - co do rachunków, to wskaże się adres UG, a jeśli zaistnieje taka konieczność, to kierowca czy inna osoba dostarczy, bo przecież realizacja rachunków ma termin 7 lub 14 dni. Przelewy bankowe podpisuje się kluczem 2-3 razy w tygodniu  </w:t>
      </w:r>
    </w:p>
    <w:p>
      <w:pPr>
        <w:pStyle w:val="Normal"/>
        <w:rPr/>
      </w:pPr>
      <w:r>
        <w:rPr/>
        <w:t>Wójt Gminy- pozostałe uregulowania nastąpią pomiędzy nami., Pan Dyrektor podejmuje decyzje sam, nie stosuje się do poleceń służbowych, dlatego tak nie może tak być jak jest, a nie chce uciekać się do rozstrzygnięć dyscyplinarnych. Jestem szefem i nie będę odpowiadać za cos, o czym nie wiem. Pan Dyrektor podpisuje zobowiązania, a Wójt o tym nie wie. Podpisał umowę w styczniu, a Wójt dowiedział się o tym w grudniu. Nie sposób upilnować Pana Dyrektora, bo nie rozmawia tylko od razu robi, dlatego współpraca nie układa się dobrze.</w:t>
      </w:r>
    </w:p>
    <w:p>
      <w:pPr>
        <w:pStyle w:val="Normal"/>
        <w:rPr/>
      </w:pPr>
      <w:r>
        <w:rPr/>
        <w:t>Radny M. Abramowicz – Gmina finansuje szkołę z budżetu. Czy o sprawach finansowych Szkoły może decydować Wójt czy Urzędnik?</w:t>
      </w:r>
    </w:p>
    <w:p>
      <w:pPr>
        <w:pStyle w:val="Normal"/>
        <w:rPr/>
      </w:pPr>
      <w:r>
        <w:rPr/>
        <w:t>Wójt Gminy – finansami Pan Dyrektor może dysponować sam, ale nie wszystkimi. Jest w budżecie jeden paragraf, którym Dyrektor nie może dysponować i tu Pan Dyrektor zaskakuje.</w:t>
      </w:r>
    </w:p>
    <w:p>
      <w:pPr>
        <w:pStyle w:val="Normal"/>
        <w:rPr/>
      </w:pPr>
      <w:r>
        <w:rPr/>
        <w:t xml:space="preserve">Pan Dyrektor ma zarząd zwykły, dlatego nie może decydować o remontach. </w:t>
      </w:r>
    </w:p>
    <w:p>
      <w:pPr>
        <w:pStyle w:val="Normal"/>
        <w:rPr/>
      </w:pPr>
      <w:r>
        <w:rPr/>
        <w:t>Radny J. Lipski zapytał czy szkoła podlega kontrolom zewnętrznym?</w:t>
      </w:r>
    </w:p>
    <w:p>
      <w:pPr>
        <w:pStyle w:val="Normal"/>
        <w:rPr/>
      </w:pPr>
      <w:r>
        <w:rPr/>
        <w:t>Wójt Gminy odpowiedziała, że Regionalna Izba Obrachunkowa ma zaplanowaną kontrolę już od 2 lat, ale jeszcze się nie odbyła. Obecnie trwa bieżącą kontrola, która prowadzi Urząd Gminy i już wykazała, że są niedociągnięcia. Skarbnik Gminy wysłała pismo o wstrzymaniu płatności, bo pan Dyrektor podpisał umowę na wymianę oświetlenia w Przedszkolu w ubiegłym roku na kwotę ponad 5 tyś. zł., a drugą w tym roku. O pierwszej Pan Dyrektor poinformował, a o drugiej już nie. Odbiór również odbył się niezgodnie z zasadami budowlanymi.</w:t>
      </w:r>
    </w:p>
    <w:p>
      <w:pPr>
        <w:pStyle w:val="Normal"/>
        <w:rPr/>
      </w:pPr>
      <w:r>
        <w:rPr/>
        <w:t>Dyrektor ZSz- P powiedział, że to jest tylko jeden zarzut. Odnośnie wymiany oświetlenia w Przedszkolu wszystko było uzgodnione. W salach było już ciemno, były już tylko puste  zwisające oprawy. W maju 2008r. przystąpiliśmy do wymiany oświetlenia. W grudniu Pani Skarbnik sama mówiła, aby teraz zapłacić cześć, to byłem pewien, że drugą cześć też mogę. Pismo, że nie mogę podpisywać umów otrzymałem w grudniu 2008r. Wszystko robi dla dobra dzieci i ich bezpieczeństwa, a po drugie jestem również pracodawcą. Pytam o wszystko. W tym roku nic nie zrobiłem bez wiedzy pani Wójt. Przecież Pani Skarbnik prosiła, aby tylko wypłacić cześć. Czy przekroczyliśmy budżet?</w:t>
      </w:r>
    </w:p>
    <w:p>
      <w:pPr>
        <w:pStyle w:val="Normal"/>
        <w:rPr/>
      </w:pPr>
      <w:r>
        <w:rPr/>
        <w:t>Skarbnik Gminy- te umowy nie są zgodne z prawem.</w:t>
      </w:r>
    </w:p>
    <w:p>
      <w:pPr>
        <w:pStyle w:val="Normal"/>
        <w:rPr/>
      </w:pPr>
      <w:r>
        <w:rPr/>
        <w:t xml:space="preserve">Wójt Gminy- nie ma Pan pracowników, którzy przygotowaliby dobry przetarg i gdyby cos było nie tak, to Wójt by odpowiadał. Sprawa była oczywista, że Pan nic nie powiedział, że kontynuuje. </w:t>
      </w:r>
    </w:p>
    <w:p>
      <w:pPr>
        <w:pStyle w:val="Normal"/>
        <w:rPr/>
      </w:pPr>
      <w:r>
        <w:rPr/>
        <w:t xml:space="preserve">Skarbnik Gminy – zabrakło odrobinę dobrej woli, można było poinformować. </w:t>
      </w:r>
    </w:p>
    <w:p>
      <w:pPr>
        <w:pStyle w:val="Normal"/>
        <w:rPr/>
      </w:pPr>
      <w:r>
        <w:rPr/>
        <w:t>Dyrektor ZSZ – P – co do przetargu, to było zapytanie o cenę i wybrano ofertę, a budżet nie został przekroczony.</w:t>
      </w:r>
    </w:p>
    <w:p>
      <w:pPr>
        <w:pStyle w:val="Normal"/>
        <w:rPr/>
      </w:pPr>
      <w:r>
        <w:rPr/>
        <w:t>Wójt Gminy – Pan Dyrektor myśli, że nic nie musi. Pan zawierając umowę przekroczył swoje uprawnienia w ubiegłym roku i obecnym.</w:t>
      </w:r>
    </w:p>
    <w:p>
      <w:pPr>
        <w:pStyle w:val="Normal"/>
        <w:rPr/>
      </w:pPr>
      <w:r>
        <w:rPr/>
        <w:t>Radny J. Lipski zaproponował, aby każdy radny wypowiedział się w sprawie i zacznie od siebie. „Nie mi wnikać i nie chce dalej wysłuchiwać kłótni. Uważam, że to powinno być załatwione inaczej, między wami, między pracodawca a pracownikiem, na innym szczeblu. Ja nie głosuję.”</w:t>
      </w:r>
    </w:p>
    <w:p>
      <w:pPr>
        <w:pStyle w:val="Normal"/>
        <w:rPr/>
      </w:pPr>
      <w:r>
        <w:rPr/>
        <w:t>Radny L. Lewicki – chcę kontroli z RIO.</w:t>
      </w:r>
    </w:p>
    <w:p>
      <w:pPr>
        <w:pStyle w:val="Normal"/>
        <w:rPr/>
      </w:pPr>
      <w:r>
        <w:rPr/>
        <w:t>Radny A. Murzinski – w tej sprawie radny nie może głosować – za.</w:t>
      </w:r>
    </w:p>
    <w:p>
      <w:pPr>
        <w:pStyle w:val="Normal"/>
        <w:rPr/>
      </w:pPr>
      <w:r>
        <w:rPr/>
        <w:t>Wójt Gminy- nie wyobraża sobie, że radni nie chcą angażować się w sprawę.</w:t>
      </w:r>
    </w:p>
    <w:p>
      <w:pPr>
        <w:pStyle w:val="Normal"/>
        <w:rPr/>
      </w:pPr>
      <w:r>
        <w:rPr/>
        <w:t>Radny E. Skobodziński – rację mają dwie strony sporu. W przyszłym roku wybory, a Pani teraz chce zamieszać. Czy Pani Wójt jest pewna swego, że będzie. Pan Dyrektor ma być gońcem. Co to za instytucja, w której nie ma księgowości? To jest zgryźliwość.</w:t>
      </w:r>
    </w:p>
    <w:p>
      <w:pPr>
        <w:pStyle w:val="Normal"/>
        <w:rPr/>
      </w:pPr>
      <w:r>
        <w:rPr/>
        <w:t xml:space="preserve">Wójt Gminy- tam jest kontrola po to, aby odkryć nowe rzeczy. Nie wie, co jeszcze wykaże kontrola? Tam pracuje pani, która już jest na emeryturze, a pracuje na całym etacie. W administracji pracuje pani na ½ etatu a chciałaby pracować na całym etacie. </w:t>
      </w:r>
    </w:p>
    <w:p>
      <w:pPr>
        <w:pStyle w:val="Normal"/>
        <w:rPr/>
      </w:pPr>
      <w:r>
        <w:rPr/>
        <w:t>Radny J. Lipski – Pani ma swoje instrumenty, a nie naszymi rękoma. Kontrola jak cos wykaże to odpowiada pan Dyrektor , a nie Rada Gminy. Czy Księgowa odpowiada razem z Dyrektorem?</w:t>
      </w:r>
    </w:p>
    <w:p>
      <w:pPr>
        <w:pStyle w:val="Normal"/>
        <w:rPr/>
      </w:pPr>
      <w:r>
        <w:rPr/>
        <w:t>Ł. Teul – Księgowa – tak odpowiadam za wszystko.</w:t>
      </w:r>
    </w:p>
    <w:p>
      <w:pPr>
        <w:pStyle w:val="Normal"/>
        <w:rPr/>
      </w:pPr>
      <w:r>
        <w:rPr/>
        <w:t>Skarbnik Gminy – proponują po to zmienić, aby zwiększyć kontrolę, bo przecież Szkoła podlega Gminie.</w:t>
      </w:r>
    </w:p>
    <w:p>
      <w:pPr>
        <w:pStyle w:val="Normal"/>
        <w:rPr/>
      </w:pPr>
      <w:r>
        <w:rPr/>
        <w:t>Komisja zapoznała się z projektem uchwały w sprawie organizowania wspólnej obsługi finansowej dla szkół prowadzonych przez Gminę Jasionówka i poddała pod głosowanie.</w:t>
      </w:r>
    </w:p>
    <w:p>
      <w:pPr>
        <w:pStyle w:val="Normal"/>
        <w:rPr/>
      </w:pPr>
      <w:r>
        <w:rPr/>
        <w:t xml:space="preserve">Za pozytywną opinią – 2 głosy, przeciw – 2 głosy, wstrzymujące się – 2. </w:t>
      </w:r>
    </w:p>
    <w:p>
      <w:pPr>
        <w:pStyle w:val="Normal"/>
        <w:rPr/>
      </w:pPr>
      <w:r>
        <w:rPr/>
        <w:t xml:space="preserve">Na podstawie wyników głosowania stwierdzono, że projekt nie uzyskał zwykłej większości głosów - </w:t>
      </w:r>
      <w:r>
        <w:rPr>
          <w:i/>
        </w:rPr>
        <w:t>opinia  Nr 95/09</w:t>
      </w:r>
      <w:r>
        <w:rPr/>
        <w:t xml:space="preserve"> </w:t>
      </w:r>
      <w:r>
        <w:rPr>
          <w:i/>
        </w:rPr>
        <w:t>w załączeniu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Ad. 7. </w:t>
      </w:r>
      <w:r>
        <w:rPr/>
        <w:t>Skarbnik Gminy przedstawiła zmiany do budżetu gminy na rok 2009. Poinformowała, że zabraknie na oświetlenie uliczne i dowożenie oraz o dotacjach, które wpłynęły.</w:t>
      </w:r>
    </w:p>
    <w:p>
      <w:pPr>
        <w:pStyle w:val="Normal"/>
        <w:rPr/>
      </w:pPr>
      <w:r>
        <w:rPr/>
        <w:t>Radny E. Gawryło – powiedział, że należy skończyć z przywożeniem autobusami szkolnymi żywności z Caritas.</w:t>
      </w:r>
    </w:p>
    <w:p>
      <w:pPr>
        <w:pStyle w:val="Normal"/>
        <w:rPr/>
      </w:pPr>
      <w:r>
        <w:rPr/>
        <w:t>Radny E. Skobodziński – stwierdził, że nie może być tak, aby rolnik, producent mleka brał z Caritas po 50 l. mleka i jeszcze autokarem trzeba przywozić po 4 tony żywności do rolniczej .gminy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Komisja zapoznała się z zaproponowanymi przez Skarbnika Gminy zmianami do budżetu gmina na rok 2009 i jednogłośnie pozytywnie je zaopiniowała – </w:t>
      </w:r>
      <w:r>
        <w:rPr>
          <w:i/>
        </w:rPr>
        <w:t>opinia Nr 96/09w załączeniu</w:t>
      </w:r>
    </w:p>
    <w:p>
      <w:pPr>
        <w:pStyle w:val="Normal"/>
        <w:rPr/>
      </w:pPr>
      <w:r>
        <w:rPr>
          <w:b/>
        </w:rPr>
        <w:t xml:space="preserve">Ad. 8. </w:t>
      </w:r>
      <w:r>
        <w:rPr/>
        <w:t>Komisja przygotowała projekt planu pracy na rok 2010. – w załączeniu</w:t>
      </w:r>
    </w:p>
    <w:p>
      <w:pPr>
        <w:pStyle w:val="Normal"/>
        <w:rPr/>
      </w:pPr>
      <w:r>
        <w:rPr>
          <w:b/>
        </w:rPr>
        <w:t xml:space="preserve">Ad. 9. </w:t>
      </w:r>
      <w:r>
        <w:rPr/>
        <w:t>Komisja</w:t>
      </w:r>
      <w:r>
        <w:rPr>
          <w:b/>
        </w:rPr>
        <w:t xml:space="preserve"> </w:t>
      </w:r>
      <w:r>
        <w:rPr/>
        <w:t>jednogłośnie pozytywnie</w:t>
      </w:r>
      <w:r>
        <w:rPr>
          <w:b/>
        </w:rPr>
        <w:t xml:space="preserve"> </w:t>
      </w:r>
      <w:r>
        <w:rPr/>
        <w:t xml:space="preserve">zaopiniowała sprawę współfinansowania z Gminą Jaświły w celu realizacji inwestycji polegającej na przebudowie drogi gminnej Nr 103424 B - Romejko - Kamionka -  Słomianka - droga wojewódzka 671 na odcinku Romejki - Kamionka oraz wydzielenie na ten cel majątku gminy - </w:t>
      </w:r>
      <w:r>
        <w:rPr>
          <w:i/>
        </w:rPr>
        <w:t>opinia Nr 97/09 w załączeniu.</w:t>
      </w:r>
    </w:p>
    <w:p>
      <w:pPr>
        <w:pStyle w:val="Normal"/>
        <w:rPr/>
      </w:pPr>
      <w:r>
        <w:rPr>
          <w:b/>
        </w:rPr>
        <w:t xml:space="preserve">Ad. 10. </w:t>
      </w:r>
      <w:r>
        <w:rPr/>
        <w:t xml:space="preserve">Komisja zapoznała się ze sprawą ewentualnego przekazania na rzecz Gminy Czarna </w:t>
      </w:r>
    </w:p>
    <w:p>
      <w:pPr>
        <w:pStyle w:val="Normal"/>
        <w:rPr/>
      </w:pPr>
      <w:r>
        <w:rPr/>
        <w:t>Białostocka odcinka drogi gminnej wraz z przyległymi gruntami.</w:t>
      </w:r>
    </w:p>
    <w:p>
      <w:pPr>
        <w:pStyle w:val="Normal"/>
        <w:rPr/>
      </w:pPr>
      <w:r>
        <w:rPr/>
        <w:t xml:space="preserve">Wójt Gminy wyjaśniła, że chodzi tu o około 300 m odcinek drogi gminnej leżącej pomiędzy </w:t>
      </w:r>
    </w:p>
    <w:p>
      <w:pPr>
        <w:pStyle w:val="Normal"/>
        <w:rPr/>
      </w:pPr>
      <w:r>
        <w:rPr/>
        <w:t>Brzozówka Koronna a Krasnym Starym w ciągu drogi powiatowej. Droga ta prowadzi do Łapczyna i Brzozówki Ziemiańskiej. Burmistrz Czarnej Białostockiej zaproponował, że przejmie drogę wraz z przyległymi nieruchomościami. Polegałoby to na przesunięciu granic pomiędzy gminami a to wymaga uruchomienia procedur. Dom Państwa Potockich pozostałby w Gminie Jasionówka.</w:t>
      </w:r>
    </w:p>
    <w:p>
      <w:pPr>
        <w:pStyle w:val="Normal"/>
        <w:rPr/>
      </w:pPr>
      <w:r>
        <w:rPr/>
        <w:t>Radny E. Skobodziński – wszystkim raczej zależy na powiększeniu obszarów ale jeśli Leszek Potocki wyrazi zgodę ..?</w:t>
      </w:r>
    </w:p>
    <w:p>
      <w:pPr>
        <w:pStyle w:val="Normal"/>
        <w:rPr/>
      </w:pPr>
      <w:r>
        <w:rPr/>
        <w:t xml:space="preserve">Sekretarz Gminy zaproponował, aby rozważyć oddanie tego odcinka drogi w Zarząd dla Czarnej. </w:t>
      </w:r>
    </w:p>
    <w:p>
      <w:pPr>
        <w:pStyle w:val="Normal"/>
        <w:rPr/>
      </w:pPr>
      <w:r>
        <w:rPr/>
        <w:t>Komisja sugerowała, aby rozpatrzyć sprawę oddania w zarząd lub przesunąć granice, ale po uzyskaniu wyraźnej zgody Pana Lecha Potockiego.</w:t>
      </w:r>
    </w:p>
    <w:p>
      <w:pPr>
        <w:pStyle w:val="Normal"/>
        <w:rPr/>
      </w:pPr>
      <w:r>
        <w:rPr>
          <w:b/>
        </w:rPr>
        <w:t xml:space="preserve">Ad. 11. </w:t>
      </w:r>
      <w:r>
        <w:rPr/>
        <w:t>Komisja opracowała sprawozdanie ze swojej działalności w roku 2009 -sprawozdanie w załączeniu.</w:t>
      </w:r>
    </w:p>
    <w:p>
      <w:pPr>
        <w:pStyle w:val="Normal"/>
        <w:rPr/>
      </w:pPr>
      <w:r>
        <w:rPr>
          <w:b/>
        </w:rPr>
        <w:t xml:space="preserve">Ad. 12. </w:t>
      </w:r>
      <w:r>
        <w:rPr/>
        <w:t>Nie było pytań ani wolnych wniosków.</w:t>
      </w:r>
    </w:p>
    <w:p>
      <w:pPr>
        <w:pStyle w:val="Normal"/>
        <w:rPr/>
      </w:pPr>
      <w:r>
        <w:rPr>
          <w:b/>
        </w:rPr>
        <w:t xml:space="preserve">Ad. 13. </w:t>
      </w:r>
      <w:r>
        <w:rPr/>
        <w:t>Wobec wyczerpania porządku obrad o godz.13</w:t>
      </w:r>
      <w:r>
        <w:rPr>
          <w:vertAlign w:val="superscript"/>
        </w:rPr>
        <w:t xml:space="preserve">10  </w:t>
      </w:r>
      <w:r>
        <w:rPr/>
        <w:t>Przewodniczący Komisji zakończył posiedzenie dziękując wszystkim za u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 xml:space="preserve">Protokołowała:                                                                                      Przewodniczący Komisji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Ewa Polak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Marian Abramowi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93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grudni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  <w:t>1.  Abramowicz Marian      - Przewodniczący Komisji</w:t>
      </w:r>
    </w:p>
    <w:p>
      <w:pPr>
        <w:pStyle w:val="Normal"/>
        <w:spacing w:lineRule="auto" w:line="360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spacing w:lineRule="auto" w:line="360"/>
        <w:ind w:left="780" w:hanging="0"/>
        <w:rPr/>
      </w:pPr>
      <w:r>
        <w:rPr/>
        <w:t>3.  Lewicki Leszek               - Sekretarz</w:t>
      </w:r>
    </w:p>
    <w:p>
      <w:pPr>
        <w:pStyle w:val="Normal"/>
        <w:spacing w:lineRule="auto" w:line="360"/>
        <w:ind w:left="780" w:hanging="0"/>
        <w:rPr/>
      </w:pPr>
      <w:r>
        <w:rPr/>
        <w:t>4.  Skobodziński Eugeniusz - Członek</w:t>
      </w:r>
    </w:p>
    <w:p>
      <w:pPr>
        <w:pStyle w:val="Normal"/>
        <w:spacing w:lineRule="auto" w:line="360"/>
        <w:ind w:left="780" w:hanging="0"/>
        <w:rPr/>
      </w:pPr>
      <w:r>
        <w:rPr/>
        <w:t>5.  Gawryło Eugeniusz        - Członek</w:t>
      </w:r>
    </w:p>
    <w:p>
      <w:pPr>
        <w:pStyle w:val="Normal"/>
        <w:spacing w:lineRule="auto" w:line="360"/>
        <w:ind w:left="780" w:hanging="0"/>
        <w:rPr/>
      </w:pPr>
      <w:r>
        <w:rPr/>
        <w:t>6.  Murziński Antoni           - Członek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wyjaśnień Wójta i Skarbnika Gminy dokonała analizy projektu budzetu gminy na 2010r. i większością głosów pozytywnie go zaopiniowała.    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Cs w:val="24"/>
        </w:rPr>
        <w:t xml:space="preserve">Komisja wnioskuje do Rady Gminy o wygospodarowanie środków finansowych na agregat prądotworczy do hydroforni w Słomiance.   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94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grudni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  <w:t>1.  Abramowicz Marian      - Przewodniczący Komisji</w:t>
      </w:r>
    </w:p>
    <w:p>
      <w:pPr>
        <w:pStyle w:val="Normal"/>
        <w:spacing w:lineRule="auto" w:line="360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spacing w:lineRule="auto" w:line="360"/>
        <w:ind w:left="780" w:hanging="0"/>
        <w:rPr/>
      </w:pPr>
      <w:r>
        <w:rPr/>
        <w:t>3.  Lewicki Leszek               - Sekretarz</w:t>
      </w:r>
    </w:p>
    <w:p>
      <w:pPr>
        <w:pStyle w:val="Normal"/>
        <w:spacing w:lineRule="auto" w:line="360"/>
        <w:ind w:left="780" w:hanging="0"/>
        <w:rPr/>
      </w:pPr>
      <w:r>
        <w:rPr/>
        <w:t>4.  Skobodziński Eugeniusz - Członek</w:t>
      </w:r>
    </w:p>
    <w:p>
      <w:pPr>
        <w:pStyle w:val="Normal"/>
        <w:spacing w:lineRule="auto" w:line="360"/>
        <w:ind w:left="780" w:hanging="0"/>
        <w:rPr/>
      </w:pPr>
      <w:r>
        <w:rPr/>
        <w:t>5.  Gawryło Eugeniusz        - Członek</w:t>
      </w:r>
    </w:p>
    <w:p>
      <w:pPr>
        <w:pStyle w:val="Normal"/>
        <w:spacing w:lineRule="auto" w:line="360"/>
        <w:ind w:left="780" w:hanging="0"/>
        <w:rPr/>
      </w:pPr>
      <w:r>
        <w:rPr/>
        <w:t>6.  Murziński Antoni           - Członek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oznała się z  projektem  Programu Współpracy Gminy Jasionówka z organizacjami 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/>
        <w:t>prowadzącymi działalność pożytku publicznego na rok 2010 i jednogłośnie pozytywnie go zaopiniowała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95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grudni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  <w:t>1.  Abramowicz Marian      - Przewodniczący Komisji</w:t>
      </w:r>
    </w:p>
    <w:p>
      <w:pPr>
        <w:pStyle w:val="Normal"/>
        <w:spacing w:lineRule="auto" w:line="360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spacing w:lineRule="auto" w:line="360"/>
        <w:ind w:left="780" w:hanging="0"/>
        <w:rPr/>
      </w:pPr>
      <w:r>
        <w:rPr/>
        <w:t>3.  Lewicki Leszek               - Sekretarz</w:t>
      </w:r>
    </w:p>
    <w:p>
      <w:pPr>
        <w:pStyle w:val="Normal"/>
        <w:spacing w:lineRule="auto" w:line="360"/>
        <w:ind w:left="780" w:hanging="0"/>
        <w:rPr/>
      </w:pPr>
      <w:r>
        <w:rPr/>
        <w:t>4.  Skobodziński Eugeniusz - Członek</w:t>
      </w:r>
    </w:p>
    <w:p>
      <w:pPr>
        <w:pStyle w:val="Normal"/>
        <w:spacing w:lineRule="auto" w:line="360"/>
        <w:ind w:left="780" w:hanging="0"/>
        <w:rPr/>
      </w:pPr>
      <w:r>
        <w:rPr/>
        <w:t>5.  Gawryło Eugeniusz        - Członek</w:t>
      </w:r>
    </w:p>
    <w:p>
      <w:pPr>
        <w:pStyle w:val="Normal"/>
        <w:spacing w:lineRule="auto" w:line="360"/>
        <w:ind w:left="780" w:hanging="0"/>
        <w:rPr/>
      </w:pPr>
      <w:r>
        <w:rPr/>
        <w:t>6.  Murziński Antoni           - Członek</w:t>
      </w:r>
    </w:p>
    <w:p>
      <w:pPr>
        <w:pStyle w:val="Normal"/>
        <w:spacing w:lineRule="auto" w:line="360"/>
        <w:rPr/>
      </w:pPr>
      <w:r>
        <w:rPr/>
        <w:t>zapoznała się z projektem uchwały w sprawie organizowania wspólnej obsługi finansowej dla szkół prowadzonych przez Gminę Jasionówka - projekt nie uzyskał zwykłej większości głosów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96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grudni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  <w:t>1.  Abramowicz Marian      - Przewodniczący Komisji</w:t>
      </w:r>
    </w:p>
    <w:p>
      <w:pPr>
        <w:pStyle w:val="Normal"/>
        <w:spacing w:lineRule="auto" w:line="360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spacing w:lineRule="auto" w:line="360"/>
        <w:ind w:left="780" w:hanging="0"/>
        <w:rPr/>
      </w:pPr>
      <w:r>
        <w:rPr/>
        <w:t>3.  Lewicki Leszek               - Sekretarz</w:t>
      </w:r>
    </w:p>
    <w:p>
      <w:pPr>
        <w:pStyle w:val="Normal"/>
        <w:spacing w:lineRule="auto" w:line="360"/>
        <w:ind w:left="780" w:hanging="0"/>
        <w:rPr/>
      </w:pPr>
      <w:r>
        <w:rPr/>
        <w:t>4.  Skobodziński Eugeniusz - Członek</w:t>
      </w:r>
    </w:p>
    <w:p>
      <w:pPr>
        <w:pStyle w:val="Normal"/>
        <w:spacing w:lineRule="auto" w:line="360"/>
        <w:ind w:left="780" w:hanging="0"/>
        <w:rPr/>
      </w:pPr>
      <w:r>
        <w:rPr/>
        <w:t>5.  Gawryło Eugeniusz        - Członek</w:t>
      </w:r>
    </w:p>
    <w:p>
      <w:pPr>
        <w:pStyle w:val="Normal"/>
        <w:spacing w:lineRule="auto" w:line="360"/>
        <w:ind w:left="780" w:hanging="0"/>
        <w:rPr/>
      </w:pPr>
      <w:r>
        <w:rPr/>
        <w:t>6.  Murziński Antoni           - Członek</w:t>
      </w:r>
    </w:p>
    <w:p>
      <w:pPr>
        <w:pStyle w:val="Normal"/>
        <w:rPr/>
      </w:pPr>
      <w:r>
        <w:rPr/>
        <w:t>pozytywnie zaopiniowała zaproponowane przez Skarbnika Gminy zmiany do budżetu gminy na 2009r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97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grudni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  <w:t>1.  Abramowicz Marian      - Przewodniczący Komisji</w:t>
      </w:r>
    </w:p>
    <w:p>
      <w:pPr>
        <w:pStyle w:val="Normal"/>
        <w:spacing w:lineRule="auto" w:line="360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spacing w:lineRule="auto" w:line="360"/>
        <w:ind w:left="780" w:hanging="0"/>
        <w:rPr/>
      </w:pPr>
      <w:r>
        <w:rPr/>
        <w:t>3.  Lewicki Leszek               - Sekretarz</w:t>
      </w:r>
    </w:p>
    <w:p>
      <w:pPr>
        <w:pStyle w:val="Normal"/>
        <w:spacing w:lineRule="auto" w:line="360"/>
        <w:ind w:left="780" w:hanging="0"/>
        <w:rPr/>
      </w:pPr>
      <w:r>
        <w:rPr/>
        <w:t>4.  Skobodziński Eugeniusz - Członek</w:t>
      </w:r>
    </w:p>
    <w:p>
      <w:pPr>
        <w:pStyle w:val="Normal"/>
        <w:spacing w:lineRule="auto" w:line="360"/>
        <w:ind w:left="780" w:hanging="0"/>
        <w:rPr/>
      </w:pPr>
      <w:r>
        <w:rPr/>
        <w:t>5.  Gawryło Eugeniusz        - Członek</w:t>
      </w:r>
    </w:p>
    <w:p>
      <w:pPr>
        <w:pStyle w:val="Normal"/>
        <w:spacing w:lineRule="auto" w:line="360"/>
        <w:ind w:left="780" w:hanging="0"/>
        <w:rPr/>
      </w:pPr>
      <w:r>
        <w:rPr/>
        <w:t>6.  Murziński Antoni           - Członek</w:t>
      </w:r>
    </w:p>
    <w:p>
      <w:pPr>
        <w:pStyle w:val="Normal"/>
        <w:rPr/>
      </w:pPr>
      <w:r>
        <w:rPr/>
        <w:t xml:space="preserve">     </w:t>
      </w:r>
      <w:r>
        <w:rPr/>
        <w:t xml:space="preserve">jednogłośnie pozytywnie zaopiniowała projekt uchwały w sprawie współfinansowania </w:t>
      </w:r>
    </w:p>
    <w:p>
      <w:pPr>
        <w:pStyle w:val="Normal"/>
        <w:rPr/>
      </w:pPr>
      <w:r>
        <w:rPr/>
        <w:t xml:space="preserve">     </w:t>
      </w:r>
      <w:r>
        <w:rPr/>
        <w:t xml:space="preserve">z Gminą Jaświły w celu realizacji inwestycji polegającej na przebudowie drogi gminnej Nr </w:t>
      </w:r>
    </w:p>
    <w:p>
      <w:pPr>
        <w:pStyle w:val="Normal"/>
        <w:rPr/>
      </w:pPr>
      <w:r>
        <w:rPr/>
        <w:t xml:space="preserve">    </w:t>
      </w:r>
      <w:r>
        <w:rPr/>
        <w:t xml:space="preserve">103424 B - Romejko - Kamionka -  Słomianka - droga wojewódzka 671 na odcinku    </w:t>
      </w:r>
    </w:p>
    <w:p>
      <w:pPr>
        <w:pStyle w:val="Normal"/>
        <w:rPr/>
      </w:pPr>
      <w:r>
        <w:rPr/>
        <w:t xml:space="preserve">    </w:t>
      </w:r>
      <w:r>
        <w:rPr/>
        <w:t xml:space="preserve">Romejki - Kamionka oraz  wydzielenie na ten cel majątku gminy - </w:t>
      </w:r>
      <w:r>
        <w:rPr>
          <w:i/>
        </w:rPr>
        <w:t>opinia Nr 97/09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0:00Z</dcterms:created>
  <dc:creator>ppp</dc:creator>
  <dc:description/>
  <cp:keywords/>
  <dc:language>en-US</dc:language>
  <cp:lastModifiedBy>ppp</cp:lastModifiedBy>
  <cp:lastPrinted>2010-03-01T10:14:00Z</cp:lastPrinted>
  <dcterms:modified xsi:type="dcterms:W3CDTF">2010-11-22T00:43:00Z</dcterms:modified>
  <cp:revision>7</cp:revision>
  <dc:subject/>
  <dc:title>                                                     Protokół  Nr 15/09</dc:title>
</cp:coreProperties>
</file>