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jc w:val="center"/>
        <w:rPr/>
      </w:pPr>
      <w:r>
        <w:rPr/>
        <w:t>z dnia stycz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Gminnego Programu Profilaktyki i Rozwiązywania Problemów Alkoholowych n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</w:t>
      </w:r>
      <w:r>
        <w:rPr>
          <w:lang w:eastAsia="pl-PL"/>
        </w:rPr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</w:t>
      </w:r>
      <w:r>
        <w:rPr/>
        <w:t xml:space="preserve"> oraz art. 4</w:t>
      </w:r>
      <w:r>
        <w:rPr>
          <w:vertAlign w:val="superscript"/>
        </w:rPr>
        <w:t>1</w:t>
      </w:r>
      <w:r>
        <w:rPr/>
        <w:t xml:space="preserve"> ustawy z dnia 26 października 1982 roku o wychowaniu w trzeźwości i przeciwdziałaniu alkoholizmowi (Dz. U. z 2007 r. Nr 70, poz. 473, Nr 115, poz. 793 i Nr 176, poz. 1238, z 2008 r. Nr 227, poz. 1505 oraz z 2009 r. Nr 18, poz. 97, Nr 144, poz. 1175, z 2010 r. Nr 47, poz. 278, Nr 127, poz. 857) uchwal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celu realizacji zadań związanych z profilaktyką i rozwiązywaniem problemów alkoholowych oraz integracji społecznej osób uzależnionych od alkoholu uchwala się Gminny Program Profilaktyki i Rozwiązywania Problemów Alkoholowych na rok 2011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Gminny Program Profilaktyki i Rozwiązywania Problemów Alkoholowych na rok 2011 jest zgodny ze Strategią Rozwiązywania Problemów Społecznych Gminy Jasionówka na lata 2010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/-/ Adam Kłubo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III/13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sz w:val="20"/>
          <w:szCs w:val="20"/>
        </w:rPr>
        <w:t>z dnia 28 stycz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PROGRAM PROFILAKTYKI I ROZWIĄZYWANIA PROBLEMÓW ALKOHOLOWYCH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/>
      </w:pPr>
      <w:r>
        <w:rPr/>
        <w:t>§ 1. Głównym celem Gminnego Programu Profilaktyki i Rozwiązywania Problemów Alkoholowych, zwanego dalej Programem, jest prowadzenie profilaktyki przeciwdziałania alkoholizmowi, na terenie Gminy Jasionówka poprzez działania pomocowe i naprawcze dla osób uzależnionych od alkoholu i rodzin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Cele nadrzędne Programu to:</w:t>
      </w:r>
    </w:p>
    <w:p>
      <w:pPr>
        <w:pStyle w:val="Normal"/>
        <w:ind w:left="708" w:hanging="0"/>
        <w:jc w:val="both"/>
        <w:rPr/>
      </w:pPr>
      <w:r>
        <w:rPr/>
        <w:t>1) rozpoznawanie specyfiki problemów alkoholowych na terenie Gminy Jasionówka oraz potrzeb lokalnego środowiska w zakresie pomocy w ich rozwiązywaniu;</w:t>
      </w:r>
    </w:p>
    <w:p>
      <w:pPr>
        <w:pStyle w:val="Normal"/>
        <w:ind w:left="708" w:hanging="0"/>
        <w:jc w:val="both"/>
        <w:rPr/>
      </w:pPr>
      <w:r>
        <w:rPr/>
        <w:t>2) zmniejszenie rozmiarów aktualnie istniejących problemów alkoholowych;</w:t>
      </w:r>
    </w:p>
    <w:p>
      <w:pPr>
        <w:pStyle w:val="Normal"/>
        <w:ind w:left="708" w:hanging="0"/>
        <w:jc w:val="both"/>
        <w:rPr/>
      </w:pPr>
      <w:r>
        <w:rPr/>
        <w:t>3) zapobieganie powstawaniu nowych problemów alkoholowych na terenie Gminy;</w:t>
      </w:r>
    </w:p>
    <w:p>
      <w:pPr>
        <w:pStyle w:val="Normal"/>
        <w:ind w:left="708" w:hanging="0"/>
        <w:jc w:val="both"/>
        <w:rPr/>
      </w:pPr>
      <w:r>
        <w:rPr/>
        <w:t>4) zwiększenie zasobów i zdolności niezbędnych do radzenia sobie z istniejącymi problemami;</w:t>
      </w:r>
    </w:p>
    <w:p>
      <w:pPr>
        <w:pStyle w:val="Normal"/>
        <w:ind w:left="708" w:hanging="0"/>
        <w:jc w:val="both"/>
        <w:rPr/>
      </w:pPr>
      <w:r>
        <w:rPr/>
        <w:t>5) edukacja publiczna w zakresie informowania o konsekwencjach nadużywania alkoholu oraz promocji zdrowego stylu życia, trzeźwości i abstynencji;</w:t>
      </w:r>
    </w:p>
    <w:p>
      <w:pPr>
        <w:pStyle w:val="Normal"/>
        <w:ind w:left="708" w:hanging="0"/>
        <w:jc w:val="both"/>
        <w:rPr/>
      </w:pPr>
      <w:r>
        <w:rPr/>
        <w:t>6) wzrost liczby osób uzależnionych szukających pomocy i otrzymujących tę pomoc</w:t>
        <w:br/>
        <w:t>z instytucji do tego powołanych (GOPS, Policja, pomoc psychologiczna świadczona przez psychologa w punkcie konsultacyjny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both"/>
        <w:rPr/>
      </w:pPr>
      <w:r>
        <w:rPr/>
        <w:t>§ 3. Oczekiwane efekty Programu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rcie do dzieci i młodzieży z informacją o szkodliwości używania alkoholu </w:t>
        <w:br/>
        <w:t>i  narkoty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 liczby dzieci i młodzieży spożywających alkoho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ęcie pomocą psychologiczną osób uzależnionych i ich rodz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 zaburzeń życia rodzinnego mieszkańców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wanie właściwych postaw społecznych wobec problemów związanych</w:t>
        <w:br/>
        <w:t>z nadużywaniem alkoho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rzestrzegania ustawy o wychowaniu w trzeźwości wśród osób prowadzących sprzedaż alkoho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bazy materialnej, organizacyjnej i merytorycznej dla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both"/>
        <w:rPr/>
      </w:pPr>
      <w:r>
        <w:rPr/>
        <w:t>§ 4. Diagnoza problemów i zasobów w roku 2010 przedstawia się następująco:</w:t>
      </w:r>
    </w:p>
    <w:p>
      <w:pPr>
        <w:pStyle w:val="Normal"/>
        <w:ind w:left="708" w:hanging="0"/>
        <w:jc w:val="both"/>
        <w:rPr/>
      </w:pPr>
      <w:r>
        <w:rPr/>
        <w:t xml:space="preserve">1) liczba wydanych zezwoleń na sprzedaż napojów alkoholowych do spożycia w miejscu  </w:t>
      </w:r>
    </w:p>
    <w:p>
      <w:pPr>
        <w:pStyle w:val="Normal"/>
        <w:ind w:left="708" w:hanging="0"/>
        <w:jc w:val="both"/>
        <w:rPr/>
      </w:pPr>
      <w:r>
        <w:rPr/>
        <w:t>i poza miejscem sprzedaży</w:t>
        <w:tab/>
        <w:tab/>
        <w:tab/>
        <w:tab/>
        <w:tab/>
        <w:tab/>
        <w:t>-    3, w tym:</w:t>
      </w:r>
    </w:p>
    <w:p>
      <w:pPr>
        <w:pStyle w:val="Normal"/>
        <w:ind w:left="1416" w:hanging="0"/>
        <w:jc w:val="both"/>
        <w:rPr/>
      </w:pPr>
      <w:r>
        <w:rPr/>
        <w:t>a) do 4,5% (oraz piwa)</w:t>
        <w:tab/>
        <w:tab/>
        <w:tab/>
        <w:tab/>
        <w:tab/>
        <w:t>-    1,</w:t>
      </w:r>
    </w:p>
    <w:p>
      <w:pPr>
        <w:pStyle w:val="Normal"/>
        <w:ind w:left="1416" w:hanging="0"/>
        <w:jc w:val="both"/>
        <w:rPr/>
      </w:pPr>
      <w:r>
        <w:rPr/>
        <w:t>b) od 4,5% do 18% (z wyjątkiem piwa)</w:t>
        <w:tab/>
        <w:tab/>
        <w:tab/>
        <w:t>-    1,</w:t>
      </w:r>
    </w:p>
    <w:p>
      <w:pPr>
        <w:pStyle w:val="Normal"/>
        <w:ind w:left="1416" w:hanging="0"/>
        <w:jc w:val="both"/>
        <w:rPr/>
      </w:pPr>
      <w:r>
        <w:rPr/>
        <w:t>c) powyżej 18 %</w:t>
        <w:tab/>
        <w:tab/>
        <w:tab/>
        <w:tab/>
        <w:tab/>
        <w:tab/>
        <w:t>-    1;</w:t>
      </w:r>
    </w:p>
    <w:p>
      <w:pPr>
        <w:pStyle w:val="Normal"/>
        <w:ind w:left="708" w:hanging="0"/>
        <w:jc w:val="both"/>
        <w:rPr/>
      </w:pPr>
      <w:r>
        <w:rPr/>
        <w:t xml:space="preserve">2) liczba punktów sprzedaży napojów alkoholowych do spożycia w miejscu sprzedaży </w:t>
        <w:br/>
        <w:t>i poza miejscem sprzedaży (działających)</w:t>
        <w:tab/>
        <w:tab/>
        <w:tab/>
        <w:tab/>
        <w:t>-   12, w tym:</w:t>
      </w:r>
    </w:p>
    <w:p>
      <w:pPr>
        <w:pStyle w:val="Normal"/>
        <w:ind w:left="1416" w:hanging="0"/>
        <w:jc w:val="both"/>
        <w:rPr/>
      </w:pPr>
      <w:r>
        <w:rPr/>
        <w:t>a) spożycie alkoholu poza miejscem sprzedaży</w:t>
        <w:tab/>
        <w:tab/>
        <w:t>-     9,</w:t>
      </w:r>
    </w:p>
    <w:p>
      <w:pPr>
        <w:pStyle w:val="Normal"/>
        <w:ind w:left="1416" w:hanging="0"/>
        <w:jc w:val="both"/>
        <w:rPr/>
      </w:pPr>
      <w:r>
        <w:rPr/>
        <w:t>b) spożycie alkoholu w miejscu sprzedaży</w:t>
        <w:tab/>
        <w:tab/>
        <w:tab/>
        <w:t xml:space="preserve">-     3; </w:t>
      </w:r>
    </w:p>
    <w:p>
      <w:pPr>
        <w:pStyle w:val="Normal"/>
        <w:ind w:left="708" w:hanging="0"/>
        <w:jc w:val="both"/>
        <w:rPr/>
      </w:pPr>
      <w:r>
        <w:rPr/>
        <w:t>3) liczba mieszkańców Gminy przypadająca na jeden punkt sprzedaży napojów alkoholowych</w:t>
        <w:tab/>
        <w:tab/>
        <w:tab/>
        <w:tab/>
        <w:tab/>
        <w:tab/>
        <w:tab/>
        <w:tab/>
        <w:t>- 256;</w:t>
      </w:r>
    </w:p>
    <w:p>
      <w:pPr>
        <w:pStyle w:val="Normal"/>
        <w:ind w:left="708" w:hanging="0"/>
        <w:jc w:val="both"/>
        <w:rPr/>
      </w:pPr>
      <w:r>
        <w:rPr/>
        <w:t>4) szczegółowe zasady usytuowania miejsc sprzedaży i podawania napojów alkoholowych określa Uchwała Nr VII/35/03 Rady Gminy Jasionówka z dnia 17 listopada 2003 r. w sprawie ustalenia liczby punktów sprzedaży napojów alkoholowych oraz określenia zasad usytuowania miejsc sprzedaży i podawania napojów alkoholowych na terenie Gminy Jasionówka, zmieniona Uchwałą Nr XXIII/131/09 Rady Gminy Jasionówka z dnia 11 sierp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both"/>
        <w:rPr/>
      </w:pPr>
      <w:r>
        <w:rPr/>
        <w:t>§ 5. Instytucje i stowarzyszenia wspomagające prowadzenie profilaktyki i pomocy dla osób już uzależnio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Ośrodek Zdrowia w Jasionów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Ośrodek Pomocy Społecznej w Jasionów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a Komisja ds. Profilaktyki i Rozwiązywania Problemów Alkohol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Ośrodek Kultury, Sportu i Turystyki w Jasionów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enda Powiatowa Policji w Mońkach oraz dzielnicowy dla Gminy Jasionów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olno-Przedszkolny w Jasionówce, pedagodzy szkolni, wychowaw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fia Rzymskokatolicka w Jasionów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d Rejonowy IV Wydział Rodzinny i Nieletnich w Białymsto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e Centrum Pomocy Rodzinie w Moń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warzyszenie Ziemi Jasionowskiej „Pro Bogoryja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fialny Oddział Akcji Katolic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a AA „Ziarno Nadzie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adnia Terapii Uzależnienia od Alkoholu i Współuzale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/>
      </w:pPr>
      <w:r>
        <w:rPr/>
        <w:t>§ 6. Działania związane z profilaktyką i rozwiązywaniem problemów alkoholowych oraz integracją osób uzależnionych od alkoholu (zadania własne gminy) przedstawia poniższa tabela: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640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rzenia (zadania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oby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iększanie dostępności pomocy terapeutycznej </w:t>
              <w:br/>
              <w:t xml:space="preserve">i rehabilitacyjnej dla osób uzależnionych </w:t>
              <w:br/>
              <w:t>od alkoholu i ich r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zkolenia członków GKPRPA, pedagogów szkolnych oraz innych osób wspomagających pracę profilaktyczną na terenie Gminy. </w:t>
            </w:r>
          </w:p>
          <w:p>
            <w:pPr>
              <w:pStyle w:val="Normal"/>
              <w:rPr/>
            </w:pPr>
            <w:r>
              <w:rPr/>
              <w:t>2. Utworzenie grupy wsparcia dla osób uzależnionych i ich rodzin.</w:t>
            </w:r>
          </w:p>
          <w:p>
            <w:pPr>
              <w:pStyle w:val="Normal"/>
              <w:rPr/>
            </w:pPr>
            <w:r>
              <w:rPr/>
              <w:t xml:space="preserve">3. Prowadzenie punktu konsultacyjnego dla osób uzależnionych </w:t>
              <w:br/>
              <w:t>i ich rodzin oraz ofiar przemocy w rodzi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bezpieczenie środków na wynagrodzenie dla psychologa pełniącego dyżury </w:t>
            </w:r>
            <w:r>
              <w:rPr>
                <w:color w:val="000000"/>
              </w:rPr>
              <w:t>oraz instruktora terapii uzależnie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Kierowanie osób z problemami alkoholowymi na przymusowe badania, w celu uzyskania opinii psychiatryczno – psychologicznej w przedmiocie uzależnienia od alkoholu.</w:t>
            </w:r>
          </w:p>
          <w:p>
            <w:pPr>
              <w:pStyle w:val="Normal"/>
              <w:rPr/>
            </w:pPr>
            <w:r>
              <w:rPr/>
              <w:t>5. Doposażenie placówek, w których prowadzone są zajęcia</w:t>
              <w:br/>
              <w:t>o problematyce przeciwdziałania uzależnieniom.</w:t>
            </w:r>
          </w:p>
          <w:p>
            <w:pPr>
              <w:pStyle w:val="Normal"/>
              <w:rPr/>
            </w:pPr>
            <w:r>
              <w:rPr/>
              <w:t xml:space="preserve">6. Dofinansowanie projektu “Słońce świeci dla wszystkich” </w:t>
              <w:br/>
              <w:t xml:space="preserve">w ramach Programu Operacyjnego Kapitał Ludzki, realizowanego przez Gminny Ośrodek Pomocy Społecznej </w:t>
              <w:br/>
              <w:t>w Jasionówce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Udzielanie rodzinom, w których występują problemy alkoholowe pomocy społecznej, prawnej, </w:t>
              <w:br/>
              <w:t>a w szczególności ochrony przed przemocą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1. Dofinansowywanie aktywnych form wypoczynku dla dzieci </w:t>
              <w:br/>
              <w:t>i młodzieży z rodzin dysfunkcyjnych (obozy, kolonie, wycieczki).</w:t>
            </w:r>
          </w:p>
          <w:p>
            <w:pPr>
              <w:pStyle w:val="Normal"/>
              <w:rPr/>
            </w:pPr>
            <w:r>
              <w:rPr/>
              <w:t>2. Zabezpieczenie środków na opłatę za pobyt dla ofiar przemocy domowej w Ośrodkach Interwencji Kryzysowej</w:t>
              <w:br/>
              <w:t>i Domach Samotnej Matki.</w:t>
            </w:r>
          </w:p>
          <w:p>
            <w:pPr>
              <w:pStyle w:val="Normal"/>
              <w:rPr/>
            </w:pPr>
            <w:r>
              <w:rPr/>
              <w:t>3. Dożywianie dzieci z rodzin z problemem alkoholowym.</w:t>
            </w:r>
          </w:p>
          <w:p>
            <w:pPr>
              <w:pStyle w:val="Normal"/>
              <w:rPr/>
            </w:pPr>
            <w:r>
              <w:rPr/>
              <w:t>4. Dofinansowywanie szkoleń dla różnych grup zawodowych biorących aktywny udział w profilaktyce problemów alkoholowych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działalności informacyjnej</w:t>
              <w:br/>
              <w:t>i edukacyjnej</w:t>
              <w:br/>
              <w:t>w zakresie rozwiązywania problemów alkoholowych na terenie gminy</w:t>
              <w:br/>
              <w:t>w szczególności dla dzieci i młodzieży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ganizowanie programów profilaktycznych, spektakli teatralnych, spotkań o tematyce uzależnień dla dzieci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2. Promocja zdrowego stylu życia poprzez organizowanie rajdów, festynów rodzinnych, zawodów sportowych,</w:t>
              <w:br/>
              <w:t>na których promowany będzie zdrowy styl życia.</w:t>
            </w:r>
          </w:p>
          <w:p>
            <w:pPr>
              <w:pStyle w:val="Normal"/>
              <w:rPr/>
            </w:pPr>
            <w:r>
              <w:rPr/>
              <w:t>3. Organizowanie konkursów o tematyce przeciwalkoholowej.</w:t>
            </w:r>
          </w:p>
          <w:p>
            <w:pPr>
              <w:pStyle w:val="Normal"/>
              <w:rPr/>
            </w:pPr>
            <w:r>
              <w:rPr/>
              <w:t>4. Koło sportowe przy MUKS „Rekord”.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. Wsparcie działań Młodzieżowej Orkiestry Dętej</w:t>
              <w:br/>
              <w:t>w Jasionówce, scholi parafialnej, OSP w Jasionówce, Stowarzyszenia Ziemi Jasionowskiej Pro Bogoryja, Akcji Katolickiej, MUKS „Rekord”.</w:t>
            </w:r>
          </w:p>
          <w:p>
            <w:pPr>
              <w:pStyle w:val="Normal"/>
              <w:rPr/>
            </w:pPr>
            <w:r>
              <w:rPr/>
              <w:t>2. Prowadzenie atrakcyjnych zajęć pozalekcyjnych.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oraz występowanie przed sądem </w:t>
              <w:br/>
              <w:t>w charakterze oskarżyciela publ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. Podejmowanie przez GKPRPA działań kontrolnych</w:t>
              <w:br/>
              <w:t>i interwencyjnych w stosunku do podmiotów handlujących alkoholem.</w:t>
            </w:r>
          </w:p>
          <w:p>
            <w:pPr>
              <w:pStyle w:val="Normal"/>
              <w:rPr/>
            </w:pPr>
            <w:r>
              <w:rPr/>
              <w:t>2. Podejmowanie interwencji w stosunku do osób prawnych</w:t>
              <w:br/>
              <w:t xml:space="preserve">i fizycznych łamiących zakaz sprzedaży alkoholu osobom nieletnim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Lucida Sans Unicode"/>
              </w:rPr>
              <w:t>Występowanie przez GKPRPA (w wyniku kontroli przestrzegania przepisów dotyczących zasad obrotu alkoholem na terenie gminy) do Wójta Gminy z wnioskiem o cofnięcie zezwolenia na sprzedaż napojów alkoholowych za nieprzestrzeganie przepisów ustawy o wychowaniu w trzeźwości i przeciwdziałaniu alkoholizmowi.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spieranie </w:t>
              <w:br/>
              <w:t>zatrudnienia</w:t>
              <w:br/>
              <w:t>socjalnego poprzez organizowani</w:t>
              <w:br/>
              <w:t>i finansowanie</w:t>
              <w:br/>
              <w:t>centrów integracji</w:t>
              <w:br/>
              <w:t>społecznej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edług możliwości zatrudnienia w Ośrodkach Interwencji Kryzysowej i Domach Samotnej Mat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7. Ustala się wynagrodzenia członków GKPRPA za posiedzenia w wysokości 10% minimalnego wynagrodzenia za pracę, ustalonego na podstawie odrębnych przepisów, za jedno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1. Przewidywane wpływy na realizację Programu na rok 2011 wyniosą 20000,00 zł (słownie: dwadzieścia tysięcy złotych).</w:t>
      </w:r>
    </w:p>
    <w:p>
      <w:pPr>
        <w:pStyle w:val="Normal"/>
        <w:jc w:val="both"/>
        <w:rPr/>
      </w:pPr>
      <w:r>
        <w:rPr/>
        <w:t>2. Środki finansowe pochodzą z opłat od podmiotów gospodarczych za wydane zezwolenia na sprzedaż i podawanie napojów alkoholowych na terenie Gminy Jasio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1. Kontrola efektywności Programu będzie prowadzona według potrzeb.</w:t>
      </w:r>
    </w:p>
    <w:p>
      <w:pPr>
        <w:pStyle w:val="Normal"/>
        <w:jc w:val="both"/>
        <w:rPr/>
      </w:pPr>
      <w:r>
        <w:rPr/>
        <w:t>2. Po zakończeniu realizacji zadań GKPRPA przedstawi sprawozdanie z wykonania Programu z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/-/ Adam Kłubowic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6:00Z</dcterms:created>
  <dc:creator>Kloza Andrzej</dc:creator>
  <dc:description/>
  <cp:keywords/>
  <dc:language>en-US</dc:language>
  <cp:lastModifiedBy>Kloza Andrzej</cp:lastModifiedBy>
  <cp:lastPrinted>2009-12-18T07:42:00Z</cp:lastPrinted>
  <dcterms:modified xsi:type="dcterms:W3CDTF">2011-02-03T09:30:00Z</dcterms:modified>
  <cp:revision>7</cp:revision>
  <dc:subject/>
  <dc:title>UCHWAŁA NR …/…/09</dc:title>
</cp:coreProperties>
</file>