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4079256985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4079256985"/>
            <w:bookmarkStart w:id="1" w:name="__Fieldmark__6_4079256985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4079256985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4079256985"/>
            <w:bookmarkStart w:id="3" w:name="__Fieldmark__7_4079256985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4079256985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4079256985"/>
            <w:bookmarkStart w:id="5" w:name="__Fieldmark__8_4079256985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4079256985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4079256985"/>
            <w:bookmarkStart w:id="7" w:name="__Fieldmark__9_4079256985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4079256985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4079256985"/>
            <w:bookmarkStart w:id="9" w:name="__Fieldmark__10_4079256985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4079256985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4079256985"/>
            <w:bookmarkStart w:id="11" w:name="__Fieldmark__11_4079256985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50" w:before="0" w:after="80"/>
        <w:ind w:left="209" w:right="-57" w:hanging="266"/>
        <w:outlineLvl w:val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numPr>
          <w:ilvl w:val="0"/>
          <w:numId w:val="0"/>
        </w:numPr>
        <w:spacing w:lineRule="exact" w:line="250" w:before="120" w:after="80"/>
        <w:ind w:left="84" w:right="-57" w:hanging="141"/>
        <w:outlineLvl w:val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numPr>
          <w:ilvl w:val="0"/>
          <w:numId w:val="0"/>
        </w:numPr>
        <w:spacing w:lineRule="exact" w:line="250" w:before="120" w:after="80"/>
        <w:ind w:left="209" w:right="-57" w:hanging="266"/>
        <w:outlineLvl w:val="0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outlineLvl w:val="0"/>
        <w:rPr/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</w:r>
      <w:r>
        <w:rPr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outlineLvl w:val="0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 w:before="120" w:after="80"/>
        <w:ind w:left="209" w:right="-57" w:hanging="266"/>
        <w:outlineLvl w:val="0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 w:before="120" w:after="80"/>
        <w:ind w:left="209" w:right="-57" w:hanging="266"/>
        <w:outlineLvl w:val="0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6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1:00Z</dcterms:created>
  <dc:creator>Piotr Zalewski</dc:creator>
  <dc:description/>
  <cp:keywords/>
  <dc:language>en-US</dc:language>
  <cp:lastModifiedBy>ppp</cp:lastModifiedBy>
  <dcterms:modified xsi:type="dcterms:W3CDTF">2011-04-05T05:41:00Z</dcterms:modified>
  <cp:revision>2</cp:revision>
  <dc:subject/>
  <dc:title>OFERTA REALIZACJI ZADANIA PUBLICZNEGO</dc:title>
</cp:coreProperties>
</file>