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aperzyna</dc:creator>
  <dc:description>Dz.U. 2011 Nr 6, poz. 25 (2)</dc:description>
  <cp:keywords/>
  <dc:language>en-US</dc:language>
  <cp:lastModifiedBy>Urzad Gminy w Jasionówce</cp:lastModifiedBy>
  <dcterms:modified xsi:type="dcterms:W3CDTF">2011-03-17T08:03:00Z</dcterms:modified>
  <cp:revision>2</cp:revision>
  <dc:subject/>
  <dc:title>Umowa o wsparcie/powierzenie realizacji zadania publicznego</dc:title>
</cp:coreProperties>
</file>