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b/>
          <w:b/>
          <w:cap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pl-PL" w:eastAsia="zxx" w:bidi="ar-S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pl-PL" w:eastAsia="zxx" w:bidi="ar-SA"/>
        </w:rPr>
        <w:t>aktualny wykaz podmiotów gospodarczych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ap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aps/>
          <w:color w:val="auto"/>
          <w:sz w:val="28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tbl>
      <w:tblPr>
        <w:tblW w:w="9820" w:type="dxa"/>
        <w:jc w:val="left"/>
        <w:tblInd w:w="-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415"/>
        <w:gridCol w:w="1695"/>
        <w:gridCol w:w="2880"/>
        <w:gridCol w:w="23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ar-SA"/>
              </w:rPr>
              <w:t>L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ar-SA"/>
              </w:rPr>
              <w:t>Podmiot gospodarcz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ar-SA"/>
              </w:rPr>
              <w:t xml:space="preserve">Siedzib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ar-SA"/>
              </w:rPr>
              <w:t>Przedmiot działalnośc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ar-SA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ar-SA"/>
              </w:rPr>
              <w:t>zamieszkani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an Bartnik (4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7.03.198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Młynowa 10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pozostałych mebli (PKD – 31.09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mebli biurowych i sklepowych (PKD – 31.01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pozostałych wyrobów stolarskich i ciesielskich dla budownictwa (PKD – 16.23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gotowych parkietów podłogowych (PKD – 16.22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mebli kuchennych (PKD – 31.02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zakładanie stolarki budowlanej (PKD – 43.32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wyrobów tartaczych (PKD – 16.10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opakowań drewnianych (PKD – 16.24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Młynowa 1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erzy Marian Koszkuć(13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3.11.198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asionóweczka 32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ele i radiotechnika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asionóweczka 32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Alfred Waszczeniuk (38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7.10.198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Stare 26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rób trzonków i drabin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Stare 26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Tadeusz Kazimierz Łazarczyk (45)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1.06.197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nyszyńska 24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Ślusarstwo usługow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ul. Knyszyńska 24 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socki Roman(51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1.09.199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Stare 22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towarowy transport drogowy pojazdami uniwersalnym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60.24.B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sprzedaż detaliczna pojazdów mechanicznych (PKD – 50.10.B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sprzedaż detaliczna części i akcesoriów do pojazdów mechanicznych (PKD – 50.30.B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pozostała sprzedaż detaliczna w nie wyspecjalizowanych sklepach (PKD – 52.12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Stare 22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lak Jan (57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1.11.199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nyszyńska 15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działalność weterynaryjna (PKD – 75.00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nyszyńska 15 m.2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Jasiukiewicz Tadeusz (79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15.04.199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obrzyniówka 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kład naprawy samochodów, ciągników i maszyn rolniczych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Białystok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Zagórna 4/4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ojciechowski Mirosław (111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4.11.199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ujbiedy 1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Handel okrężny towarami konsumpcyjnymi oraz pozostałe czynności pomocnicze w rynkowym handlu wewnętrznym i zagranicznym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ujbiedy 1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enis Stanisław (113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7.07.199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ąty 9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Handel obwoźny skup – sprzedaż  artykuły spożywcze i przemysłowe pochodzenia krajowego i zagranicznego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ąty 9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3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283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283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dsiębiorstwo Produkcyjno – Handlowe “EJ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anusz Zamojtuk (123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4.12.199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rycińska 36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wyrobów tartacznych (PKD – 16.10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ż detaliczna paliw do pojazdów silnikowych na stacjach paliw (PKD – 47.30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ozostała sprzedaż detaliczna prowadzona w niewyspecjalizowanych sklepach (PKD – 47.19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z detaliczna pozostałych nowych wyrobów prowadzona w wyspecjalizowanych sklepach (PKD – 47.78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zakładanie stolarki budowlanej (PKD – 43.32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adaż hurtowa maszyn i urządzeń rolniczych oraz dodatkowego wyposażenia (PKD – 46.61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transport drogowy towarów (PKD – 49.41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najem i zarządzanie nieruchomościami własnymi lub dzierżawionymi (PKD – 68.20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najem i dzierżawa pozostałych pojazdów samochodowych z wyłączeniem motocykli (PKD – 77.12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mionka 48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aszko Witold (128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1.06.199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łomianka 38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urarstwo, ciesielstwo, dekarstwo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łomianka 38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sługi rolnicze”</w:t>
            </w:r>
          </w:p>
          <w:p>
            <w:pPr>
              <w:pStyle w:val="Normal"/>
              <w:rPr/>
            </w:pPr>
            <w:r>
              <w:rPr/>
              <w:t>Gerard Gawryło (147)</w:t>
            </w:r>
          </w:p>
          <w:p>
            <w:pPr>
              <w:pStyle w:val="Normal"/>
              <w:rPr/>
            </w:pPr>
            <w:r>
              <w:rPr/>
              <w:t>01.08.199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linówka Królewska 28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usług żniwowych (kombajnowanie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linówka Królewska 28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kobodzińska Wanda (158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.05.199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Krasne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olwarczne 2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ozostałe placówki gastronomiczne (PKD – 55.30.B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ozostała sprzedaż detaliczna żywności, napojów i wyrobów tytoniowych w nie wyspecjalizowanych sklepach, gdzie indziej nie sklasyfikowana (PKD – 52.27.B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Folwarczne 2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aszko Kazimierz (159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1.06.199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łomianka 38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sługi stolarsko – ciesielskie, remontowo – budowlane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łomianka 38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iątkowski Janusz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YJAN – MEBLE”(161)</w:t>
            </w:r>
          </w:p>
          <w:p>
            <w:pPr>
              <w:pStyle w:val="Normal"/>
              <w:rPr/>
            </w:pPr>
            <w:r>
              <w:rPr/>
              <w:t>20.07.1998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rycińska 26A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dukcja mebli biurowych i sklepowych (PKD – 31.01.Z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dukcja mebli kuchennych (PKD – 31.02.Z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dukcja pozostałych mebli (PKD – 31.09.Z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prawa i konserwacja mebli i wyposażenia biurowego (PKD – 95.24.Z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e doradztwo w zakresie prowadzenia działalności gospodarczej i zarządzania (PKD – 70.22.Z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a działalność profesjonalna, naukowa i techniczna, gdzie indziej niesklasyfikowana (PKD – 74.90.Z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e pozaszkolne formy edukacji, gdzie indziej niesklasyfikowane (PKD – 85.59.B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boty budowlane związane ze wznoszeniem budynków mieszkalnych i niemieszkalnych (PKD – 41.20.Z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ynkowanie (PKD – 43.31.Z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sadzkarstwo; tapetowanie i oblicowywanie ścian (PKD – 43.33.Z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alowanie i szklenie (PKD – 43.34.Z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pozostałych robót budowlanych wykończeniowych (PKD – 43.39.Z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konstrukcji i pokryć dachowych (PKD – 43.91.Z)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rycińska 26A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rewski Andrzej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Ali Connection” (168)</w:t>
            </w:r>
          </w:p>
          <w:p>
            <w:pPr>
              <w:pStyle w:val="Normal"/>
              <w:rPr/>
            </w:pPr>
            <w:r>
              <w:rPr/>
              <w:t>23.12.19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asionóweczka 44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Eksport, import, handel hurtowy i detaliczny art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asionóweczka 44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Kacperczyk Andrzej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zaz”(172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14.04.199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Stare 26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działalność usługowa związana z leśnictwem (PKD – 02.02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sprzedaż detaliczna kwiatów, roślin, nasion, nawozów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-52.48.F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sprzedaż detaliczna artykułów nieżywnościowych w wyspecjalizowanych sklepach, gdzie indziej niesklasyfikowana (PKD – 52.48.G)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Stare 26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ajkowski Jacek (176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.06.199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Stare 25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sługi transportowe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Stare 25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>
          <w:trHeight w:val="3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sługi remontowo – budowlane” Krynicki Marek (188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1.02.2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Grodzieńska 30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sługi budowlano – remontowe, operator ładowarki mechanicznej, cieśla, betoniarz, zbrojarz, operator węzła betoniarskiego, operator piły spalinowej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Grodzieńska 20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Handel Hurtowy i Detaliczn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arek Nowicki (194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1.02.2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linówka Królewska 43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prowadzona w niewyspecjalizowanych sklepach z przewagą żwyności, napojów i wyrobów tytoniowych (PKD – 47.11.Z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Kalinówka </w:t>
            </w:r>
          </w:p>
          <w:p>
            <w:pPr>
              <w:pStyle w:val="Normal"/>
              <w:rPr/>
            </w:pPr>
            <w:r>
              <w:rPr/>
              <w:t>Królewska 43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pławska Alicja (198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03.2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mionka 1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sługi remontowo - budowlan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mionka 1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armołowski Mirosław „Stal – but” (205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6.09.2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asionóweczka 3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roboty budowlane związane ze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wznoszeniem  budynków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mieszkalnych 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iemieszkalnych (PKD-41.20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kładanie stolarki budowlanej (PKD-31.09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dukcja pozostałych mebli (PKD-31.09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instalacji wodno-kanalizacyjnych, cieplnych, gazowych i klimatyzacyjnych (PKD-43.22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alowanie i szklenie(PKD-43.34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pozostałych robót budowlanych wykończeniowych (PKD-43.39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sadzkarstwo; tapetowanie i oblicowanie ścian (PKD-43.33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dukcja mebli kuchennych (PKD-31.02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dobywanie piasku i żwiru, gliny i kaolinu (PKD-08.12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dukcja gotowych parkietów podłogowych (PKD-16.22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dukcja pozostałych wyrobów ciesielarskich i stolarskich dla budownictwa (PKD- 16.23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konstrukcji i pokryć dachowych (PKD-43.91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ynkowanie (PKD-43.31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ransport drogowy towarów (PKD-49.41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usługowa związana z leśnictwem (PKD-02.04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asionóweczka 3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orys Marcin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orys Styl” (206)</w:t>
            </w:r>
          </w:p>
          <w:p>
            <w:pPr>
              <w:pStyle w:val="Normal"/>
              <w:rPr/>
            </w:pPr>
            <w:r>
              <w:rPr/>
              <w:t>06.09.2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ujbiedy 2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sługi stolarsko – budowlane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ujbiedy 2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reneusz Dudar (209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1.11.200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Białostocka 8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ozostała działalność profesjonalna, naukowa i techniczna, gdzie indziej niesklasyfikowana (PKD – 74.90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transport drogowy towarów (PKD – 49.41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ozostała sprzedaż detaliczna prowadzona za siecią sklepową, straganami i targowiskami (PKD – pozostała sprzedaż detaliczna prowadzona poza siecią sklepową, straganami i targowiskami (PKD – 47.99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Białostocka 8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acek Citko (224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1.07.200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Stare 11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towarowy transport drogowy pojazdami uniwersalnymi(PKD – 60.24.B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pozostała wyrobów z   drewna (PKD – 20.51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Stare 11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Edward Zambrzycki (230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4.04.200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Pawelca 4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działalność usługowa związana z hodowlą zwierząt (PKD – 01.42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Pawelca 4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HACJENDA” – Michał Piątkowski (232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1.08.20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rycińska 32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przygotowanie terenu pod budowę (PKD – 43.12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restauracja i inne stałe placówi gastronomiczne (PKD – 56.10.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pozostała usługowa działolność gastronomiczna (PKD – 56.29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przygotowywanie i podawanie napojów (PKD – 56.30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przygotowywanie i dostarczanie żywności dla odbiorców zewnętrznych (PKD – 56.21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sprzedaż detaliczna prowadzona w niewyspecjalizowanych sklepach z przewagą żywności, napojów i wyrobów tytoniowych (PKD – 47.11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hotele i podobne obiekty zakwaterowania (PKD – 55.10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malowanie i szklenie (PKD – 43.34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tynkowanie (PKD – 43.31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posadzkarstwo; tapetowanie i oblicowywanie ścian (PKD – 43.33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pozostałe specjalistyczne roboty budowlane, gdzie indziej niesklasyfikowane (PKD – 43.99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wykonywanie pozostałych instalacji budowlanych (PKD – 43.29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roboty budowlane związane ze wznoszeniem budynków mieszkalnych i niemieszkalnych (PKD – 41.20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sprzedaż hurtowa drewna, materiałów budowlanych i wyposażenia sanitarnego (PKD – 46.73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sprzedaż hurtowa niewyspecjalizowana (PKD – 46.90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sprzedaż detaliczna drobnych wyrobów metalowych, farb i szkła prowadzona  w wyspecjalizowanych sklepach (PKD – 47.52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rycińska 32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ernadeta Hryń (233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1.09.20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Rynek 6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ż detaliczna w niewyspecjalizowanych sklepach z przewagą żywności, napojów i wyrobów tytoniowych</w:t>
              <w:br/>
              <w:t>(PKD – 47.11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Rynek 3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iesław Jerzy Baczyński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iesław Baczyński” (242)</w:t>
            </w:r>
          </w:p>
          <w:p>
            <w:pPr>
              <w:pStyle w:val="Normal"/>
              <w:rPr/>
            </w:pPr>
            <w:r>
              <w:rPr/>
              <w:t>01.08.20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cia 5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ż detaliczna, pozostała prowadzona poza siecią sklepową, gdzie indziej nie sklasyfikowana (PKD – 52.63.B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transport drogowy towarów pojazdami uniwersalnymi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60.24.B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cia 5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ezary – Wojciech Bukrym (245)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1.02.20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Małe 9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działalność usługowa związana z leśnictwem (PKD – 02.02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Małe 9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Roboty ziemne i drogowe „Bartosz” – Bartosz Borys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246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7.02.20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ujbiedy 11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roboty zwiazane z budową dróg i autostrad (PKD – 42.11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działalność usługowa wspomagająca produkcję roślinną (PKD – 01.61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działalność usługowa zwiazana z zagospodarowaniem terenu zieleni (PKD – 81.30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rozbiOrka i burzenie obiektów budowlanych (PKD – 43.11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ygotowywanie terenu pod budowę (PKD – 43.12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ż hurtowa zboża, nieprzetworzonego tytoniu, nasion i pasz dla zwierząt (PKD – 46.21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z hurtowa kwiatów i roślin (PKD – 46.22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ż detaliczna kwiatów, roślin, nasion, nawozów, żywych zwierząt domowych, karm dla zwierząt domowych prowadzona w wyspecjalizowanych sklepach (PKD – 47.76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ż detaliczna pozostałych nowych wyrobów prowadzona w wyspecjalizowanych sklepach (PKD – 47.78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z hurtowa żywych zwierząt (PKD – 46.23 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ozostałe sprzatanie (PKD – 81.29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ujbiedy 11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anusz Wojtach (251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1.09.200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arnystok 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wyrobów stolarskich i ciesielskich dla budownictwa (PKD – 20.30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produkcja mebli kuchennych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36.13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mebli pozostała, z wyjątkiem działalności usługowej (PKD – 36.14.A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działalność usługowa w zakresie wykańczania mebli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36.14.B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krzeseł i mebli do siedzenia (PKD – 36.11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arnystok 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TUDIO ARTYSTYCZNE “MAGIK”- AGNIESZKA MOSIEJ (255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1.01.20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Bema 11 lok.4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-369 Białystok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związana z wystawianiem przedstawień artystycznych (PKD – 90.01.Z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wspomagająca wystawianie przedstawień artystycznych (PKD – 90.02.Z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artystyczna i literacka działalność twórcza (PKD – 90.03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ujbiedy 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anuta Wysocka (257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1.03.199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Stare 2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ż detaliczna pozostała prowadzona poza siecią sklepową , gdzie indziej niesklasyfikowan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53.63.B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ozostała sprzedaż hurtowa (PKD – 51.90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działalność usługowa związana z leśnictwem (PKD – 02.02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Stare 2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kład Betoniarsko – Kamieniarski Łucja Teul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261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.05.20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Rynek 1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pozostałych wyrobów z betonu, gipsu, cementu (PKD – 23.69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cięcie, formatowanie i wykańczanie kamienia (PKD – 23.70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Rynek 1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ogusław Bartulewicz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“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art – Bud” (266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3.11.20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arnystok 2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wykonywanie robót budowlanych murarskich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5.25.D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wykonywanie robót budowlanych izolacyjnych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5.32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konywanie instalacji wodno – kanalizacyjnych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5.33.B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tynkowanie (PKD – 45.41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zakładanie stolarki budowlanej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5.42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osadzkarstwo; tapetowanie i oblicowywanie ścia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5.43.A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malowanie (PKD – 45.44.A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konywanie pozostałych robót budowlanych wykończeniowych (PKD – 45.45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konywanie robót ogólnobudowlanych związanych z wznoszeniem budynków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5.21.A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konywanie konstrukcji i pokryć dachowych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5.22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arnystok 2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INLEO FIRM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TELEINFORMATYCZN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Maciej Lelusz w Jasionów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(268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03.02.20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Pawelce 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związana z doradztwem w zakresie informatyki (PKD – 62.02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nstalowanie maszyn przemysłowych, sprzętu i wyposażenia (PKD – 33.20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hurtowa komputerów, urządzeń peryferyjnych i oprogramowania (PKD – 46.51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z detaliczna komputerów, yrządzeń peryferyjnych i oprogramowania prowadzona w wespecjalizowanych sklepach (PKD – 47.41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a działalność usługowaw zakresie technologii informatycznych i komputerowych (PKD – 62.09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c związana z oprogramowaniem (PKD – 62.01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związana z zarządzaniem urządzeniami informatycznymi (PKD – 62.03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twarzanie danych; zarządzanie stranami internetowymi (hosting) i podobna działalność (PKD – 63.11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sprzętu telekomunikacyjnego prowadzona w wyspecjalizowanych sklepach (PKD – 47.42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mebli, sprzętu oświetleniowego i pozostałych artykułów użytku domowego prowadzona w wyspecjalizowanych sklepach (PKD – 47.59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nagrań dźwiękowych i audiowizualnych prowadzona w wyspecjalizowanych sklepach (PKD – 47.63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dawanie książek (PKD – 58.11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dawaniewykazów oraz list (PKD – 58.12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dawanie gazet (PKD – 58.13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dawanie czasopism i pozostałych periodyków (PKD – 58.14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a działalność wydawnicza (PKD – 58.19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wydawnicza w zakresie gier komputerowych (PKD – 58.21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wydawnicza w zakresie pozostałego oprogramowania (PKD – 58.29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w zakresie nagrań dźwiękowych i muzycznych (PKD – 59.20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dawanie programów radiofonicznych (PKD – 60.10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dawanie programów telewizyjnych ogólnodostępnych i abonamentowych (PKD – 60.20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portali internetowych (PKD – 63.12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prawa i konserwacja maszyn (PKD – 33.12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prawa i konserwacja komputerów i urządzeń peryferyjnych (PKD – 95.11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prawa i konserwacja sprzętu (tele) komunikacyjnego (PKD – 95.12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w zakresie telekomunikacji przewodowej (PKD – 61.10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c w zakresie telekomunikacji bezprzewodowej, z wyłączeniem telekomunikacji bezprzewodowej z wyłączeniem telekomunikacji satelitarnej (PKD – 61.20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w zakresie telekomunikacji satelitarnej (PKD – 61.30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w zakresie pozostałej telekomunikacji (PKD – 61.90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prawa i konserwacja urządzeń elektronicznych i optycznych (PKD – 33.13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usługowa w zakresie instalowania, naprawy i konserwacji maszyn ogólnego przeznaczenia, gdzie indziej niesklasyfikowana (PKD – 29.24.B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prawa i konserwacja elektronicznego sprzętu powszechnego użytku (PKD – 95.21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usługowa w zakresie instalowania, naprawy i konserwacji pozostałych narzędzi mechanicznych, gdzie indziej niesklasyfikowanych (PKD – 29.43.B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usługowa w zakresie instalowania, naprawy i konserwacji pozostałych maszyn specjalnego przeznaczenia (PKD – 29.56.B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e ubezpieczenia osobowe oraz ubezpieczenia majątkowe (PKD – 65.12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armołowski Marek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“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ARK – BUD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269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1.03.20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mionka 2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wykonywanie robót budowlanych murarskich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5.25.D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wykonywanie robót budowlanych izolacyjnych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5.32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wykonywanie instalacji wodno – kanalizacyjnych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5.33.B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tynkowanie (PKD – 45.41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zakładanie stolarki budowlanej (PKD – 45.42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posadzkarstwo; tapetowanie i oblicowywanie ścian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5.43.A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malowanie (PKD – 45.44.A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konywanie pozostałych robót budowlanych wykończeniowych (PKD – 45.45.A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wykonywanie robót ogólnobudowlanych związanych z wznoszeniem budynków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5.21.A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mionka 2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zimierz Klozo (272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.07.20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arnystok 3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zakładanie stolarki budowlanej (PKD – 45.42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wyrobów z tworzyw sztucznych dla budownictwa (PKD 25.33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towarowy transport drogowy pojazdami uniwersalnymi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60.24.B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pozostała sprzedaż detaliczna poza siecią sklepową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52.63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arnystok 3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ilczko Barbar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Handel okrężny art. rolno-spożywczymi (276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1.10.20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mionka 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ż detaliczna żywności i produktów na straganach i targowiskach (PKD – 52.62.A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mionka 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. P. U. H. “BARTEK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agdalena Bartnik (278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.11.20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nyszyńska 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ż detaliczna w nie wyspecjalizowanych sklepach z przewagą żywności, napojów i wyrobów tytoniowych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52.11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działalność związana z grami losowymi i zakładami wzajemnymi (PKD – 92.71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konywanie instalacji elektrycznych budynków i budowli (PKD – 45.31.A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towarowy transport drogowy pojazdami uniwersalnym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60.24.B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ż detaliczna elektronicznego sprzętu gospodarstwa domowego oraz artykułów radiowo-telewizyjnych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52.45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naprawa elektrycznych artykułów gospodarstwa domowego (PKD – 52.72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obsługa naprawa pojazdów mechanicznych (PKD – 50.20.A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ż detaliczna artykułów nieżywnościowych w wyspecjalizowanych sklepach, gdzie indziej nie sklasyfikowana (PKD – 52.48.G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ż detaliczna artykułów używanych prowadzona w sklepach (PKD – 52.50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ozostała działalność komercyjna, gdzie indziej nie sklasyfikowana (PKD – 74.84.B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Przedsiębiorstwo Handlowo – Usługowe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Anna Wojciechowska (279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6.12.20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Białostocka 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ż detaliczna w niewyspecjalizowanych sklepach z przewagą żywności, napojów i wyrobów tytoniowych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7.11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ż hurtowa odpadów i złomu (PKD – 46.77.Z.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nyszyńska 2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dsiębiorstwo Handlowo Usługow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“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EL-TRANS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Elżbieta Zamojtuk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287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.06.200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rycińska 3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towarowy transport drogowy pojazdami specjalizowanymi (PKD – 60.24.A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towarowy transport drogowy pojazdami uniwersalnymi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60.24.B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mionka 4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Stolarstwo Ogólne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ałgorzata Czarniec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288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2.06.2007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Krasne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olwarczne 2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wyrobów stolarskich i ciesielskich dla budownictwa (PKD – 20.30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działalność usługowa w zakresie impregnowania drewn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20.10.B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pozostałych wyrobów z drewna (PKD – 20.50 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opakowań drewnianych (PKD – 20.40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Krasne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olwarczne 2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UMINA Jolanta Maria Bartnik (290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1.08.200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Upalna 1 A, lok. 57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-668 Białystok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Sprzedaż detaliczna mebli, sprzętu oświetleniowego i pozostałych artykułów użytku domowego prowadzona w wyspecjalizowanych sklepach (PKD – 47.59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Sprzedaż detaliczna prowadzona przez domy sprzedaży wysyłkowej lub Internet (PKD – 47.91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Sprzedaż hurtowa elektrycznych artykułów użytku domowego (PKD – 46.43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Sprzedaż hurtowa mebli, dywanów i sprzętu oświetleniowego (PKD – 46.47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Wykonywanie instalacji elektrycznych (PKD – 43.21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Produkcja elektrycznego sprzętu oświetleniowego (PKD – 27.40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Sprzedaż detaliczna elektrycznego sprzętu gospodarstwa domowego prowadzona w wyspecjalizowanych sklepach (PKD – 47.54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Sprzedaż detaliczna gazet i artykułów piśmiennych prowadzona w wyspecjalizowanych sklepach (PKD – 47.62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Wydawanie książek (PKD – 58.11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Wydawanie czasopism i pozostałych periodyków (PKD – 58.14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Wydawanie gazet (PKD – 58.13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Dzialaność portali internetowych (PKD – 63.12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łomianka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eresa Lasota (294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.03.200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nyszyńska 1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sprzedaż detaliczna żywności, napojów i wyrobów tytoniowych prowadzona na straganach i targowiskach (PKD – 47.81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sprzedaż detaliczna wyrobów tekstylnych, odzieży i obuwia prowadzona na straganach i targowiskach (PKD – 47.82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sprzedaż detaliczna pozostałych wyrobów prowadzona na straganach i targowiskach</w:t>
              <w:br/>
              <w:t>(PKD – 47.89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pozostała sprzedaż detaliczna poza siecią sklepową, straganami i targowiskami (PKD – 47.99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sprzedaż detaliczna prowadzona w niewyspecjalizowanych sklepach z przewagą żywności, napojów i wyrobów tytoniowych (PKD 47.11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nyszyńska 1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arek Dec (296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1.04.200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mionka 7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rozbiórka i burzenie obiektów budowlanych (PKD – 43.11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przygotowanie terenu pod budowę (PKD – 43.12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roboty budowlane związanie ze wznoszeniem budynków mieszkalnych i niemieszkalnych</w:t>
              <w:br/>
              <w:t>(PKD – 41.20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wykonywanie pozostałych robót budowlanych wykończeniowych (PKD – 43.39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- malowanie i szklenie </w:t>
              <w:br/>
              <w:t>(PKD – 43.34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tynkowanie (PKD – 43.31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zakładanie stolarki budowlanej (PKD – 43.32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- posadzkarstwo; tapetowanie i oblicowywanie ścian </w:t>
              <w:br/>
              <w:t>(PKD – 43.33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wykonywanie konstrukcji i pokryć dachowych</w:t>
              <w:br/>
              <w:t>(PKD – 43.91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- pozostałe specjalistyczne roboty budowlane, gdzie indziej niesklasyfikowane </w:t>
              <w:br/>
              <w:t>(PKD – 43.99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mionka 7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ilipczuk Dariusz (297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1.04.200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łomianka 5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rozbiórka i burzenie obiektów budowlanych (PKD – 43.11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przygotowanie terenu pod budowę (PKD – 43.12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roboty budowlane związanie ze wznoszeniem budynków mieszkalnych i niemieszkalnych</w:t>
              <w:br/>
              <w:t>(PKD – 41.20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wykonywanie pozostałych robót budowlanych wykończeniowych (PKD – 43.39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- malowanie i szklenie </w:t>
              <w:br/>
              <w:t>(PKD – 43.34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tynkowanie (PKD – 43.31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zakładanie stolarki budowlanej (PKD – 43.32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- posadzkarstwo; tapetowanie i oblicowywanie ścian </w:t>
              <w:br/>
              <w:t>(PKD – 43.33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- wykonywanie konstrukcji i pokryć dachowych </w:t>
              <w:br/>
              <w:t>(PKD – 43.91.Z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pozostałe specjalistyczne roboty budowlane, gdzie indziej niesklasyfikowane </w:t>
              <w:br/>
              <w:t>(PKD – 43.99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łomianka 5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  <w:tab w:val="left" w:pos="360" w:leader="none"/>
              </w:tabs>
              <w:snapToGrid w:val="false"/>
              <w:spacing w:lineRule="atLeast" w:line="100"/>
              <w:ind w:left="283" w:right="0" w:hanging="283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Bogdan Jarmołowski (30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6.07.200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Kamionka 25</w:t>
              <w:br/>
              <w:t>19-122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sprzedaż hurtowa skór (PKD – 46.24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transport drogowy towarów (PKD – 49.41.Z)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Kamionka 25</w:t>
              <w:br/>
              <w:t>19-122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  <w:tab w:val="left" w:pos="360" w:leader="none"/>
              </w:tabs>
              <w:snapToGrid w:val="false"/>
              <w:spacing w:lineRule="atLeast" w:line="100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Firma Usługowo Handlowa I &amp; P WYSOCCY Izabela Wysocka (301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01.10.2008</w:t>
            </w:r>
          </w:p>
        </w:tc>
        <w:tc>
          <w:tcPr>
            <w:tcW w:w="169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Krasne Stare 2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9-122 Jasionówka.</w:t>
            </w:r>
          </w:p>
        </w:tc>
        <w:tc>
          <w:tcPr>
            <w:tcW w:w="288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sprzedaż detaliczna części i akcesoriów do pojazdów samochodowych, z wyłączeniem motocykli (PKD – 45.32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sz w:val="20"/>
                <w:szCs w:val="20"/>
                <w:lang w:val="pl-PL" w:eastAsia="zxx" w:bidi="zxx"/>
              </w:rPr>
              <w:t>- sprzedaż hurtowa części i akcesoriów do pojazdów samochodowych, z wyłączeniem motocykli (PKD – 45.31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sz w:val="20"/>
                <w:szCs w:val="20"/>
                <w:lang w:val="pl-PL" w:eastAsia="zxx" w:bidi="zxx"/>
              </w:rPr>
              <w:t>- sprzedaż hurtowa i detaliczna samochodów osobowych i furgonetek (PKD – 45.11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sz w:val="20"/>
                <w:szCs w:val="20"/>
                <w:lang w:val="pl-PL" w:eastAsia="zxx" w:bidi="zxx"/>
              </w:rPr>
              <w:t>- transport drogowy towarów (PKD – 49.41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sz w:val="20"/>
                <w:szCs w:val="20"/>
                <w:lang w:val="pl-PL" w:eastAsia="zxx" w:bidi="zxx"/>
              </w:rPr>
              <w:t>- pozostała sprzedaż detaliczna prowadzona w niewyspecjalizowanych sklepach (PKD – 47.19.Z)</w:t>
            </w:r>
          </w:p>
        </w:tc>
        <w:tc>
          <w:tcPr>
            <w:tcW w:w="232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Krasne Stare 2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9-122 Jasionówka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sługi remontowo- budowlan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ożena Piątkows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304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7.01.20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rycińsk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100"/>
              <w:ind w:left="360" w:right="0" w:hanging="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przygotowanie terenu pod budowę (PKD – 43.12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restauracja i inne stałe placówi gastronomiczne (PKD – 56.10.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pozostała usługowa działolność gastronomiczna (PKD – 56.29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przygotowywanie i podawanie napojów (PKD – 56.30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przygotowywanie i dostarczanie żywności dla odbiorców zewnętrznych (PKD – 56.21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sprzedaż detaliczna prowadzona w niewyspecjalizowanych sklepach z przewagą żywności, napojów i wyrobów tytoniowych (PKD – 47.11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hotele i podobne obiekty zakwaterowania (PKD – 55.10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malowanie i szklenie (PKD – 43.34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tynkowanie (PKD – 43.31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posadzkarstwo; tapetowanie i oblicowywanie ścian (PKD – 43.33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pozostałe specjalistyczne roboty budowlane, gdzie indziej niesklasyfikowane (PKD – 43.99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wykonywanie pozostałych instalacji budowlanych (PKD – 43.29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roboty budowlane związane ze wznoszeniem budynków mieszkalnych i niemieszkalnych (PKD – 41.20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sprzedaż hurtowa drewna, materiałów budowlanych i wyposażenia sanitarnego (PKD – 46.73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sprzedaż hurtowa niewyspecjalizowana (PKD – 46.90.Z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100"/>
              <w:ind w:left="360" w:right="0" w:hanging="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sprzedaż detaliczna drobnych wyrobów metalowych, farb i szkła prowadzona  w wyspecjalizowanych sklepach (PKD – 47.52.Z)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rycińsk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pławski Sebastian (305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1.02.20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nyszyńska 3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dukcja mebli biurowych i sklepowych( PKD- 31.01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dukcja pozostałych mebli (PKD-31.09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dukcja mebli kuchennych ( PKD-31.02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nyszyńska 3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zysztof Guziejko „WULKANIZACJA” (307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6.07.20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Nowa 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nserwacja i naprawa pojazdów samochodowych, z wyłączeniem  motocykli (PKD-45.20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części i akcesoriów do pojazdów samochodowych, z wyłączeniem motocykli (PKD-45.32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Nowa 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ILCZKO CZESŁAW „HANDEL OKRĘŻNY ART. ROLNICZO- SPOŻYWCZYMI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308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2.07.20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mionka 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żywności, napojów i wyrobów tytoniowych prowadzona na straganach o targowiskach (PKD-47.81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mionka 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dsiębiorstwo Wielobranżowe „JP”- Jacek  Pietraszkiewicz (309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07.20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arnystok 2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sadzkarstwo; tapetowanie i oblicowywanie ścian (PKD – 43.33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alowanie i szklenie (PKD – 43.34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instalacji elektrycznych (PKD – 43.21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boty budowlane związane ze wznoszeniem budynków mieszkalnych i niemieszkalnych (PKD – 41.20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biórka i burzenie obiektów budowlanych (PKD – 43.11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ygotowanie terenu pod budowę (PKD – 43.12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instalacji wodno – kanalizacyjnych , cieplnych , gazowych i klimatyzacyjnych (PKD – 43.22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ynkowanie (PKD – 43.31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pozostałych instalacji budowlanych (PKD – 43.29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pozostałych robót budowlanych wykończeniowych (PKD – 43.39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e specjalistyczne roboty budowlane, gdzie indziej niesklasyfikowane (PKD – 43.99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kładanie stolarki budowlanej (PKD – 43.32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usługowa związana z zagospodarowaniem terenów zieleni (PKD – 81.20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ransport drogowy towarów (PKD – 49.41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usługowa wspomagająca transport lądowy (PKD – 52.21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usługowa związana z przeprowadzkami (PKD – 49.42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y transport lądowy pasażerski, gdzie indziej niesklasyfikowanych (PKD – 49.39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yskiwanie dziko rosnących produktów leśnych, z wyłączeniem drewna (PKD – 02.30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yskiwanie drewna (PKD – 02.20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usługowa związana z leśnictwem (PKD – 02.40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arnystok 2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RENA JARMOŁOWSKA (310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.10.20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łomianka 7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dobywanie żwiru i piasku; wydobywanie glinu i kaolinu (PKD – 08.12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hurtowa niewyspecjalizowana (PKD – 46.90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hurtowa drewna, materiałów biurowych i wyposażenia sanitarnego (PKD – 46.73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mionka 2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Anna Frąckiel (311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2.11.20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Wierzbowa 4/1 lok. 27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-745 Białystok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a sprzedaż detaliczna prowadzona w niewyspecjalizowanych sklepach (PKD – 47.19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kosmetyków i artykułów toaletowych prowadzona w wyspecjalizowanych sklepach (PKD – 47.75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sprzedaż detaliczna prowadzona przez domy sprzedaży wysyłkowej lub internet (PKD – 47.91.Z)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rycińska 2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MONIKA SZYMAŃSK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HYDRO – EURO (312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1.12.20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Małe 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instalacji wodno – kanalizacyjnych, cieplnych, gazowych i klimatyzacyjnych (PKD – 43.22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a sprzedaż detaliczna prowadzona w niewyspecjalizowanych sklepach (PKD – 47.19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Małe 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ASZCZENIUK MIROSŁAW (313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3.11.20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Stare 2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ealizacja projektów budowlanych związanych ze wznoszeniem budynków (PKD – 41.10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instalacji wodni 0 kanalizacyjnych , cieplnych, gazowych i klimatyzacyjnych (PKD – 43.22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boty budowlane związane ze wznoszeniem budynków mieszkalnych i niemieszkalnych (PKD – 41.20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pozostałych instalacji budowlanych (PKD – 43.29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biórka i burzenie obiektów budowlanych (PKD – 43.11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ynkowanie (PKD – 43.31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ygotowanie terenu pod budowę (PKD – 43.12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kładanie stolarki budowlanej (PKD – 43.32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instalacji elektrycznej (PKD – 43.21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sadzkarstwo; tapetowanie i oblicowywanie ścian (PKD – 43.33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alowanie i szklenie (PKD – 43.34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konstrukcji pokryć dachowych (PKD – 43.91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pozostałych robót budowlanych wykończeniowych (PKD – 43.39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e roboty budowlane, gdzie indziej niesklasyfikowane (PKD – 43.99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odzieży prowadzona w wyspecjalizowanych sklepach (PKD – 47.71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pozostałych nowych wyrobów prowadzona w wyspecjalizowanych sklepach (PKD – 47.78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kosmetyków i artykułów toaletowych prowadzona w wyspecjalizowanych sklepach (PKD – 47.75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wyrobów tekstylnych, odzieży o obuwia prowadzona na straganach i targowiskach (PKD – 47.82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pozostałych wyrobów prowadzona na straganach i targowiskach (PKD – 47.89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a sprzedaż detaliczna prowadzona poza siecią sklepową  straganami i targowiskami (PKD – 47.99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części i akcesoriów do pojazdów samochodowych z wyłączeniem motocykli (PKD – 45.32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wyrobów tekstylnych prowadzona w wyspecjalizowanych sklepach (PKD – 47.51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a sprzedaż detaliczna prowadzona w niewyspecjalizowanych sklepach (PKD – 47.19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Stare 2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arcin Durszewicz (314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4.01.20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Grodzińska 5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sadzkarstwo, tynkowanie, roboty budowlan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WIARNIA KRZYŚ- Piotr Rzepecki (315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1.04.20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Lipowa 7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ygotowywanie i podawanie napojów (PKD – 56.30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estauracje i inne placówki gastronomiczne (PKD – 56.10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Grodzik Grzegorz (316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1.04.20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rycińska 4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nserwacja i naprawa pojazdów samochodowych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uhak Agata (317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6.04.20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Folwarczne 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usługowa związana z leśnictwem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Firma Usługowo- Handlowa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&amp;P Wysoccy Beata Wysocka (318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7.04.20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Stare 2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gastronomiczna, sprzedaż hurtowa i detaliczna samochodów osobowych, transport lądowy pasażerski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PRO-HANDEL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CZEPAN GAWRYŁO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319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4.05.20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linówka Królewska 2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z detaliczna napojów alkoholowych i bezalkoholowych prowadzona w wyspecjalizowanych sklepach (PKD – 47.25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w zakresie nagrań dźwiękowych i muzycznych (PKD – 59.20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prowadzona w niewyspecjalizowanych skpelach z przewagą żywności, napojów i wyrobów tytoniowych (PKD – 47.11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a działalność usługowa w zakresie informacji, gdzie indziej nie sklasyfikowana (PKD – 63.99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w zakresie specjalistycznego projektowania (PKD – 74.10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a działalność profesjonalna, naukowa i techniczna, gdzie indziej niesklasyfikowana (PKD – 74.90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erzawa własności intelektualnej i podobnych produktów z wyłączeniem prac chronionych prawem autorskim (PKD – 77.40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olność świadczona przez agencje inkasa i biura kredytowe (PKD – 82.91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a działalność wspomagająca, prowadzenie działalności gospodarczej, gdzie indziej niesklasyfikowana (PKD – 82.99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agentów specjalizujących sie w sprzedaży pozostałych określonych towarów (PKD – 46.18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a sprzedaż detaliczna prowadzona poza siecią sklepową, straganami i targowiskami (PKD – 47.99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komputerów, urządzeń peryferyjnych i oprogramowania prowadzona w wyspecjalizowanych sklepach (PKD – 47.41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sprzętu telekomunikacyjnego prowadzona w wyspecjalizowanych sklepach (PKD – 47.42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z detaliczna mebli, sprzętu oświetleniowego i pozostałych artykułów użytku domowego prowadzona w wyspecjalizowanych sklepach (PKD – 47.59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sprzętu audiowizualnego prowadzona w wyspecjalizowanych sklepach (PKD – 47.43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elektronicznego sprzętu gospodarstwa domowego w wyspecjalizowanych sklepach (PKD – 47.54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nagrań dźwiękowych i audiowizualnych prowadzona w wyspecjalizowanych sklepach (PKD – 47.63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a działalność usługowa w zakresie rezerwacji, gdzie indziej niesklasyfikowana (PKD – 79.90.C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a działalność rozrywkowa i rekreacyjna (PKD – 93.29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wydawnicza w zakresie pozostałego oprogramowania (PKD – 58.29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a działalność usługowa w zakresie technologii informatycznej i komputerowej (PKD – 62.09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związana z doradztwem w zakresie informatyki (PKD – 62.02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związana z zarządzaniem urządzeniami informatycznymi (PKD – 62.03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twarzanie danych; zarządzanie stronami internetowymi (hosting) i podobna działalność (PKD – 63.11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a działalność wydawnicza (PKD – 58.19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wydawnicza w zakresie pozostałęgo oprogramowania (PKD – 58.29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w zakresie nagrań dźwiękowych i muzycznych (PKD – 59.20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związana z oprogramowaniem (PKD – 62.01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hurtowa maszyn i urządzeń rolniczych oraz dodatkowego wyposażenia (PKD – 46.61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nstalowanie maszyn przemysłowych, sprzętu i wyposażenia (PKD – 33.20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sługi Robert Rafało (320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1.06.20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linówka Królewska 3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usługowa wspomagająca produkcję roślinną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SŁUGI GEODEZYJNE GEOKART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AWEŁ SAMBORSKI (322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2.08.20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ziniec 1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Elektryczna 1/31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-080 Białystok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działalność w zakresie inżynierii i związane z nią doradztwo techniczn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71.12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ziniec 1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IP – TOP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ZYSZTOF POTOCK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323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6.07.20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Gen. Andersa 40 lok.10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-113 Białystok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wyrobów tekstylnych, odzieży i obuwia prowadzona na straganach i targowiskach (PKD – 47.82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z detaliczna prowadzona przez domy sprzedaży wysyłkowej lub Internet (PKD – 47.91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a sprzedaż detaliczna prowadzona poza siecią sklepową, straganami i targowiskami (PKD – 47.99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Stare 1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ASTER HANDS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ANDRZEJ WĘGLICKI (324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.08.20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Grodzieńska 5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dukcja wyrobów tartacznych (PKD – 16.10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dukcja mebli biurowych i sklepowych (PKD – 31.01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dukcja pozostałych mebli (PKD – 31.09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Grodzieńska 5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wona Sadowska „PAULA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325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1.09.20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Wierzbowa 4/1 lok. 10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-743 Białystok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Sprzedaż detaliczna wyrobów tekstylnych, odzieży i obuwia prowadzona na straganach i targowiska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7.82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hurtowa odzieży i obuwia (PKD – 46.42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linówka Królewska 40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SŁUG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EMONTOWO – BUDOWLAN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ARCIN BIENIASZ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326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1.09.20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łomianka 6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Posadzkarstwo, tapetowanie i oblicowywanie ścian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3.33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kładanie stolarki budowlan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3.32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malowanie i szkleni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3.34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tynkowani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3.31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wykonywanie pozostałych robót budowlanych wykończeniow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3.39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roboty budowlane związane ze wznoszeniem budynków mieszkalnych i niemieszkaln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1.20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łomianka 6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GOR ADAM BARTNIK -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YSTE PODLASI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327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1.10.2010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Rynek 1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Malowanie i szkleni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3.34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e specjalistyczne roboty budowlane, gdzie indziej niesklasyfikowane (PKD – 43.99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pozostałe sprzątani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81.29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niespecjaliztyczne sprzątanie budynków i obiektów przemysłow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81.21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ecjalistyczne sprzątanie budynków i obiektów przemysłowych (PKD – 81.22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związana z rekultywacją i pozostałą działalnością usługową związaną z gospodarką odpadami (PKD – 39.00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anie i czyszczenie wyrobów włókienniczych i futrzarskich (PKD – 96.01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działalność usługowa związana z zagospodarowaniem terenów zielen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81.30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Rynek 1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Adam Filipczuk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328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.09.20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ziniec 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dukcja wyrobów tartacznych (PKD – 16.10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hurtowa drewna, materiałów budowlanych i wyposażenia sanitarnego (PKD – 46.73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yskiwanie drewna (PKD – 02.20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KŁAD REMONTOWO – BUDOWLANY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ARIUSZ WAŁUSZKO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329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6.09.20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Białostocka 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konstrukcji i pokryć dachowych (PKD – 43.91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ynkowanie (PKD – 43.31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roboty budowlane związane ze wznoszeniem budynków mieszkalnych i niemieszkaln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1.20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sadzkarstwo; tapetowanie i oblicowywanie ścia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3.33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zakładanie stolarki budowlanej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3.42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wykonywanie pozostałych robót budowlanych wykończeniow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3.39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malowanie i szkleni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3.34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biórka i burzeniem obiektów budowlanych (PKD – 43.11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ygotowanie terenu pod budowę (PKD – 43.12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pozostałe specjalistyczne roboty budowlane gdzie indziej niesklasyfikowane (PKD – 43.99.Z)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Białostocka 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.H.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AREK BORUT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330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2.01.20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łomianka 1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Roboty związane z budową dróg i autostrad (PKD – 42.11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Roboty związane z budową mostów i tuneli (PKD – 42.13.Z) - Rozbiórka i burzenie obiektów budowlanych (PKD – 43.11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Przygotowanie terenu pod budowę (PKD – 43.12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Wykonywanie pozostałych instalacji budowlanych (PKD – 43.29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Wykonywanie instalacji wodno – kanalizacyjnych, cieplnych, gazowych i klimatyzacyjnych (PKD – 43.22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Wykonywanie pozostałych robót budowlanych wykończeniowych (PKD – 43.39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Wykonywanie instalacji elektrycznych (PKD – 43.21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Sprzedaż hurtowa maszyn wykorzystywanych w górnictwie, budownictwie oraz inżynierii lądowej i wodnej (PKD – 46.63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Transport drogowy towarów (PKD – 49.41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łomianka 1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Agrapac Poland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ałgorzata Stępniews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331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5.05.20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rycińska 3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 dzia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alno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ść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us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ugowa zwi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ą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zana z przygotowywaniem do druku (PKD – 18.13.Z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 sprzeda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ż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hurtowa niewyspecjalizowana (PKD – 46.90.Z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 pozosta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a sprzeda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ż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detaliczna prowadzona w niewyspecjalizowanych sklepa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(PKD – 47.19.Z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 sprzeda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ż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detaliczna pozosta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ych nowych wyrobów prowadzona w wyspecjalizowanych sklepach (PKD – 47.78.Z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 sprzeda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ż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detaliczna pozosta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ych wyrobów prowadzona na straganach i targowiskach (PKD – 47.89.Z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 sprzeda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ż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detaliczna prowadzona przez domy sprzeda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ż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y wysy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kowej lub internet (PKD – 47.91.Z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 pozosta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a sprzeda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ż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detaliczna prowadzona poza sieci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ą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sklepow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ą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, straganami i targowiskami (PKD – 47.99.Z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 transport drogowy towarów (PKD – 49.41.Z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 magazynowanie i przechowywanie pozosta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ych towarów (PKD – 52.10.B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 przetwarzanie danych;zarz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ą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dzanie stronami internetowymi (hosting) i podobna dzia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alno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ść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(PKD – 63.11.Z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 dzia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alno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ść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portali internetowych (PKD – 63.12.Z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 dzia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alno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ść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rachunkowo –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ksi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ę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gowa; doradztwo podatkowe (PKD – 69.20.Z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 dzia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alno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ść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agencji reklamowych (PKD – 73.11.Z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 badanie rynku i opinii publicznej (PKD – 73.20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zxx"/>
              </w:rPr>
              <w:t>- pozosta</w:t>
            </w:r>
            <w:r>
              <w:rPr>
                <w:rFonts w:eastAsia="Lucida Sans Unicode" w:cs="Tahoma"/>
                <w:b w:val="false"/>
                <w:color w:val="auto"/>
                <w:sz w:val="20"/>
                <w:szCs w:val="20"/>
                <w:lang w:val="pl-PL" w:eastAsia="zxx" w:bidi="zxx"/>
              </w:rPr>
              <w:t>ł</w:t>
            </w:r>
            <w:r>
              <w:rPr>
                <w:rFonts w:eastAsia="Lucida Sans Unicode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zxx"/>
              </w:rPr>
              <w:t>a dzia</w:t>
            </w:r>
            <w:r>
              <w:rPr>
                <w:rFonts w:eastAsia="Lucida Sans Unicode" w:cs="Tahoma"/>
                <w:b w:val="false"/>
                <w:color w:val="auto"/>
                <w:sz w:val="20"/>
                <w:szCs w:val="20"/>
                <w:lang w:val="pl-PL" w:eastAsia="zxx" w:bidi="zxx"/>
              </w:rPr>
              <w:t>ł</w:t>
            </w:r>
            <w:r>
              <w:rPr>
                <w:rFonts w:eastAsia="Lucida Sans Unicode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zxx"/>
              </w:rPr>
              <w:t>alno</w:t>
            </w:r>
            <w:r>
              <w:rPr>
                <w:rFonts w:eastAsia="Lucida Sans Unicode" w:cs="Tahoma"/>
                <w:b w:val="false"/>
                <w:color w:val="auto"/>
                <w:sz w:val="20"/>
                <w:szCs w:val="20"/>
                <w:lang w:val="pl-PL" w:eastAsia="zxx" w:bidi="zxx"/>
              </w:rPr>
              <w:t>ść</w:t>
            </w:r>
            <w:r>
              <w:rPr>
                <w:rFonts w:eastAsia="Lucida Sans Unicode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zxx"/>
              </w:rPr>
              <w:t xml:space="preserve"> us</w:t>
            </w:r>
            <w:r>
              <w:rPr>
                <w:rFonts w:eastAsia="Lucida Sans Unicode" w:cs="Tahoma"/>
                <w:b w:val="false"/>
                <w:color w:val="auto"/>
                <w:sz w:val="20"/>
                <w:szCs w:val="20"/>
                <w:lang w:val="pl-PL" w:eastAsia="zxx" w:bidi="zxx"/>
              </w:rPr>
              <w:t>ł</w:t>
            </w:r>
            <w:r>
              <w:rPr>
                <w:rFonts w:eastAsia="Lucida Sans Unicode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zxx"/>
              </w:rPr>
              <w:t>ugowa, gdzie indziej niesklasyfikowana (PKD – 96.09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rycińska 3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ARTEX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artosz Stępniewsk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332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8.03.20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rycińska 3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- działalność agentów zajmujących się sprzedażą towarów różnego rodzaju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/>
              <w:ind w:left="720" w:right="0" w:hanging="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(PKD – 46.19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działalność związana z oprogramowaniem (PKD – 62.01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- sprzedaż detaliczna pozostałych wyrobów prowadzona na straganach i targowiskach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/>
              <w:ind w:left="720" w:right="0" w:hanging="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(PKD – 47.89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sprzedaż hurtowa niewyspecjalizowana (PKD – 46.90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transport drogowy towarów (PKD – 49.41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magazynowanie i przechowywanie pozostałych towarów (PKD – 52.10.B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pośrednictwo w sprzedaży miejsca na cele reklamowe w mediach elektronicznych (Internet)  (PKD – 73.12.C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- pozaszkolne formy edukacji sportowej oraz zajęć sportowych i rekreacyjnych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/>
              <w:ind w:left="720" w:right="0" w:hanging="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(PKD – 85.51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działalność obiektów sportowych (PKD – 93.11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działalność obiektów służących poprawie kondycji fizycznej (PKD – 93.13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rycińska 3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Andrzej Łotowsk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333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7.01.20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linówka Królewska 3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Działalność usługowa związana z leśnictwem (PKD – 02.40.Z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linówka Królewska 3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askowski Józef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AS – BUD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334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1.03.20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ilewskie 4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- pozostałe specjalistyczne roboty budowlane, gdzie indziej niesklasyfikowane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/>
              <w:ind w:left="33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(PKD – 43.99.Z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 wykonywanie pozostałych instalacji budowlanych (PKD – 43.29.Z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 wykonywanie instalacji wodno – kanalizacyjnycych (PKD – 43.22.Z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 tynkowanie (PKD – 43.31.Z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 zakładanie stolarki budowlanej (PKD – 43.32.Z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 posadzkarstwo; tapetowanie i oblicowywanie ścian (PKD – 43.33.Z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 malowanie i szklenie (PKD – 43.34.Z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- wykonywanie pozostałych robót budowlanych wykończeniowych (PKD – 43.39.Z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tLeast" w:line="100"/>
              <w:rPr/>
            </w:pPr>
            <w:r>
              <w:rPr>
                <w:rFonts w:eastAsia="Lucida Sans Unicode" w:cs="Tahoma"/>
                <w:b w:val="false"/>
                <w:color w:val="auto"/>
                <w:sz w:val="20"/>
                <w:szCs w:val="20"/>
                <w:lang w:val="pl-PL" w:eastAsia="zxx" w:bidi="zxx"/>
              </w:rPr>
              <w:t>- roboty budowlane związane ze wznoszeniem budynków mieszkalnych i niemieszkalnych (PKD – 41.20.Z)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h, cieplnych, gazowych i klimatyzacyjn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ilewskie 4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8" w:footer="1135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altName w:val="Symbol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6"/>
        </w:tabs>
        <w:ind w:left="62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92"/>
        </w:tabs>
        <w:ind w:left="89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58"/>
        </w:tabs>
        <w:ind w:left="115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56"/>
        </w:tabs>
        <w:ind w:left="19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22"/>
        </w:tabs>
        <w:ind w:left="222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88"/>
        </w:tabs>
        <w:ind w:left="2488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6"/>
        </w:tabs>
        <w:ind w:left="62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92"/>
        </w:tabs>
        <w:ind w:left="89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58"/>
        </w:tabs>
        <w:ind w:left="115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56"/>
        </w:tabs>
        <w:ind w:left="19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22"/>
        </w:tabs>
        <w:ind w:left="222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88"/>
        </w:tabs>
        <w:ind w:left="2488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6"/>
        </w:tabs>
        <w:ind w:left="62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92"/>
        </w:tabs>
        <w:ind w:left="89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58"/>
        </w:tabs>
        <w:ind w:left="115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56"/>
        </w:tabs>
        <w:ind w:left="19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22"/>
        </w:tabs>
        <w:ind w:left="222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88"/>
        </w:tabs>
        <w:ind w:left="2488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6"/>
        </w:tabs>
        <w:ind w:left="62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92"/>
        </w:tabs>
        <w:ind w:left="89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58"/>
        </w:tabs>
        <w:ind w:left="115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56"/>
        </w:tabs>
        <w:ind w:left="19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22"/>
        </w:tabs>
        <w:ind w:left="222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88"/>
        </w:tabs>
        <w:ind w:left="2488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1"/>
        </w:tabs>
        <w:ind w:left="62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82"/>
        </w:tabs>
        <w:ind w:left="88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43"/>
        </w:tabs>
        <w:ind w:left="114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26"/>
        </w:tabs>
        <w:ind w:left="192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87"/>
        </w:tabs>
        <w:ind w:left="218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48"/>
        </w:tabs>
        <w:ind w:left="2448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6"/>
        </w:tabs>
        <w:ind w:left="62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92"/>
        </w:tabs>
        <w:ind w:left="89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58"/>
        </w:tabs>
        <w:ind w:left="115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56"/>
        </w:tabs>
        <w:ind w:left="19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22"/>
        </w:tabs>
        <w:ind w:left="222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88"/>
        </w:tabs>
        <w:ind w:left="2488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6"/>
        </w:tabs>
        <w:ind w:left="62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92"/>
        </w:tabs>
        <w:ind w:left="89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58"/>
        </w:tabs>
        <w:ind w:left="115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56"/>
        </w:tabs>
        <w:ind w:left="19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22"/>
        </w:tabs>
        <w:ind w:left="222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88"/>
        </w:tabs>
        <w:ind w:left="2488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33:00Z</dcterms:created>
  <dc:creator>U.G. Jasionówka</dc:creator>
  <dc:description/>
  <dc:language>en-US</dc:language>
  <cp:lastModifiedBy/>
  <cp:lastPrinted>2011-04-20T07:48:00Z</cp:lastPrinted>
  <dcterms:modified xsi:type="dcterms:W3CDTF">2009-01-23T08:23:09Z</dcterms:modified>
  <cp:revision>4</cp:revision>
  <dc:subject/>
  <dc:title>Jasionówka, dn</dc:title>
</cp:coreProperties>
</file>