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pl-PL" w:eastAsia="zxx" w:bidi="ar-SA"/>
        </w:rPr>
        <w:t>aktualny wykaz podmiotów gospodarczych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tbl>
      <w:tblPr>
        <w:tblW w:w="952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15"/>
        <w:gridCol w:w="1695"/>
        <w:gridCol w:w="2835"/>
        <w:gridCol w:w="20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odmiot gospodarc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Siedzi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rzedmiot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zamieszk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 Bartnik (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łynowa 1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mebli (PKD – 31.0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biurowych i sklepowych (PKD – 31.0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stolarskich i ciesielskich dla budownictwa (PKD – 16.2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gotowych parkietów podłogowych (PKD – 16.2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kuchennych (PKD – 31.0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zakładanie stolarki budowlanej (PKD – 43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tartaczych (PKD – 16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opakowań drewnianych (PKD – 16.24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łynowa 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rzy Marian Koszkuć(1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le i radiotechnika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lfred Waszczeniuk (3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rób trzonków i drabin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adeusz Kazimierz Łazarczyk (4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Ślusarstwo usługow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Knyszyńska 24 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socki Roman(5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towarowy transport drogowy pojazdami uniwersalny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sprzedaż detaliczna pojazdów mechanicznych (PKD – 50.1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sprzedaż detaliczna części i akcesoriów do pojazdów mechanicznych (PKD – 50.3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pozostała sprzedaż detaliczna w nie wyspecjalizowanych sklepach (PKD – 52.1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lak Jan (5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weterynaryjna (PKD – 75.0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5 m.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Jasiukiewicz Tadeusz (79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brzyniówka 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naprawy samochodów, ciągników i maszyn rolniczych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iałysto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Zagórna 4/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ciechowski Mirosław (11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krężny towarami konsumpcyjnymi oraz pozostałe czynności pomocnicze w rynkowym handlu wewnętrznym i zagranicznym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nis Stanisław (11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ąty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bwoźny skup – sprzedaż  artykuły spożywcze i przemysłowe pochodzenia krajowego i zagraniczneg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ąty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83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Produkcyjno – Handlowe “EJ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usz Zamojtuk (12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tartacznych (PKD – 16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aliw do pojazdów silnikowych na stacjach paliw (PKD – 47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prowadzona w niewyspecjalizowanych sklepach (PKD – 47.1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detaliczna pozostałych nowych wyrobów prowadzona w wyspecjalizowanych sklepach (PKD – 47.78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3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adaż hurtowa maszyn i urządzeń rolniczych oraz dodatkowego wyposażenia (PKD – 46.6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ransport drogowy towarów (PKD – 49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jem i zarządzanie nieruchomościami własnymi lub dzierżawionymi (PKD – 68.2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jem i dzierżawa pozostałych pojazdów samochodowych z wyłączeniem motocykli (PKD – 77.1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szko Witold (12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urarstwo, ciesielstwo, dekarstwo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olnicze”</w:t>
            </w:r>
          </w:p>
          <w:p>
            <w:pPr>
              <w:pStyle w:val="Normal"/>
              <w:rPr/>
            </w:pPr>
            <w:r>
              <w:rPr/>
              <w:t>Gerard Gawryło (14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usług żniwowych (kombajnowanie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ewkowicz Mariusz (15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elektrycznej budynków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bodzińska Wanda (15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e placówki gastronomiczne (PKD – 55.3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żywności, napojów i wyrobów tytoniowych w nie wyspecjalizowanych sklepach, gdzie indziej nie sklasyfikowana (PKD – 52.27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Folwarczne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szko Kazimierz (15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stolarsko – ciesielskie, remontowo – budowlane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3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iątkowski Janus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YJAN – MEBLE”(161)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6A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biurowych i sklepowych (PKD – 31.0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PKD – 31.0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 – 31.0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prawa i konserwacja mebli i wyposażenia biurowego (PKD – 95.24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doradztwo w zakresie prowadzenia działalności gospodarczej i zarządzania (PKD – 70.22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profesjonalna, naukowa i techniczna, gdzie indziej niesklasyfikowana (PKD – 74.9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pozaszkolne formy edukacji, gdzie indziej niesklasyfikowane (PKD – 85.59.B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i pokryć dachowych (PKD – 43.91.Z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6A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rewski Andrz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li Connection” (1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4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Eksport, import, handel hurtowy i detaliczny art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4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Kacperczyk Andrz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zaz”(17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kwiatów, roślin, nasion, nawoz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-52.48.F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artykułów nieżywnościowych w wyspecjalizowanych sklepach, gdzie indziej niesklasyfikowana (PKD – 52.48.G)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jkowski Jacek (17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transportowe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 – budowlane” Krynicki Marek (18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3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budowlano – remontowe, operator ładowarki mechanicznej, cieśla, betoniarz, zbrojarz, operator węzła betoniarskiego, operator piły spalinowej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eńska 20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Hurtowy i Detalicz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ek Nowicki (19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4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rowadzona w niewyspecjalizowanych sklepach z przewagą żwyności, napojów i wyrobów tytoniowych (PKD – 47.1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alinówka </w:t>
            </w:r>
          </w:p>
          <w:p>
            <w:pPr>
              <w:pStyle w:val="Normal"/>
              <w:rPr/>
            </w:pPr>
            <w:r>
              <w:rPr/>
              <w:t>Królewska 4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pławska Alicja (19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 - budowla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rmołowski Mirosław „Stal – but” (20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roboty budowlane związane ze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znoszeniem  budynków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ieszkalnych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emieszkalnych (PKD-41.20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-31.09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-31.09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-kanalizacyjnych, cieplnych, gazowych i klimatyzacyjnych (PKD-43.22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(PKD-43.34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-43.39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anie ścian (PKD-43.33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PKD-31.02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obywanie piasku i żwiru, gliny i kaolinu (PKD-08.12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gotowych parkietów podłogowych (PKD-16.22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wyrobów ciesielarskich i stolarskich dla budownictwa (PKD- 16.23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i pokryć dachowych (PKD-43.91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-43.31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ansport drogowy towarów (PKD-49.41.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 (PKD-02.04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sionóweczka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rys Marci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rys Styl” (20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stolarsko – budowlane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reneusz Dudar (20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profesjonalna, naukowa i techniczna, gdzie indziej niesklasyfikowana (PKD – 74.9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ransport drogowy towarów (PKD – 49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detaliczna prowadzona za siecią sklepową, straganami i targowiskami (PKD – pozostała sprzedaż detaliczna prowadzona poza siecią sklepową, straganami i targowiskami (PKD – 47.9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8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cek Citko (224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uniwersalnymi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a wyrobów z   drewna (PKD – 20.5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dward Zambrzycki (230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a 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hodowlą zwierząt (PKD – 01.4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a 4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CJENDA” – Michał Piątkowski (23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estauracja i inne stałe placówi gastronomiczne (PKD – 56.10.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a usługowa działolność gastronomiczna (PKD – 56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podawanie napojów (PKD – 56.3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rzygotowywanie i dostarczanie żywności dla odbiorców zewnętrznych (PKD – 56.2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prowadzona w niewyspecjalizowanych sklepach z przewagą żywności, napojów i wyrobów tytoniowych (PKD – 47.1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hotele i podobne obiekty zakwaterowania (PKD – 55.1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malowanie i szklenie (PKD – 43.34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sadzkarstwo; tapetowanie i oblicowywanie ścian (PKD – 43.3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pozostałe specjalistyczne roboty budowlane, gdzie indziej niesklasyfikowane (PKD – 43.9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wykonywanie pozostałych instalacji budowlanych (PKD – 43.29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roboty budowlane związane ze wznoszeniem budynków mieszkalnych i niemieszkalnych (PKD – 41.2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drewna, materiałów budowlanych i wyposażenia sanitarnego (PKD – 46.73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hurtowa niewyspecjalizowana (PKD – 46.90.Z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- sprzedaż detaliczna drobnych wyrobów metalowych, farb i szkła prowadzona  w wyspecjalizowanych sklepach (PKD – 47.5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rnadeta Hryń (23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6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wyspecjalizowanych sklepach z przewagą żywności, napojów i wyrobów tytoniowych</w:t>
              <w:br/>
              <w:t>(PKD – 47.1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3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esław Jerzy Baczyńs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sław Baczyński” (24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ia 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, pozostała prowadzona poza siecią sklepową, gdzie indziej nie sklasyfikowana (PKD – 52.6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ransport drogowy towarów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ia 5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zary – Wojciech Bukrym (245)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9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boty ziemne i drogowe „Bartosz” – Bartosz Bory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4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roboty zwiazane z budową dróg i autostrad (PKD – 42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wspomagająca produkcję roślinną (PKD – 01.6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azana z zagospodarowaniem terenu zieleni (PKD – 81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rozbiOrka i burzenie obiektów budowlanych (PKD – 43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ywanie terenu pod budowę (PKD – 43.1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hurtowa zboża, nieprzetworzonego tytoniu, nasion i pasz dla zwierząt (PKD – 46.2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hurtowa kwiatów i roślin (PKD – 46.2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kwiatów, roślin, nasion, nawozów, żywych zwierząt domowych, karm dla zwierząt domowych prowadzona w wyspecjalizowanych sklepach (PKD – 47.76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ozostałych nowych wyrobów prowadzona w wyspecjalizowanych sklepach (PKD – 47.78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z hurtowa żywych zwierząt (PKD – 46.23 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e sprzatanie (PKD – 81.2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1</w:t>
            </w:r>
          </w:p>
          <w:p>
            <w:pPr>
              <w:pStyle w:val="Normal"/>
              <w:rPr/>
            </w:pPr>
            <w:r>
              <w:rPr/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nusz Wojtach (251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stolarskich i ciesielskich dla budownictwa (PKD – 20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rodukcja mebli kuchen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36.1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mebli pozostała, z wyjątkiem działalności usługowej (PKD – 36.1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wykańczania mebl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36.1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krzeseł i mebli do siedzenia (PKD – 36.1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UDIO ARTYSTYCZNE “MAGIK”- AGNIESZKA MOSIEJ (25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ema 11 lok.4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369 Białysto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wystawianiem przedstawień artystycznych (PKD – 90.01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spomagająca wystawianie przedstawień artystycznych (PKD – 90.02.Z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ystyczna i literacka działalność twórcza (PKD – 90.03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jbiedy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nuta Wysocka (25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ozostała prowadzona poza siecią sklepową , gdzie indziej niesklasyfikowa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3.6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sprzedaż hurtowa (PKD – 51.9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związana z leśnictwem (PKD – 02.0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Betoniarsko – Kamieniarski Łucja Teu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6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z betonu, gipsu, cementu (PKD – 23.69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cięcie, formatowanie i wykańczanie kamienia (PKD – 23.7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ynek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gusław Bartulewic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rt – Bud” (26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wykonywanie robót budowlanych murarski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5.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izol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instalacji wodno – kanalizac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ynkowanie (PKD – 45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zakładanie stolarki budowlanej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sadzkarstwo; tapetowanie i oblicowywanie ścia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3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malowanie (PKD – 45.4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pozostałych robót budowlanych wykończeniowych (PKD – 45.45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robót ogólnobudowlanych związanych z wznoszeniem budynk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1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konstrukcji i pokryć dach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INLEO FIR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TELEINFORMATYCZ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ciej Lelusz w Jasionów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(26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awelce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mebli, wyposażenia biurowego, komputerów oraz sprzętu telekomunikacyjn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52.48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związana z informatyką (PKD – 72.6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oradztwo w zakresie sprzętu komputerow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72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w zakresie oprogramowan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72.2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rzetwarzanie da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72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związana z bazami danych (PKD – 72.4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konserwacja i naprawa maszyn biurowych, księgowych i liczących (PKD – 72.5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ransmisja danych i teleinformatyka (PKD – 64.20.C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e usługi telekomunikacyj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4.20.G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w zakresie instalowania, napraw i konserwacji pozostałych maszyn specjalnego przeznaczen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9.56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usługowa w zakresie instalowania, napraw i konserwacji pozostałych narzędzi mechanicznych, gdzie indziej niesklasyfikowa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9.4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instalowania, naprawy i konserwacji maszyn ogólnego przeznaczenia, gdzie indziej niesklasyfikowa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9.24.B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rmołowski 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K – BUD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69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murarski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5.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budowlanych izol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instalacji wodno – kanalizacyj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ynkowanie (PKD – 45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osadzkarstwo; tapetowanie i oblicowywanie ścian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43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malowanie (PKD – 45.4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pozostałych robót budowlanych wykończeniowych (PKD – 45.45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wykonywanie robót ogólnobudowlanych związanych z wznoszeniem budynk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1.A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zimierz Klozo (27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kładanie stolarki budowlanej 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z tworzyw sztucznych dla budownictwa (PKD 25.3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owarowy transport drogowy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ozostała sprzedaż detaliczna poza siecią sklepową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63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3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lczko Barba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ndel okrężny art. rolno-spożywczymi (27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żywności i produktów na straganach i targowiskach (PKD – 52.62.A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siębiorstwo Produkcyjno Handlowo Usługow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Justyna”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P. P. H. U. “Justyn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ustyna Sienkiewic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7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ąty 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z drewna (PKD – 20.5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rodukcja pozostałych wyrobów z tworzyw sztuczn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5.24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pozostałych, gdzie indziej nie sklasyfikowana (PKD – 36.63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w nie wyspecjalizowanych sklepach z przewagą żywności, napojów i wyrobów tytoniowy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1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. P. U. H. “BARTEK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gdalena Bartnik (27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 wyspecjalizowanych sklepach z przewagą żywności, napojów i wyrobów tytoni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ziałalność związana z grami losowymi i zakładami wzajemnymi (PKD – 92.7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instalacji elektrycznych budynków i budowli (PKD – 45.31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uniwersalny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elektronicznego sprzętu gospodarstwa domowego oraz artykułów radiowo-telewiz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45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naprawa elektrycznych artykułów gospodarstwa domowego (PKD – 52.7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obsługa naprawa pojazdów mechanicznych (PKD – 50.20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artykułów nieżywnościowych w wyspecjalizowanych sklepach, gdzie indziej nie sklasyfikowana (PKD – 52.48.G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artykułów używanych prowadzona w sklepach (PKD – 52.5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komercyjna, gdzie indziej nie sklasyfikowana (PKD – 74.84.B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siębiorstwo Handlowo – Usługow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na Wojciechowska (279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w niewyspecjalizowanych sklepach z przewagą żywności, napojów i wyrobów tytoni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7.1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hurtowa odpadów i złomu (PKD – 46.77.Z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sztaty samochodow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gusław Kozłowski (285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obsługa i naprawa pojazdów mechanicznych (PKD – 50.20.A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arcin Czajkowsk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CMAGNUM S. C. (286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oboli 90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649 Białysto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instalowania, naprawy i konserwacji pozostałych maszyn specjalnego przeznaczeni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9.56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mebli, wyposażenia biurowego, komputerów oraz sprzętu telekomunikacyjn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48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oradztwo w zakresie sprzętu komputerow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72.1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ozostała działalność związana z informatyką (PKD – 72.6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sprzedaż detaliczna prowadzona przez domy sprzedaży wysyłkowej (PKD – 52.6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sprzedaż detaliczna pozostała prowadzona poza siecią sklepową, gdzie indziej niesklasyfikowa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52.63.B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Handlowo Usługow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-TRANS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żbieta Zamojtu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8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towarowy transport drogowy pojazdami specjalizowanymi (PKD – 60.2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towarowy transport drogowy pojazdami uniwersalnym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60.24.B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tolarstwo Ogól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łgorzata Czarniec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288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wyrobów stolarskich i ciesielskich dla budownictwa (PKD – 20.30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działalność usługowa w zakresie impregnowania drew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20.10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pozostałych wyrobów z drewna (PKD – 20.50 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produkcja opakowań drewnianych (PKD – 20.4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ras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lwarczne 2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ur Boru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RT-BUD” (289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robót budowlanych murarski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25.D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konywanie robót budowlanych izolac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 – 45.3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instalacji wodno-kanalizac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(PKD – 45.33.B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5.41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(PKD – 45.42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(PKD – 45.43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malowanie (PKD – 45.44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5.45.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robót ogólnobudowlanych związanych z wznoszeniem budynków (PKD- 45.21.A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4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UMINA Jolanta Maria Bartni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Upalna 1 A, lok. 5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668 Białysto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detaliczna dywanów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ind w:left="360" w:right="0" w:hanging="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hodników i innych pokryć podłogowych oraz pokryć ściennych prowadzona w wyspecjalizowanych sklepach (PKD – 47.53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detaliczna prowadzona przez domy sprzedaży wysyłkowej lub internet (PKD – 47.91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detaliczna gazet i artykułów piśmiennych prowadzona w wyspecjalizowanych sklepach (PKD – 47.62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hurtowa pozostałych maszyn i urządzeń (PKD – 46.69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hurtowa elektrycznych artykułów użytku domowego (PKD – 46.43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rzedaż hurtowa mebli, dywanów i sprzętu oświetleniowego (PKD – 46.47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ykonywanie instalacji elektrycznych (PKD – 43.21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odukcja elektrycznego sprzętu oświetleniowego (PKD – 27.40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ydawanie książek (PKD – 58.11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ydawanie gazet (PKD – 58.13.Z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wydawanie czasopism i pozostałych periodyków (PKD – 58.14.Z)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resa Lasota (29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żywności, napojów i wyrobów tytoniowych prowadzona na straganach i targowiskach (PKD – 47.8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wyrobów tekstylnych, odzieży i obuwia prowadzona na straganach i targowiskach (PKD – 47.8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pozostałych wyrobów prowadzona na straganach i targowiskach</w:t>
              <w:br/>
              <w:t>(PKD – 47.8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ozostała sprzedaż detaliczna poza siecią sklepową, straganami i targowiskami (PKD – 47.9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prowadzona w niewyspecjalizowanych sklepach z przewagą żywności, napojów i wyrobów tytoniowych (PKD 47.1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  <w:tab w:val="left" w:pos="360" w:leader="none"/>
              </w:tabs>
              <w:snapToGrid w:val="false"/>
              <w:spacing w:lineRule="atLeast" w:line="200"/>
              <w:ind w:left="283" w:right="0" w:hanging="283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ariusz Wojciechowski Usługi Remontowo – Budowlane (29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boty budowlane związanie ze wznoszeniem budynków mieszkalnych i niemieszkalnych</w:t>
              <w:br/>
              <w:t>(PKD – 41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malowanie i szklenie </w:t>
              <w:br/>
              <w:t>(PKD – 43.3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  <w:br/>
              <w:t>(PKD – 43.3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konstrukcji i pokryć dachowych</w:t>
              <w:br/>
              <w:t>(PKD – 43.9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zostałe specjalistyczne roboty budowlane, gdzie indziej niesklasyfikowane </w:t>
              <w:br/>
              <w:t>(PKD – 43.9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iałostocka 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ek Dec (29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7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boty budowlane związanie ze wznoszeniem budynków mieszkalnych i niemieszkalnych</w:t>
              <w:br/>
              <w:t>(PKD – 41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malowanie i szklenie </w:t>
              <w:br/>
              <w:t>(PKD – 43.3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  <w:br/>
              <w:t>(PKD – 43.3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konstrukcji i pokryć dachowych</w:t>
              <w:br/>
              <w:t>(PKD – 43.9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zostałe specjalistyczne roboty budowlane, gdzie indziej niesklasyfikowane </w:t>
              <w:br/>
              <w:t>(PKD – 43.9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7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lipczuk Dariusz (29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zbiórka i burzenie obiektów budowlanych (PKD – 43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przygotowanie terenu pod budowę (PKD – 43.1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roboty budowlane związanie ze wznoszeniem budynków mieszkalnych i niemieszkalnych</w:t>
              <w:br/>
              <w:t>(PKD – 41.20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wykonywanie pozostałych robót budowlanych wykończeniowych (PKD – 43.39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malowanie i szklenie </w:t>
              <w:br/>
              <w:t>(PKD – 43.3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ynkowanie (PKD – 43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zakładanie stolarki budowlanej (PKD – 43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sadzkarstwo; tapetowanie i oblicowywanie ścian </w:t>
              <w:br/>
              <w:t>(PKD – 43.33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wykonywanie konstrukcji i pokryć dachowych </w:t>
              <w:br/>
              <w:t>(PKD – 43.9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- pozostałe specjalistyczne roboty budowlane, gdzie indziej niesklasyfikowane </w:t>
              <w:br/>
              <w:t>(PKD – 43.9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5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  <w:tab w:val="left" w:pos="360" w:leader="none"/>
              </w:tabs>
              <w:snapToGrid w:val="false"/>
              <w:spacing w:lineRule="atLeast" w:line="100"/>
              <w:ind w:left="283" w:right="0" w:hanging="283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Bogdan Jarmołowski (300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amionka 25</w:t>
              <w:br/>
              <w:t>19-122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hurtowa skór (PKD – 46.24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transport drogowy towarów (PKD – 49.41.Z)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amionka 25</w:t>
              <w:br/>
              <w:t>19-122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3" w:leader="none"/>
                <w:tab w:val="left" w:pos="360" w:leader="none"/>
              </w:tabs>
              <w:snapToGrid w:val="false"/>
              <w:spacing w:lineRule="atLeast" w:line="100"/>
              <w:ind w:left="283" w:right="0" w:hanging="283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Usługowo Handlowa I &amp; P WYSOCCY Izabela Wysocka (30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rasne Stare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-122 Jasionówk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- sprzedaż detaliczna części i akcesoriów do pojazdów samochodowych, z wyłączeniem motocykli (PKD – 45.32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sprzedaż hurtowa części i akcesoriów do pojazdów samochodowych, z wyłączeniem motocykli (PKD – 45.3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sprzedaż hurtowa i detaliczna samochodów osobowych i furgonetek (PKD – 45.1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transport drogowy towarów (PKD – 49.41.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l-PL" w:eastAsia="zxx" w:bidi="zxx"/>
              </w:rPr>
              <w:t>- pozostała sprzedaż detaliczna prowadzona w niewyspecjalizowanych sklepach (PKD – 47.1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rasne Stare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9-122 Jasionówka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Mała Gastronomia Beata Łojniewska (302)</w:t>
            </w:r>
          </w:p>
        </w:tc>
        <w:tc>
          <w:tcPr>
            <w:tcW w:w="16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Miejsce wykonywania działalności: ul. Transportowa 2, Białystok</w:t>
            </w:r>
          </w:p>
          <w:p>
            <w:pPr>
              <w:pStyle w:val="NormalnyWeb"/>
              <w:snapToGrid w:val="false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Siedziba i adres zakładu głównego: Dobrzyniówka 8, 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- restauracja i inne stałe placówki gastronomiczne (PKD – 56.10.A)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- sprzedaż detaliczna prowadzona w niewyspecjalizowanych sklepach z przewagą żywności, napojów i wyrobów tytoniowych (PKD – 47.11.Z)</w:t>
            </w:r>
          </w:p>
        </w:tc>
        <w:tc>
          <w:tcPr>
            <w:tcW w:w="206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19-122 Jasionówka.</w:t>
            </w:r>
          </w:p>
          <w:p>
            <w:pPr>
              <w:pStyle w:val="NormalnyWeb"/>
              <w:snapToGrid w:val="false"/>
              <w:spacing w:before="100" w:after="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Dobrzyniówka 8,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emontowo- budowla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żena Piątkow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0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PKD-43.34.Z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     tynkowanie (PKD-43.31.Z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Posadzkarstwo; tapetowanie i oblicowanie ścian (PKD-43.3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specjalistyczne roboty budowlane gdzie indziej niesklasyfikowane (PKD-43.9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-43.29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-41.2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drewna, materiałów budowlanych i wyposażenia sanitarnego (PKD-46.73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niewyspecjalizowana (PKD-46.90.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drobnych wyrobów metalowych, farb i szkła prowadzona w wyspecjalizowanych sklepach (PKD-47.52.Z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fał Golecki (30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lewski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specjalistyczne roboty budowlane gdzie indziej niesklasyfikowane (PKD-43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-43.2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onywanie instalacji wodno-kanalizacyjnych ,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azowych i klimatyzacyjnych (PKD-43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-43.3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- 43.3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anie ścian (PKD-43.3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-43.34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wykończeniowych (PKD-43.3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robót ogólnobudowlanych związanych ze wznoszeniem budynków (PKD-45.21.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robót budowlanych w zakresie montażu i wznoszenia budynków i budowli z elementów prefabrykowanych (PKD-45.21.G)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lewski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pławski Sebastian (30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3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biurowych i sklepowych( PKD- 31.0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pozostałych mebli (PKD-31.0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dukcja mebli kuchennych ( PKD-31.0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nyszyńska 3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zysztof Guziejko „WULKANIZACJA” (30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ow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serwacja i naprawa pojazdów samochodowych, z wyłączeniem  motocykli (PKD-45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części i akcesoriów do pojazdów samochodowych, z wyłączeniem motocykli (PKD-45.32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ow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LCZKO CZESŁAW „HANDEL OKRĘŻNY ART. ROLNICZO- SPOŻYWCZYMI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0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żywności, napojów i wyrobów tytoniowych prowadzona na straganach o targowiskach (PKD-47.81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Wielobranżowe „JP”- Jacek  Pietraszkiewicz (309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elektrycznych (PKD – 43.2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i burzenie obiektów budowlanych (PKD – 43.1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terenu pod budowę (PKD – 43.1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 – kanalizacyjnych , cieplnych , gazowych i klimatyzacyjnych (PKD – 43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 – 43.2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specjalistyczne roboty budowlane, gdzie indziej niesklasyfikowane (PKD – 43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 – 43.3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zagospodarowaniem terenów zieleni (PKD – 81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ansport drogowy towarów (PKD – 49.4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spomagająca transport lądowy (PKD – 52.2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przeprowadzkami (PKD – 49.4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y transport lądowy pasażerski, gdzie indziej niesklasyfikowanych (PKD – 49.3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yskiwanie dziko rosnących produktów leśnych, z wyłączeniem drewna (PKD – 02.3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yskiwanie drewna (PKD – 02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 (PKD – 02.4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arnystok 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RENA JARMOŁOWSKA (310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łomianka 7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dobywanie żwiru i piasku; wydobywanie glinu i kaolinu (PKD – 08.1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niewyspecjalizowana (PKD – 46.9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drewna, materiałów biurowych i wyposażenia sanitarnego (PKD – 46.73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mionka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na Frąckiel (31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ierzbowa 4/1 lok. 27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-745 Białysto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smetyków i artykułów toaletowych prowadzona w wyspecjalizowanych sklepach (PKD – 47.75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rzedaż detaliczna prowadzona przez domy sprzedaży wysyłkowej lub internet (PKD – 47.91.Z)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2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NIKA SZYMAŃSK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YDRO – EURO (312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o – kanalizacyjnych, cieplnych, gazowych i klimatyzacyjnych (PKD – 43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Małe 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SZCZENIUK MIROSŁAW (313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alizacja projektów budowlanych związanych ze wznoszeniem budynków (PKD – 41.1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wodni 0 kanalizacyjnych , cieplnych, gazowych i klimatyzacyjnych (PKD – 43.2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oty budowlane związane ze wznoszeniem budynków mieszkalnych i niemieszkalnych (PKD – 41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instalacji budowlanych (PKD – 43.2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biórka i burzenie obiektów budowlanych (PKD – 43.1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ynkowanie (PKD – 43.3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terenu pod budowę (PKD – 43.1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anie stolarki budowlanej (PKD – 43.3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instalacji elektrycznej (PKD – 43.2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; tapetowanie i oblicowywanie ścian (PKD – 43.3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lowanie i szklenie (PKD – 43.34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konstrukcji pokryć dachowych (PKD – 43.9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ywanie pozostałych robót budowlanych wykończeniowych (PKD – 43.3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e roboty budowlane, gdzie indziej niesklasyfikowane (PKD – 43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odzieży prowadzona w wyspecjalizowanych sklepach (PKD – 47.7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ozostałych nowych wyrobów prowadzona w wyspecjalizowanych sklepach (PKD – 47.78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smetyków i artykułów toaletowych prowadzona w wyspecjalizowanych sklepach (PKD – 47.75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wyrobów tekstylnych, odzieży o obuwia prowadzona na straganach i targowiskach (PKD – 47.8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ozostałych wyrobów prowadzona na straganach i targowiskach (PKD – 47.8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poza siecią sklepową  straganami i targowiskami (PKD – 47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części i akcesoriów do pojazdów samochodowych z wyłączeniem motocykli (PKD – 45.3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wyrobów tekstylnych prowadzona w wyspecjalizowanych sklepach (PKD – 47.5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w niewyspecjalizowanych sklepach (PKD – 47.19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rcin Durszewicz (314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rodzińska 5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adzkarstwo, tynkowanie, roboty budowla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WIARNIA KRZYŚ- Piotr Rzepecki (315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ipowa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ywanie i podawanie napojów (PKD – 56.3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stauracje i inne placówki gastronomiczne (PKD – 56.1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rodzik Grzegorz (316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rycińska 4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serwacja i naprawa pojazdów samochodowych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uhak Agata (31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Folwarczne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związana z leśnictwem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irma Usługowo- Handlowa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&amp;P Wysoccy Beata Wysocka (318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asne Stare 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gastronomiczna, sprzedaż hurtowa i detaliczna samochodów osobowych, transport lądowy pasażerski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O-HANDEL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CZEPAN GAWRYŁ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319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napojów alkoholowych i bezalkoholowych prowadzona w wyspecjalizowanych sklepach (PKD – 47.25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nagrań dźwiękowych i muzycznych (PKD – 59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prowadzona w niewyspecjalizowanych skpelach z przewagą żywności, napojów i wyrobów tytoniowych (PKD – 47.1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informacji, gdzie indziej nie sklasyfikowana (PKD – 63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specjalistycznego projektowania (PKD – 74.1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profesjonalna, naukowa i techniczna, gdzie indziej niesklasyfikowana (PKD – 74.9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erzawa własności intelektualnej i podobnych produktów z wyłączeniem prac chronionych prawem autorskim (PKD – 77.4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olność świadczona przez agencje inkasa i biura kredytowe (PKD – 82.9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wspomagająca, prowadzenie działalności gospodarczej, gdzie indziej niesklasyfikowana (PKD – 82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agentów specjalizujących sie w sprzedaży pozostałych określonych towarów (PKD – 46.18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sprzedaż detaliczna prowadzona poza siecią sklepową, straganami i targowiskami (PKD – 47.9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komputerów, urządzeń peryferyjnych i oprogramowania prowadzona w wyspecjalizowanych sklepach (PKD – 47.4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sprzętu telekomunikacyjnego prowadzona w wyspecjalizowanych sklepach (PKD – 47.4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z detaliczna mebli, sprzętu oświetleniowego i pozostałych artykułów użytku domowego prowadzona w wyspecjalizowanych sklepach (PKD – 47.5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sprzętu audiowizualnego prowadzona w wyspecjalizowanych sklepach (PKD – 47.4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elektronicznego sprzętu gospodarstwa domowego w wyspecjalizowanych sklepach (PKD – 47.54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detaliczna nagrań dźwiękowych i audiowizualnych prowadzona w wyspecjalizowanych sklepach (PKD – 47.6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rezerwacji, gdzie indziej niesklasyfikowana (PKD – 79.90.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rozrywkowa i rekreacyjna (PKD – 93.2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pozostałego oprogramowania (PKD – 58.2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usługowa w zakresie technologii informatycznej i komputerowej (PKD – 62.0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doradztwem w zakresie informatyki (PKD – 62.02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zarządzaniem urządzeniami informatycznymi (PKD – 62.03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warzanie danych; zarządzanie stronami internetowymi (hosting) i podobna działalność (PKD – 63.1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ostała działalność wydawnicza (PKD – 58.1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ydawnicza w zakresie pozostałęgo oprogramowania (PKD – 58.29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w zakresie nagrań dźwiękowych i muzycznych (PKD – 59.20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związana z oprogramowaniem (PKD – 62.0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przedaż hurtowa maszyn i urządzeń rolniczych oraz dodatkowego wyposażenia (PKD – 46.61.Z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stalowanie maszyn przemysłowych, sprzętu i wyposażenia (PKD – 33.20.Z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i Robert Rafało (320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linówka Królewska 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-122 Jasionów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alność usługowa wspomagająca produkcję roślinną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1135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3:00Z</dcterms:created>
  <dc:creator>U.G. Jasionówka</dc:creator>
  <dc:description/>
  <dc:language>en-US</dc:language>
  <cp:lastModifiedBy/>
  <cp:lastPrinted>2010-06-09T14:25:00Z</cp:lastPrinted>
  <dcterms:modified xsi:type="dcterms:W3CDTF">2009-01-23T08:23:09Z</dcterms:modified>
  <cp:revision>4</cp:revision>
  <dc:subject/>
  <dc:title>Jasionówka, dn</dc:title>
</cp:coreProperties>
</file>