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2359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  <w:t>1. Identyfikator podatkowy (NIP lub PESEL)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position w:val="16"/>
                                <w:sz w:val="16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6.25pt;mso-wrap-distance-left:9.05pt;mso-wrap-distance-right:9.05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  <w:t>1. Identyfikator podatkowy (NIP lub PESEL) składającego deklaracj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</w:rPr>
                        <w:t xml:space="preserve">   </w:t>
                      </w:r>
                      <w:r>
                        <w:rPr>
                          <w:position w:val="16"/>
                          <w:sz w:val="16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</w:rPr>
                      </w:pPr>
                      <w:r>
                        <w:rPr>
                          <w:position w:val="1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5954"/>
        <w:jc w:val="center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ab/>
      </w:r>
    </w:p>
    <w:p>
      <w:pPr>
        <w:pStyle w:val="TextBody"/>
        <w:ind w:left="0" w:right="0" w:hanging="5954"/>
        <w:jc w:val="center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"/>
        <w:ind w:left="0" w:right="0" w:hanging="5954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>r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DR-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DEKLARACJA NA PODATEK ROLNY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81280</wp:posOffset>
                </wp:positionV>
                <wp:extent cx="138366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ar-SA" w:bidi="ar-SA"/>
                              </w:rPr>
                              <w:t>2. 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bidi="ar-SA"/>
                              </w:rPr>
                              <w:t xml:space="preserve">             …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bidi="ar-SA"/>
                              </w:rPr>
                              <w:t>.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85pt;mso-wrap-distance-left:9.05pt;mso-wrap-distance-right:9.05pt;mso-wrap-distance-top:0pt;mso-wrap-distance-bottom:0pt;margin-top:6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pl-PL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pl-PL" w:eastAsia="ar-SA" w:bidi="ar-SA"/>
                        </w:rPr>
                        <w:t>2. 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pl-PL" w:bidi="ar-SA"/>
                        </w:rPr>
                        <w:t xml:space="preserve">             …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pl-PL" w:bidi="ar-SA"/>
                        </w:rPr>
                        <w:t>.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ab/>
        <w:tab/>
        <w:tab/>
        <w:tab/>
        <w:tab/>
        <w:t xml:space="preserve">  na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r>
    </w:p>
    <w:tbl>
      <w:tblPr>
        <w:tblW w:w="99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851"/>
        <w:gridCol w:w="1276"/>
        <w:gridCol w:w="425"/>
        <w:gridCol w:w="850"/>
        <w:gridCol w:w="1276"/>
        <w:gridCol w:w="709"/>
        <w:gridCol w:w="283"/>
        <w:gridCol w:w="1134"/>
        <w:gridCol w:w="1406"/>
      </w:tblGrid>
      <w:tr>
        <w:trPr/>
        <w:tc>
          <w:tcPr>
            <w:tcW w:w="99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ar-SA" w:bidi="ar-SA"/>
              </w:rPr>
              <w:t>Podstawa prawna: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Ustawa z dnia 15 listopada 1984 r. o podatku rolnym (Dz. U. z 2006 r. Nr 136, poz. 969 ze zm.)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Formularz przeznaczony dla osób prawnych, jednostek organizacyjnych oraz spółek nie mających osobowości prawnych \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będących właścicielami gruntów, posiadaczami samoistnymi gruntów, użytkownikami wieczystymi gruntów, posiadaczam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gruntów stanowiących własność Skarbu Państwa lub jednostki samorządu terytorialnego oraz dla osób fizycznych będąc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współwłaścicielami lub współposiadaczami z osobami prawnymi lub z jednostkami organizacyjnymi w tym ze spółkami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nie posiadającymi osobowości prawnej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Do dnia 15 stycznia każdego roku podatkowego lub w terminie 14 dni od zaistnienia okoliczności mających wpływ na powstanie, </w:t>
              <w:br/>
              <w:t xml:space="preserve">                                 bądź wygaśnięcie obowiązku podatkow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właściwy ze względu na miejsce położenia gruntów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9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  <w:t>A.  MIEJSCE  SKŁADANIA  DEKLARACJI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3. Wójt Gminy Jasionówka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ul. Rynek 19, 19-122 Jasionówka</w:t>
            </w:r>
          </w:p>
        </w:tc>
      </w:tr>
      <w:tr>
        <w:trPr/>
        <w:tc>
          <w:tcPr>
            <w:tcW w:w="9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ar-SA" w:bidi="ar-SA"/>
              </w:rPr>
              <w:t>B. DANE  SKŁADAJĄCEGO  DEKLARACJĘ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/>
        <w:tc>
          <w:tcPr>
            <w:tcW w:w="99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  <w:t>B.1. DANE  IDENTYFIKACYJNE</w:t>
            </w:r>
          </w:p>
        </w:tc>
      </w:tr>
      <w:tr>
        <w:trPr>
          <w:trHeight w:val="746" w:hRule="exact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4.  Rodzaj składającego deklarację (zaznaczyć właściwą pozycję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4. spółka nie mająca osobowości prawnej</w:t>
            </w:r>
          </w:p>
        </w:tc>
      </w:tr>
      <w:tr>
        <w:trPr>
          <w:trHeight w:val="562" w:hRule="exact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r>
          </w:p>
        </w:tc>
        <w:tc>
          <w:tcPr>
            <w:tcW w:w="9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5.  Rodzaj własności (zaznaczyć właściwy pozycj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właściciel                                    współwłaścici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6.  Nazwa pełna * / Nazwisko, pierwsze imię, data urodzenia **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.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7.  Nazwa skrócona */ imię ojca, imię matki **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..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8.  Identyfikator REGON* / Numer PESEL **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..</w:t>
            </w:r>
          </w:p>
        </w:tc>
      </w:tr>
      <w:tr>
        <w:trPr/>
        <w:tc>
          <w:tcPr>
            <w:tcW w:w="9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B.2. ADRES  SIEDZIBY * / ADRES  ZAMIESZKANIA **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9.  Kraj 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0. Województ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1. Powia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2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3. Ulic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4. Numer domu / Nume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15. Miejscowość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6. 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7. Poczt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99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C. OKOLICZNOŚCI  POWODUJĄCE  KONIECZNOŚĆ ZŁOŻENIA  DEKLARACJI</w:t>
            </w:r>
          </w:p>
        </w:tc>
      </w:tr>
      <w:tr>
        <w:trPr>
          <w:trHeight w:val="562" w:hRule="exact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8. Okoliczności (zaznaczyć właściwą pozycję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lang w:eastAsia="ar-SA"/>
              </w:rPr>
              <w:t xml:space="preserve">                              </w:t>
            </w:r>
            <w:r>
              <w:rPr>
                <w:sz w:val="16"/>
                <w:lang w:eastAsia="ar-SA"/>
              </w:rPr>
              <w:t xml:space="preserve">1. deklaracja roczna                                               2. korekta deklaracji rocznej 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 xml:space="preserve">19. Podstawa korekty </w:t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>1. Akt notarialny       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>2. Umowa dzierżawy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>3. Inne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D.  DANE   DOTYCZĄCE   PRZEDMIOTÓW   OPODATKOWANI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pl-PL" w:eastAsia="ar-SA" w:bidi="ar-SA"/>
              </w:rPr>
              <w:t>(włącznie ze zwolnionymi)</w:t>
            </w:r>
          </w:p>
        </w:tc>
      </w:tr>
      <w:tr>
        <w:trPr>
          <w:trHeight w:val="194" w:hRule="exac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Klasy użytków wynikające  z ewidencji gruntów</w:t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Powierzchnia gruntu w hektarach fizycznych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Liczba ha przelicze-niowych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Stawka z 1 ha przeliczeniowego w zł,gr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Wymiar podatku rolnego w zł,gr</w:t>
            </w:r>
          </w:p>
        </w:tc>
      </w:tr>
      <w:tr>
        <w:trPr>
          <w:trHeight w:val="378" w:hRule="exac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Ogółem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Nie podlegające przeliczeniu na ha przeliczeniow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Podlegające przeliczeniu na ha przeliczeniowe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Pod działami specjalnymi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Inne grunty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Grunty or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 xml:space="preserve">Sad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Użytki zielo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 xml:space="preserve">I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 xml:space="preserve">Grunty rolne zabudowane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 xml:space="preserve">I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Grunty pod stawam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a) zarybione łososiem, trocią, głowacicą, palią i pstrągi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b) zarybione innymi gatunkami ryb niż w poz. 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c) grunty pod stawami niezarybionym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  <w:t>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ar-SA" w:bidi="ar-SA"/>
              </w:rPr>
              <w:t>Grunty zadrzewione</w:t>
              <w:br/>
              <w:t>i zakrzewione położo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ar-SA" w:bidi="ar-SA"/>
              </w:rPr>
              <w:t>na 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 xml:space="preserve">I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406"/>
      </w:tblGrid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E.  INNE  ZWOLNIENIA  W PODATKU  ROLNYM  OD  GRUN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2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1.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3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4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Razem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406"/>
      </w:tblGrid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F.  ULGI  W  PODATKU  ROLNYM  OD  GRUN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2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1. z tytułu nabycia lub przyjęcia w zagospodarowanie gruntów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2. inwestycyjne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3. inne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Razem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406"/>
      </w:tblGrid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G.  ŁĄCZNA  KWOTA  PODATK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2"/>
                <w:lang w:val="pl-PL" w:eastAsia="ar-SA" w:bidi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Kwota podatk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Różnica kwot z D –(E+F) Kwotę należy podać do pełnych złotych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091"/>
      </w:tblGrid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>H.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587" w:leader="none"/>
              </w:tabs>
              <w:suppressAutoHyphens w:val="true"/>
              <w:spacing w:before="0" w:after="0"/>
              <w:ind w:left="587" w:right="0" w:hanging="227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  <w:t>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0.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21.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2. Data wypełnienia (dzień –miesiąc - rok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23. Podpis (pieczęć) składającego / osoby reprezentującej składającego 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I. ADNOTACJE  ORGANU  PODATKOWEG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2"/>
                <w:lang w:val="pl-PL" w:eastAsia="ar-SA" w:bidi="ar-SA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4. 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25. Imię i nazwisko przyjmującego formularz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6. Podpis przyjmującego formularz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  <w:t>*** Pouczeni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Niniejsza deklaracja stanowi podstawę podjęcia czynności egzekucyjnych bez potrzeby wydania decyzji określającej wysokość zobowiązania podatkowego (art. 3a ustawy z dnia 17 czerwca 1966 r. o postępowaniu egzekucyjnym w administracji – Dz. U. z 2005 r. Nr 229, poz. 1954 ze zm.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8:00Z</dcterms:created>
  <dc:creator>Kloza Andrzej</dc:creator>
  <dc:description/>
  <dc:language>en-US</dc:language>
  <cp:lastModifiedBy>Kloza Andrzej</cp:lastModifiedBy>
  <cp:lastPrinted>2113-01-01T00:00:00Z</cp:lastPrinted>
  <dcterms:modified xsi:type="dcterms:W3CDTF">2011-11-10T10:44:00Z</dcterms:modified>
  <cp:revision>5</cp:revision>
  <dc:subject/>
  <dc:title/>
</cp:coreProperties>
</file>