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IX/173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JASIONÓ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ierp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spółdziałania Gminy Jasionówka z innymi gminami w celu przygotowania </w:t>
        <w:br/>
        <w:t xml:space="preserve">i realizacji projektu w ramach Regionalnego Programu Operacyjnego Województwa Podlaskiego na lata 2007- 2013 Oś priorytetowa IV. Społeczeństwo Informacyjne pod tytułem: </w:t>
      </w:r>
      <w:r>
        <w:rPr>
          <w:rFonts w:cs="Times New Roman" w:ascii="Times New Roman" w:hAnsi="Times New Roman"/>
          <w:b/>
          <w:bCs/>
          <w:sz w:val="24"/>
          <w:szCs w:val="24"/>
        </w:rPr>
        <w:t>„Wdrożenie elektronicznych usług dla ludności województwa podlaskiego, część II administracja samorządowa – Lokalne teleinformatyczne sieci szerokopasmow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3a, 18 ust. 2 pkt 12 i art. 10 ustawy z dnia 8 marca 1990 r. </w:t>
        <w:br/>
        <w:t>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. Wyraża się zgodę na współdziałanie Gminy Jasionówka z innymi gminami w celu przygotowania i realizacji projektu w ramach Regionalnego Programu Operacyjnego Województwa Podlaskiego na lata 2007 - 2013 Oś priorytetowa IV. Społeczeństwo Informacyjne pod tytułem „Wdrożenie elektronicznych usług dla ludności województwa podlaskiego, część II administracja samorządowa – Lokalne teleinformatyczne sieci szerokopasmow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Szczegółowy zakres współdziałania określi odrębna umowa współdziałania zawarta pomiędzy: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Nowy Dwór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uchowol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orycin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miną Jasionówk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Dąbrowa Białostoc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Wykonanie uchwały powierza się Wójtowi Gmi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4. Uchwała wchodzi w życie z dniem podjęcia. 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33399"/>
        </w:rPr>
        <w:t>PRZEWODNICZĄCA RAD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</w:rPr>
        <w:t xml:space="preserve">         </w:t>
      </w:r>
      <w:r>
        <w:rPr>
          <w:rFonts w:cs="Times New Roman" w:ascii="Times New Roman" w:hAnsi="Times New Roman"/>
          <w:color w:val="333399"/>
        </w:rPr>
        <w:tab/>
        <w:tab/>
        <w:tab/>
        <w:tab/>
        <w:tab/>
        <w:tab/>
        <w:tab/>
        <w:t xml:space="preserve">      /-/ Jadwiga Fronckie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0:00Z</dcterms:created>
  <dc:creator>EDSz</dc:creator>
  <dc:description/>
  <cp:keywords/>
  <dc:language>en-US</dc:language>
  <cp:lastModifiedBy>Kloza Andrzej</cp:lastModifiedBy>
  <cp:lastPrinted>2010-08-09T10:43:00Z</cp:lastPrinted>
  <dcterms:modified xsi:type="dcterms:W3CDTF">2010-08-26T08:06:00Z</dcterms:modified>
  <cp:revision>4</cp:revision>
  <dc:subject/>
  <dc:title>UCHWAŁA NR …/…/10</dc:title>
</cp:coreProperties>
</file>