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/178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JASIONÓ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 wrześni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współdziałania Gminy Jasionówka z innymi gminami w celu przygotowania </w:t>
        <w:br/>
        <w:t>i realizacji projektu w ramach Regionalnego Programu Operacyjnego Województw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laskiego na lata 2007 – 2013 Oś priorytetowa IV. Społeczeństwo Informacyjne pod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ą: „Budowa szerokopasmowej sieci dystrybucyjnej z publicznymi punktami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ępu do internetu Gmin: Dąbrowa Białostocka, Nowy Dwór, Suchowola, Korycin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sionówka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3a, art. 10 i art. 18 ust. 2 pkt 12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art. 216 ust. 2 pkt 4 ustawy z dnia 27 sierpnia 2009 r. o finansach publicznych (Dz. U. Nr 157, poz. 1240, z 2010 r. Nr 28, poz. 146, Nr 96, poz. 620, Nr 123, poz. 835)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współdziałanie Gminy Jasionówka z innymi gminami w celu przygotowania i realizacji projektu w ramach Regionalnego Programu Operacyjnego Województwa Podlaskiego na lata 2007 – 2013 Oś priorytetowa IV. Społeczeństwo Informacyjne pod nazwą: „Budowa szerokopasmowej sieci dystrybucyjnej z publicznymi punktami dostępu do internetu Gmin: Dąbrowa Białostocka, Nowy Dwór, Suchowola, Korycin, Jasionówk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Jasionówka zobowiązuje się do zapewnienia środków finansowych w budżecie gminy w kwoc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 187,18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trzy tysiące sto osiemdziesiąt siedem złotych i osiemnaście groszy) w roku 2011 oraz w kwoc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0 198,36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sto dwadzieścia tysięcy sto dziewięćdziesiąt osiem złotych i trzydzieści sześć groszy) w roku 2012 na realizację projektu, o którym mowa w §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Szczegółowy zakres współdziałania określi odrębna umowa partnerska zawarta pomiędzy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Nowy Dwór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uchowol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orycin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068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miną Jasionówk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1068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Dąbrowa Białosto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Do zawarcia umowy partnerskiej upoważnia się Wójt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Wykonanie uchwały powierza się Wójtowi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Traci moc Uchwała Nr XXIX/173/10 Rady Gminy Jasionówka z dnia 19 sierpnia 2010 r. w sprawie współdziałania Gminy Jasionówka z innymi gminami w celu przygotowania i realizacji projektu w ramach Regionalnego Programu Operacyjnego Województwa Podlaskiego na lata 2007- 2013 Oś priorytetowa IV. Społeczeństwo Informacyjne pod tytułem: </w:t>
      </w:r>
      <w:r>
        <w:rPr>
          <w:rFonts w:cs="Times New Roman" w:ascii="Times New Roman" w:hAnsi="Times New Roman"/>
          <w:bCs/>
          <w:sz w:val="24"/>
          <w:szCs w:val="24"/>
        </w:rPr>
        <w:t>„Wdrożenie elektronicznych usług dla ludności województwa podlaskiego, część II administracja samorządowa – Lokalne teleinformatyczne sieci szerokopasmow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</w:t>
        <w:tab/>
        <w:tab/>
      </w:r>
    </w:p>
    <w:p>
      <w:pPr>
        <w:pStyle w:val="Signature"/>
        <w:numPr>
          <w:ilvl w:val="0"/>
          <w:numId w:val="2"/>
        </w:numPr>
        <w:rPr/>
      </w:pPr>
      <w:r>
        <w:rPr/>
        <w:t>Wiceprzewodniczący Rady</w:t>
      </w:r>
    </w:p>
    <w:p>
      <w:pPr>
        <w:pStyle w:val="Signature"/>
        <w:numPr>
          <w:ilvl w:val="0"/>
          <w:numId w:val="2"/>
        </w:numPr>
        <w:rPr/>
      </w:pPr>
      <w:r>
        <w:rPr/>
      </w:r>
    </w:p>
    <w:p>
      <w:pPr>
        <w:pStyle w:val="Signature"/>
        <w:numPr>
          <w:ilvl w:val="0"/>
          <w:numId w:val="2"/>
        </w:numPr>
        <w:spacing w:before="0" w:after="120"/>
        <w:rPr/>
      </w:pPr>
      <w:r>
        <w:rPr/>
        <w:t>/-/ Jan Lip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ignature">
    <w:name w:val="Signature"/>
    <w:basedOn w:val="Normal"/>
    <w:pPr>
      <w:numPr>
        <w:ilvl w:val="0"/>
        <w:numId w:val="2"/>
      </w:numPr>
      <w:suppressAutoHyphens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7:00Z</dcterms:created>
  <dc:creator>EDSz</dc:creator>
  <dc:description/>
  <cp:keywords/>
  <dc:language>en-US</dc:language>
  <cp:lastModifiedBy>Kloza Andrzej</cp:lastModifiedBy>
  <cp:lastPrinted>2010-09-06T14:18:00Z</cp:lastPrinted>
  <dcterms:modified xsi:type="dcterms:W3CDTF">2010-09-27T07:27:00Z</dcterms:modified>
  <cp:revision>5</cp:revision>
  <dc:subject/>
  <dc:title>UCHWAŁA NR …/…/10</dc:title>
</cp:coreProperties>
</file>