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azwa usługi</w:t>
            </w:r>
          </w:p>
          <w:p>
            <w:pPr>
              <w:pStyle w:val="Heading"/>
              <w:shd w:fill="DFDFDF" w:val="clea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Wydanie dowodu osobistego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  <w:lang w:val="en-US" w:eastAsia="en-US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Podstawa prawna: </w:t>
            </w:r>
          </w:p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tawa z dnia 10 kwietnia 1974 r. o ewidencji ludności i dowodach osobistych (Dz. U. z 2006 r. Nr 139, poz. 993 z późn. zm.)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ony wniosek (druk dostępny w siedzibie urzędu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ktualne jednakowe fotografie (lewy półprofil, odsłonięte ucho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skrócony aktu urodzenia – dla osób, które nie zawarły związku małżeński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skrócony aktu małżeństw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Opłaty: </w:t>
            </w:r>
          </w:p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ak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, nie później jednak niż 30 dni od dnia złożenia wniosku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tanowiska: Kierownik USC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 urzędzie: Pok. Nr 1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telefonu: 857278034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odziny pracy: 7.30-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E-poczta: usc@jasionowka.pl</w:t>
            </w:r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/>
              <w:t>Uwag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6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10-03-25T14:04:00Z</dcterms:modified>
  <cp:revision>4</cp:revision>
  <dc:subject/>
  <dc:title> Nazwa usługi: </dc:title>
</cp:coreProperties>
</file>