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I/39/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 dnia 24 sierpnia 2011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aśnienia zmian Wieloletniej Prognozy Finansowej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i wydatki na rok 2011 są uaktualnione, zgodne z dokonanymi zmianami w budżecie. WPF została przedłużona do roku 2019. W 2011 roku została podpisana umowa na kredyt bankowy w BGK Oddz. w Białymstoku, który zostanie spłacony do   2019 roku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6:00Z</dcterms:created>
  <dc:creator>Kloza Andrzej</dc:creator>
  <dc:description/>
  <cp:keywords/>
  <dc:language>en-US</dc:language>
  <cp:lastModifiedBy>Kloza Andrzej</cp:lastModifiedBy>
  <cp:lastPrinted>2011-01-28T09:37:00Z</cp:lastPrinted>
  <dcterms:modified xsi:type="dcterms:W3CDTF">2011-08-29T08:36:00Z</dcterms:modified>
  <cp:revision>2</cp:revision>
  <dc:subject/>
  <dc:title>Załącznik Nr 3</dc:title>
</cp:coreProperties>
</file>