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VIII/48/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Jasionówk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16 września 2011 r.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Objaśnienia wartości przyjętych w WPF Gminy Jasionówka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Kwoty dochodów i wydatków są aktualne do zmian w budżecie Gminy Jasionówk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Do WPF wprowadzone zostaje nowe przedsięwzięcie p.n.: „Wdrażanie elektronicznych usług dla ludności województwa podlaskiego – część II, administracja samorządowa”. Projekt realizowany będzie na obszarze województwa podlaskiego, również w Gminie Jasionówka, w latach 2012 – 2013. Zakłada on współfinansowanie projektu ze środków UE w ramach RPO WP w 85 %. Udział Gminy Jasionówka – wkład własny wynosi </w:t>
        <w:br/>
        <w:t xml:space="preserve">19128,04 zł. Liderem jest Województwo Podlaskie. W przedsięwzięciu uczestniczą też jednostki samorządu terytorialnego. Celem projektu jest rozbudowa posiadanych </w:t>
        <w:br/>
        <w:t>i implementacja nowych elektronicznych usług publicznych Gminy i Jednostek Podległych oferowanych za pomocą platformy Wrota Podlasia oraz rozszerzenie grona odbiorców usług. Z produktów i rezultatów przedsięwzięcia będą korzystać mieszkańcy, przedsiębiorcy i pracownicy jednostek organizacyjnych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6381" w:hanging="0"/>
        <w:jc w:val="both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>Przewodniczący Rady</w:t>
      </w:r>
    </w:p>
    <w:p>
      <w:pPr>
        <w:pStyle w:val="Normal"/>
        <w:autoSpaceDE w:val="false"/>
        <w:spacing w:lineRule="auto" w:line="360"/>
        <w:ind w:left="6381" w:hanging="0"/>
        <w:jc w:val="both"/>
        <w:rPr>
          <w:rFonts w:eastAsia="Times New Roman"/>
        </w:rPr>
      </w:pPr>
      <w:r>
        <w:rPr>
          <w:rFonts w:eastAsia="Times New Roman"/>
          <w:color w:val="0000FF"/>
        </w:rPr>
        <w:t>/-/ Tadeusz Snarski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56:00Z</dcterms:created>
  <dc:creator>Kloza Andrzej</dc:creator>
  <dc:description/>
  <cp:keywords/>
  <dc:language>en-US</dc:language>
  <cp:lastModifiedBy>Kloza Andrzej</cp:lastModifiedBy>
  <cp:lastPrinted>2113-01-01T00:00:00Z</cp:lastPrinted>
  <dcterms:modified xsi:type="dcterms:W3CDTF">2011-10-07T09:14:00Z</dcterms:modified>
  <cp:revision>4</cp:revision>
  <dc:subject/>
  <dc:title>Załącznik Nr 3</dc:title>
</cp:coreProperties>
</file>