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before="0" w:after="0"/>
        <w:ind w:firstLine="5783"/>
        <w:jc w:val="right"/>
        <w:rPr/>
      </w:pPr>
      <w:r>
        <w:rPr>
          <w:sz w:val="20"/>
          <w:szCs w:val="20"/>
        </w:rPr>
        <w:t>do Uchwały Nr X/63/11</w:t>
      </w:r>
    </w:p>
    <w:p>
      <w:pPr>
        <w:pStyle w:val="NormalnyWeb"/>
        <w:spacing w:before="0" w:after="0"/>
        <w:ind w:firstLine="57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Jasionówka </w:t>
      </w:r>
    </w:p>
    <w:p>
      <w:pPr>
        <w:pStyle w:val="NormalnyWeb"/>
        <w:spacing w:before="0" w:after="0"/>
        <w:ind w:firstLine="5783"/>
        <w:jc w:val="right"/>
        <w:rPr/>
      </w:pPr>
      <w:r>
        <w:rPr>
          <w:sz w:val="20"/>
          <w:szCs w:val="20"/>
        </w:rPr>
        <w:t xml:space="preserve">z dnia 2 grudnia 2011 r. </w:t>
      </w:r>
    </w:p>
    <w:p>
      <w:pPr>
        <w:pStyle w:val="NormalnyWeb"/>
        <w:spacing w:before="0" w:after="0"/>
        <w:ind w:firstLine="57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5783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bjaśnienia wartości przyjętych w WPF Gminy Jasionówka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1. Kwoty dochodów i wydatków są aktualne do zmian w budżecie Gminy Jasionówk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Do WPF wprowadzone zostaje nowe przedsięwzięcie p.n.: „Wdrażanie elektronicznych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sług dla ludności województwa podlaskiego – część II, administracja samorządowa”. Projekt realizowany będzie na obszarze województwa podlaskiego, również w Gminie Jasionówka </w:t>
        <w:br/>
        <w:t xml:space="preserve">w latach 2012 – 2013. Całkowita wartość projektu wynosi 184192,50 zł. Zakłada </w:t>
        <w:br/>
        <w:t xml:space="preserve">on współfinansowanie projektu ze środków UE w ramach RPO WP w 85 %. Udział Gminy Jasionówka – wkład własny wynosi 19 128,04 zł. Liderem jest Województwo Podlaskie. </w:t>
        <w:br/>
        <w:t xml:space="preserve">W przedsięwzięciu uczestniczą też jednostki samorządu terytorialnego. Celem projektu jest rozbudowa posiadanych i implementacja nowych elektronicznych usług publicznych Gminy </w:t>
        <w:br/>
        <w:t>i Jednostek Podległych oferowanych za pomocą platformy Wrota Podlasia oraz rozszerzenie grona odbiorców usług. Z produktów i rezultatów przedsięwzięcia będą korzystać mieszkańcy, przedsiębiorcy i pracownicy instytucji publicznych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3. Dokonano poprawek wykazanych w piśmie RIO.II-0004-62/11 z dnia 10.10.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color w:val="0000FF"/>
        </w:rPr>
      </w:pPr>
      <w:r>
        <w:rPr>
          <w:color w:val="0000FF"/>
        </w:rPr>
        <w:t xml:space="preserve">Przewodniczący Rady </w:t>
      </w:r>
    </w:p>
    <w:p>
      <w:pPr>
        <w:pStyle w:val="Normal"/>
        <w:ind w:left="57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hanging="0"/>
        <w:jc w:val="both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3:00Z</dcterms:created>
  <dc:creator>Kloza Andrzej</dc:creator>
  <dc:description/>
  <cp:keywords/>
  <dc:language>en-US</dc:language>
  <cp:lastModifiedBy>Kloza Andrzej</cp:lastModifiedBy>
  <dcterms:modified xsi:type="dcterms:W3CDTF">2011-12-06T14:26:00Z</dcterms:modified>
  <cp:revision>7</cp:revision>
  <dc:subject/>
  <dc:title>Załącznik Nr 3</dc:title>
</cp:coreProperties>
</file>