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hanging="5954"/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19380</wp:posOffset>
                </wp:positionV>
                <wp:extent cx="274955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  <w:t>1. Identyfikator podatkowy (NIP lub PESEL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55.05pt;mso-wrap-distance-left:9.05pt;mso-wrap-distance-right:9.05pt;mso-wrap-distance-top:0pt;mso-wrap-distance-bottom:0pt;margin-top:9.4pt;mso-position-vertical-relative:text;margin-left:-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uppressAutoHyphens w:val="true"/>
                        <w:snapToGrid w:val="false"/>
                        <w:rPr/>
                      </w:pPr>
                      <w:r>
                        <w:rPr>
                          <w:sz w:val="16"/>
                          <w:lang w:eastAsia="ar-SA"/>
                        </w:rPr>
                        <w:t>1. Identyfikator podatkowy (NIP lub PESEL)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position w:val="16"/>
                          <w:sz w:val="16"/>
                          <w:lang w:eastAsia="ar-SA"/>
                        </w:rPr>
                      </w:pPr>
                      <w:r>
                        <w:rPr>
                          <w:position w:val="16"/>
                          <w:sz w:val="16"/>
                          <w:lang w:eastAsia="ar-S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position w:val="16"/>
                          <w:sz w:val="16"/>
                          <w:lang w:eastAsia="ar-SA"/>
                        </w:rPr>
                      </w:pPr>
                      <w:r>
                        <w:rPr>
                          <w:position w:val="16"/>
                          <w:sz w:val="16"/>
                          <w:lang w:eastAsia="ar-SA"/>
                        </w:rPr>
                        <w:t>………………………………………………………</w:t>
                      </w:r>
                      <w:r>
                        <w:rPr>
                          <w:position w:val="16"/>
                          <w:sz w:val="16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position w:val="16"/>
                          <w:sz w:val="16"/>
                          <w:lang w:eastAsia="ar-SA"/>
                        </w:rPr>
                      </w:pPr>
                      <w:r>
                        <w:rPr>
                          <w:position w:val="16"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position w:val="16"/>
                          <w:sz w:val="16"/>
                          <w:lang w:eastAsia="ar-SA"/>
                        </w:rPr>
                      </w:pPr>
                      <w:r>
                        <w:rPr>
                          <w:position w:val="16"/>
                          <w:sz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lang w:eastAsia="ar-SA"/>
        </w:rPr>
      </w:pPr>
      <w:r>
        <w:rPr>
          <w:lang w:eastAsia="ar-SA"/>
        </w:rPr>
        <w:t>INRL-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FORMACJA W  SPRAWIE  PODATKU  OD  NIERUCHOMOŚCI, ROLNEGO, LESNEGO</w:t>
      </w:r>
      <w:r>
        <w:rPr>
          <w:sz w:val="22"/>
          <w:szCs w:val="22"/>
          <w:vertAlign w:val="superscript"/>
          <w:lang w:eastAsia="ar-SA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59055</wp:posOffset>
                </wp:positionV>
                <wp:extent cx="1216660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2. Ro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5.7pt;mso-wrap-distance-left:9.05pt;mso-wrap-distance-right:9.05pt;mso-wrap-distance-top:0pt;mso-wrap-distance-bottom:0pt;margin-top:4.6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ar-SA"/>
                        </w:rPr>
                        <w:t xml:space="preserve">2. Rok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sz w:val="16"/>
                          <w:szCs w:val="16"/>
                          <w:lang w:eastAsia="ar-SA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lang w:eastAsia="ar-SA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 na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835"/>
        <w:gridCol w:w="2803"/>
      </w:tblGrid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lang w:eastAsia="ar-SA"/>
              </w:rPr>
              <w:t>Podstawa prawna</w:t>
            </w:r>
            <w:r>
              <w:rPr>
                <w:sz w:val="16"/>
                <w:lang w:eastAsia="ar-SA"/>
              </w:rPr>
              <w:t>: Ustawa z dnia 12 stycznia 1991 r. o podatkach i opłatach lokalnych (Dz. U. z 2010 r. Nr 95, poz. 613 ze zm.), ustawa</w:t>
              <w:br/>
              <w:t xml:space="preserve">                                 z   dnia 15 listopada 1984 r. o podatku rolnym (tekst jedn. Dz. U. z 2006r., Nr 136, poz. 969 ze zm.), ustawa z dnia 30 października </w:t>
              <w:br/>
              <w:t xml:space="preserve">                                 2002 r. o podatku leśnym (Dz. U. Nr 200, poz. 1682 ze zm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   Formularz przeznaczony dla osób fizycznych będących właścicielami nieruchomości lub obiektów budowlanych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posiadaczami samoistnymi nieruchomości lub obiektów budowlanych, użytkownikami wieczystymi gruntów, posiadaczami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nieruchomości lub ich części, albo obiektów budowlanych lub ich części, stanowiących własność Skarbu Państwa lub jednostki </w:t>
              <w:br/>
              <w:t xml:space="preserve">                                  samorządu terytorialnego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terminie 14 dni od zaistnienia okoliczności mających wpływ na  powstanie , bądź wygaśnięcie obowiązku podatkowego</w:t>
              <w:br/>
              <w:t xml:space="preserve">                                  lub zaistnienia zdarzenia mającego na wysokość podatku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właściwy ze względu na miejsce położenia nieruchomości.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 xml:space="preserve">A.  MIEJSCE  SKŁADANIA  INFORMACJI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ójt Gminy Jasionówka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ul. Rynek 19, 19-122 Jasionówka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 xml:space="preserve">B. </w:t>
            </w:r>
            <w:r>
              <w:rPr>
                <w:b/>
                <w:lang w:eastAsia="ar-SA"/>
              </w:rPr>
              <w:t>DANE  IDENTYFIKACYJNE</w:t>
            </w:r>
          </w:p>
          <w:p>
            <w:pPr>
              <w:pStyle w:val="Normal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</w:tr>
      <w:tr>
        <w:trPr>
          <w:trHeight w:val="1114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44767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pt;margin-top:35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21907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2pt;margin-top:17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składającego deklarację (zaznaczyć właściwą pozycję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096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0096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pt;margin-top:7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10096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pt;margin-top:7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</w:t>
            </w:r>
            <w:r>
              <w:rPr>
                <w:sz w:val="16"/>
                <w:lang w:eastAsia="ar-SA"/>
              </w:rPr>
              <w:t>1. właściciel                             2. współwłaściciel                              3. posiadacz samoistny                 4. współposiadacz samoistny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969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7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9779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25pt;margin-top:7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779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5pt;margin-top:7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eastAsia="ar-SA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</w:t>
            </w:r>
            <w:r>
              <w:rPr>
                <w:sz w:val="16"/>
                <w:lang w:eastAsia="ar-SA"/>
              </w:rPr>
              <w:t xml:space="preserve">5. użytkownik wieczysty         6. współużytkownik wieczysty         7. posiadacz                                   8.  współposiadacz   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>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umer/y księgi wieczystej lub zbioru/ów dokumentów oraz nazwa sądu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NE  PODATNIK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7. Nazwisk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8. Imi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9. Data urodzeni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0. Imię ojca, imię matki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1. Numer PESEL/REGON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2. Telefo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13. Kraj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4. Województwo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5. Powia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6. Gmin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7. Ulic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8. Numer domu/ numer lokalu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9. Miejscowość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0. Kod pocztow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1. Poczt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NE  WSPÓŁMOŁŻONKA /dotyczy współmałżonka, jeżeli składają wspólnie informację/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7. Nazwisk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8. Imi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9. Data urodzeni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0. Imię ojca, imię matki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1. Numer PESEL/REGON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2. Telefo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13. Kraj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4. Województwo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5. Powia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6. Gmin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7. Ulic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8. Numer domu/ numer lokalu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9. Miejscowość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0. Kod pocztow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1. Poczta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/>
                <w:sz w:val="24"/>
                <w:szCs w:val="20"/>
                <w:lang w:eastAsia="ar-SA"/>
              </w:rPr>
              <w:t>C. OKOLICZNOŚCI  POWODUJĄCE  KONIECZNOŚĆ ZŁOŻENIA  DEKLARACJI</w:t>
            </w:r>
          </w:p>
        </w:tc>
      </w:tr>
      <w:tr>
        <w:trPr>
          <w:trHeight w:val="746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0193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pt;margin-top:15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19875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45pt;margin-top:15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2. Okoliczności (zaznaczyć właściwą pozycję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1. informacja  składana po raz pierwszy                                      2. korekta złożonej informacji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. </w:t>
      </w:r>
      <w:r>
        <w:rPr/>
        <w:t>PODATEK OD NIERUCHOMOŚCI</w:t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42"/>
        <w:gridCol w:w="2378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 xml:space="preserve">D. DANE DOTYCZĄCE  PRZEDMIOTÓW  OPODATKOWANIA </w:t>
            </w:r>
            <w:r>
              <w:rPr>
                <w:sz w:val="16"/>
                <w:lang w:eastAsia="ar-SA"/>
              </w:rPr>
              <w:t>(z wyjątkiem zwolnionych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yszczególnienie</w:t>
            </w:r>
          </w:p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Podstawa opodatkowania </w:t>
            </w:r>
          </w:p>
        </w:tc>
      </w:tr>
      <w:tr>
        <w:trPr/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/>
                <w:sz w:val="24"/>
                <w:szCs w:val="20"/>
                <w:lang w:eastAsia="ar-SA"/>
              </w:rPr>
              <w:t>D.1.  POWIERZCHNIA  GRUNT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. związanych z prowadzeniem działalności gospodarczej, bez względu na sposób zakwalifikowania w ewidencji gruntów i budynków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pod jeziorami, zajętych na zbiorniki wodne retencyjne lub elektrowni wodnych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............... h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D.2.  POWIERZCHNIA  UŻYTKOWA (mierzona po wewnętrznej długości ścian na wszystkich kondygnacjach z wyjątkiem powierzchni klatek schodowych oraz szybów: za kondygnację uważa się również garaże podziemne, piwnice, sutereny i poddasza użytkowe</w:t>
            </w:r>
          </w:p>
          <w:p>
            <w:pPr>
              <w:pStyle w:val="Normal"/>
              <w:rPr/>
            </w:pPr>
            <w:r>
              <w:rPr/>
              <w:t>BUDYNKÓW  LUB  ICH  CZĘŚCI (*) (budynek – obiekt budowlany w rozumieniu przepisów prawa budowlanego, który jest trwale związany z gruntem, wydzielony z przestrzeni za pomocą przegród budowlanych oraz posiada fundamenty idach)</w:t>
            </w:r>
          </w:p>
        </w:tc>
      </w:tr>
      <w:tr>
        <w:trPr>
          <w:trHeight w:val="13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. mieszkalnych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wyżej 2,20 m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ondygnacje o wysokości od 1,40  do 2,20 m (zaliczyć 50 % powierzchni)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2. związanych z prowadzeniem działalności gospodarczej oraz od części budynków mieszkalnych lub ich części zajętych na prowadzenie działalności gospodarczej ogółem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3. zajęte na prowadzenie działalności gospodarczej w zakresie obrotu kwalifikowanym materiałem siewnym ogółem  </w:t>
            </w:r>
          </w:p>
          <w:p>
            <w:pPr>
              <w:pStyle w:val="Footnot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 związanych z udzielaniem świadczeń zdrowotnych w rozumieniu przepisów o działalności leczniczej, zajętych przez podmioty udzielające tych świadczeń ogółem</w:t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 pozostałych innych niż wymienione  ogół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budynki  murowane jedno i wielokondygnacyjne pomieszczenia o wysokości </w:t>
            </w:r>
          </w:p>
          <w:p>
            <w:pPr>
              <w:pStyle w:val="Footnote"/>
              <w:rPr/>
            </w:pPr>
            <w:r>
              <w:rPr/>
              <w:t xml:space="preserve">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  <w:t>- powyżej 2,20 m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udynki  drewniane , szopy i inne</w:t>
            </w:r>
          </w:p>
          <w:p>
            <w:pPr>
              <w:pStyle w:val="Normal"/>
              <w:ind w:left="28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  <w:t>- powyżej 2,20 m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D.3. BUDOWLE – </w:t>
            </w:r>
            <w:r>
              <w:rPr>
                <w:lang w:eastAsia="ar-SA"/>
              </w:rPr>
              <w:t>według wartości określonej w art. 4 ust. 1 pkt. 3 i ust. 3 – 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181"/>
        <w:gridCol w:w="2520"/>
      </w:tblGrid>
      <w:tr>
        <w:trPr>
          <w:trHeight w:val="444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INFORMACJA  O  NIERUCHOMOŚCIACH  ZWOLNIONYCH</w:t>
            </w:r>
          </w:p>
          <w:p>
            <w:pPr>
              <w:pStyle w:val="Normal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budynki lub ich części położone na gruntach gospodarstw rolnych, służących wyłącznie działalności roln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  <w:lang w:eastAsia="ar-SA"/>
              </w:rPr>
            </w:pPr>
            <w:r>
              <w:rPr>
                <w:b/>
                <w:sz w:val="16"/>
                <w:vertAlign w:val="superscript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grunty /jakie/ ………………………….</w:t>
            </w:r>
          </w:p>
          <w:p>
            <w:pPr>
              <w:pStyle w:val="Normal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..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>II. PODATEK  ROLNY</w:t>
      </w:r>
    </w:p>
    <w:tbl>
      <w:tblPr>
        <w:tblW w:w="99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31"/>
        <w:gridCol w:w="1431"/>
        <w:gridCol w:w="1431"/>
        <w:gridCol w:w="1431"/>
        <w:gridCol w:w="1431"/>
        <w:gridCol w:w="1541"/>
      </w:tblGrid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  <w:lang w:eastAsia="ar-SA"/>
              </w:rPr>
              <w:t>F. Dane dotyczące Przedmiotu opodatkowania</w:t>
            </w:r>
            <w:r>
              <w:rPr>
                <w:sz w:val="24"/>
                <w:szCs w:val="24"/>
                <w:lang w:eastAsia="ar-SA"/>
              </w:rPr>
              <w:t xml:space="preserve"> / włącznie ze zwolnionymi/</w:t>
            </w:r>
          </w:p>
        </w:tc>
      </w:tr>
      <w:tr>
        <w:trPr>
          <w:trHeight w:val="217" w:hRule="exact"/>
          <w:cantSplit w:val="true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Klasy użytków wynikających z ewidencji gruntów</w:t>
            </w:r>
          </w:p>
        </w:tc>
        <w:tc>
          <w:tcPr>
            <w:tcW w:w="86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wierzchnia gruntu w hektarach fizycznych.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runty orn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ady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żytki zielon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olne zabudowani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drzewione i zakrzewio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gółem ha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I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.....................,...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..................,....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II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IIb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V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V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Vb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Iz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</w:tr>
      <w:tr>
        <w:trPr/>
        <w:tc>
          <w:tcPr>
            <w:tcW w:w="83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runty pod stawami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</w:tr>
      <w:tr>
        <w:trPr>
          <w:trHeight w:val="424" w:hRule="exact"/>
          <w:cantSplit w:val="true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1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zarybione /czy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1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nie zarybio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owy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</w:tr>
      <w:tr>
        <w:trPr/>
        <w:tc>
          <w:tcPr>
            <w:tcW w:w="83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Nieużytki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…</w:t>
            </w:r>
            <w:r>
              <w:rPr>
                <w:b/>
                <w:sz w:val="18"/>
                <w:szCs w:val="18"/>
                <w:lang w:eastAsia="ar-SA"/>
              </w:rPr>
              <w:t>...……….,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52"/>
      </w:tblGrid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G. INFORMACJA O ZWOLNIENIACH W PODATKU ROLNY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</w:t>
            </w:r>
            <w:r>
              <w:rPr>
                <w:sz w:val="16"/>
                <w:szCs w:val="16"/>
                <w:lang w:eastAsia="ar-SA"/>
              </w:rPr>
              <w:t>(podać rodzaj, klęskę i powierzchnię gruntów zwolnionych oraz przepisy prawa – z jakiego tytułu występuje zwolnienie) ….………………, 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H. ULGI W PODATKU ROLNYM OD GRUN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.  z tytułu nabycia lub przejęcia w zagospodarowanie gruntam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. inwestycyjne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3. inne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…</w:t>
            </w:r>
            <w:r>
              <w:rPr>
                <w:b/>
                <w:sz w:val="16"/>
                <w:szCs w:val="16"/>
                <w:lang w:eastAsia="ar-SA"/>
              </w:rPr>
              <w:t>.………………, ….</w:t>
            </w:r>
          </w:p>
        </w:tc>
      </w:tr>
    </w:tbl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  <w:t xml:space="preserve">         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I.  PODATEK LESNY</w:t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52"/>
      </w:tblGrid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I. POWIERZCHNIA  LASU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wynikająca z ewidencji gruntów i budynków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 zwolniony od podatku leśnego w tym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</w:t>
            </w:r>
            <w:r>
              <w:rPr>
                <w:sz w:val="24"/>
                <w:szCs w:val="24"/>
                <w:lang w:eastAsia="ar-SA"/>
              </w:rPr>
              <w:t>a) lasy z drzewostanem do 40 lat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 podlegająca opodatkowaniu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Wchodzące w skład rezerwatów przyrody i parków narodowych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GÓLNA POWIERZCHNIA LASÓW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071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eastAsia="ar-SA"/>
              </w:rPr>
              <w:t>J.</w:t>
            </w:r>
            <w:r>
              <w:rPr>
                <w:sz w:val="20"/>
                <w:szCs w:val="20"/>
                <w:lang w:eastAsia="ar-SA"/>
              </w:rPr>
              <w:t xml:space="preserve"> OŚWIADCZENIE  I PODPIS  SKŁADAJĄCEGO / OSOBY REPREZENTUJĄCEJ SKŁADAJĄCEGO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360" w:hanging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Uprzedzony/a o odpowiedzialności karne z art. 233 § 1 Kodeksu karnego - Oświadczam, że podane przeze mnie dane są zgodne z prawd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3. Imię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24. Nazwisko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5. Data wypełnienia (dzień –miesiąc - rok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26. Podpis (pieczęć) składającego / osoby reprezentującej składającego </w:t>
            </w:r>
          </w:p>
        </w:tc>
      </w:tr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K.    ADNOTACJE  ORGANU  PODATKOW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7. Uwagi organu podatkoweg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28. Imię i nazwisko przyjmującego formularz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9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czenie:</w:t>
      </w:r>
      <w:r>
        <w:rPr/>
        <w:t xml:space="preserve"> zgodnie z art. 200 § 1 w związku z art. 123 § 1 ustawy z dnia 9 sierpnia 1997 r. Ordynacja podatkowa (Dz. U. z 2005 r. Nr 8, poz. 60 ze zm.) podatnikowi przysługuje prawo do wypowiedzenia się w sprawie zebranego materiału dowodowego z terminie 7 dni od dnia otrzymania wypełnionego druku informacji przez organ podatkowy.</w:t>
      </w:r>
    </w:p>
    <w:p>
      <w:pPr>
        <w:pStyle w:val="Normal"/>
        <w:rPr>
          <w:lang w:eastAsia="ar-SA"/>
        </w:rPr>
      </w:pPr>
      <w:r>
        <w:rPr>
          <w:lang w:eastAsia="ar-SA"/>
        </w:rPr>
        <w:t>W przypadku nie skorzystania z przysługującego prawa, w oparciu o przedłożone informacje zostanie wydana decyzja ustalająca zobowiązanie podatkowe.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3:00Z</dcterms:created>
  <dc:creator>Kloza Andrzej</dc:creator>
  <dc:description/>
  <cp:keywords/>
  <dc:language>en-US</dc:language>
  <cp:lastModifiedBy>Kloza Andrzej</cp:lastModifiedBy>
  <dcterms:modified xsi:type="dcterms:W3CDTF">2011-11-23T12:42:00Z</dcterms:modified>
  <cp:revision>9</cp:revision>
  <dc:subject/>
  <dc:title/>
</cp:coreProperties>
</file>