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23723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Identyfikator podatkowy (NIP lub PESEL)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position w:val="16"/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36.35pt;mso-wrap-distance-left:9.05pt;mso-wrap-distance-right:9.05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Identyfikator podatkowy (NIP lub PESEL) składającego deklarację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</w:rPr>
                        <w:t xml:space="preserve">   </w:t>
                      </w:r>
                      <w:r>
                        <w:rPr>
                          <w:position w:val="16"/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</w:rPr>
                      </w:pPr>
                      <w:r>
                        <w:rPr>
                          <w:position w:val="1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5954"/>
        <w:rPr>
          <w:sz w:val="12"/>
          <w:szCs w:val="12"/>
        </w:rPr>
      </w:pPr>
      <w:r>
        <w:rPr>
          <w:sz w:val="12"/>
          <w:szCs w:val="12"/>
        </w:rPr>
        <w:t>r.</w:t>
      </w:r>
    </w:p>
    <w:p>
      <w:pPr>
        <w:pStyle w:val="Normal"/>
        <w:rPr>
          <w:b/>
          <w:b/>
        </w:rPr>
      </w:pPr>
      <w:r>
        <w:rPr>
          <w:b/>
        </w:rPr>
        <w:t>DR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ROLNY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38493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…</w:t>
                            </w:r>
                            <w:r>
                              <w:rPr>
                                <w:sz w:val="16"/>
                              </w:rPr>
                              <w:t>.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8.9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…</w:t>
                      </w:r>
                      <w:r>
                        <w:rPr>
                          <w:sz w:val="16"/>
                        </w:rPr>
                        <w:t>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 xml:space="preserve">  na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:</w:t>
            </w:r>
            <w:r>
              <w:rPr>
                <w:sz w:val="16"/>
                <w:lang w:eastAsia="ar-SA"/>
              </w:rPr>
              <w:t xml:space="preserve"> Ustawa z dnia 15 listopada 1984 r. o podatku rolnym (Dz. U. z 2006 r. Nr 136, poz. 969 ze zm.)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prawnych, jednostek organizacyjnych oraz spółek nie mających osobowości prawnych \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 </w:t>
            </w:r>
            <w:r>
              <w:rPr>
                <w:sz w:val="16"/>
                <w:lang w:eastAsia="ar-SA"/>
              </w:rPr>
              <w:t xml:space="preserve">będących właścicielami gruntów, posiadaczami samoistnymi gruntów, użytkownikami wieczystymi gruntów, posiadaczami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</w:t>
            </w:r>
            <w:r>
              <w:rPr>
                <w:sz w:val="16"/>
                <w:lang w:eastAsia="ar-SA"/>
              </w:rPr>
              <w:t>gruntów stanowiących własność Skarbu Państwa lub jednostki samorządu terytorialnego oraz dla osób fizycznych będ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współwłaścicielami lub współposiadaczami z osobami prawnymi lub z jednostkami organizacyjnymi w tym ze spółkami,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</w:t>
            </w:r>
            <w:r>
              <w:rPr>
                <w:sz w:val="16"/>
                <w:lang w:eastAsia="ar-SA"/>
              </w:rPr>
              <w:t>nie posiadającymi osobowości prawnej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Do dnia 15 stycznia każdego roku podatkowego lub w terminie 14 dni od zaistnienia okoliczności mających wpływ na powstanie, </w:t>
              <w:br/>
              <w:t xml:space="preserve">                                 bądź wygaśnięcie obowiązku podatkow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grun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A.  MIEJSCE  SKŁADANIA  DEKLARACJ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ójt Gminy Jasionówka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>B. DANE  SKŁADAJĄCEGO  DEKLARACJĘ</w:t>
            </w:r>
            <w:r>
              <w:rPr>
                <w:b/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</w:t>
            </w:r>
            <w:r>
              <w:rPr>
                <w:sz w:val="16"/>
                <w:lang w:eastAsia="ar-SA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B.1. DANE  IDENTYFIKACYJNE</w:t>
            </w:r>
          </w:p>
        </w:tc>
      </w:tr>
      <w:tr>
        <w:trPr>
          <w:trHeight w:val="746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4. spółka nie mająca osobowości prawnej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własności (zaznaczyć właściwy pozycje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rPr/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176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0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1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2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3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4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15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6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7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C. OKO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8. Okoliczności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lang w:eastAsia="ar-SA"/>
              </w:rPr>
              <w:t xml:space="preserve">                              </w:t>
            </w:r>
            <w:r>
              <w:rPr>
                <w:sz w:val="16"/>
                <w:lang w:eastAsia="ar-SA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2"/>
                <w:sz w:val="16"/>
                <w:lang w:eastAsia="ar-SA"/>
              </w:rPr>
              <w:t xml:space="preserve">19. Podstawa korekty 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1. Akt notarialny       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2. Umowa dzierżawy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3. 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851"/>
        <w:gridCol w:w="1276"/>
        <w:gridCol w:w="1275"/>
        <w:gridCol w:w="1276"/>
        <w:gridCol w:w="992"/>
        <w:gridCol w:w="1134"/>
        <w:gridCol w:w="1386"/>
      </w:tblGrid>
      <w:tr>
        <w:trPr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>D.  DANE   DOTYCZĄCE   PRZEDMIOTÓW   OPODATKOWANIA</w:t>
            </w:r>
            <w:r>
              <w:rPr>
                <w:sz w:val="24"/>
                <w:szCs w:val="20"/>
                <w:lang w:eastAsia="ar-SA"/>
              </w:rPr>
              <w:t xml:space="preserve"> </w:t>
            </w:r>
            <w:r>
              <w:rPr>
                <w:sz w:val="16"/>
                <w:szCs w:val="20"/>
                <w:lang w:eastAsia="ar-SA"/>
              </w:rPr>
              <w:t xml:space="preserve"> </w:t>
            </w:r>
            <w:r>
              <w:rPr>
                <w:b w:val="false"/>
                <w:sz w:val="16"/>
                <w:szCs w:val="20"/>
                <w:lang w:eastAsia="ar-SA"/>
              </w:rPr>
              <w:t>(włącznie ze zwolnionymi)</w:t>
            </w:r>
          </w:p>
        </w:tc>
      </w:tr>
      <w:tr>
        <w:trPr>
          <w:trHeight w:val="194" w:hRule="exac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20"/>
                <w:lang w:eastAsia="ar-SA"/>
              </w:rPr>
            </w:pPr>
            <w:r>
              <w:rPr>
                <w:b w:val="false"/>
                <w:sz w:val="16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Klasy użytków wynikające  z ewidencji gruntów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wierzchnia gruntu w hektarach fizycznyc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Liczba ha przelicze-niowych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Stawka z 1 ha przeliczeniowego w zł,gr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ymiar podatku rolnego w zł,gr</w:t>
            </w:r>
          </w:p>
        </w:tc>
      </w:tr>
      <w:tr>
        <w:trPr>
          <w:trHeight w:val="378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Ogółem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ie podlegające przeliczeniu na ha przeliczeniow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legające przeliczeniu na ha przeliczeniow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 działami specjalnym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nne grunty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unty or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Sad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żytki zielo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Grunty rolne zabudowan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runty pod 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) zarybione łososiem, trocią, głowacicą, palią i pstrąg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) zarybione innymi gatunkami ryb niż w poz. 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) grunty pod stawami niezarybionym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runty zadrzewione</w:t>
              <w:br/>
              <w:t>i zakrzaczone położone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 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386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E.  INNE  ZWOLNIENIA  W PODATKU  ROLNYM  OD  GRU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Razem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386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F.  ULGI  W  PODATKU  ROLNYM  OD  GRU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z tytułu nabycia lub przyjęcia w zagospodarowanie gruntów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inwestycyj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in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Razem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386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G.  ŁĄCZNA  KWOTA  PODATK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wota podatku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óżnica kwot z D –(E+F) Kwotę należy podać do pełnych złotych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71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eastAsia="ar-SA"/>
              </w:rPr>
              <w:t>H.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0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1. Nazwisko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2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3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I.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4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5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6. Podpis przyjmującego formularz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Niniejsza deklaracja stanowi podstawę podjęcia czynności egzekucyjnych bez potrzeby wydania decyzji określającej wysokość zobowiązania podatkowego (art. 3a ustawy z dnia 17 czerwca 1966 r. o postępowaniu egzekucyjnym w administracji – Dz. U. z 2005 r. Nr 229, poz. 1954 ze zm.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4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8:00Z</dcterms:created>
  <dc:creator>Kloza Andrzej</dc:creator>
  <dc:description/>
  <cp:keywords/>
  <dc:language>en-US</dc:language>
  <cp:lastModifiedBy>Kloza Andrzej</cp:lastModifiedBy>
  <dcterms:modified xsi:type="dcterms:W3CDTF">2011-11-10T10:44:00Z</dcterms:modified>
  <cp:revision>5</cp:revision>
  <dc:subject/>
  <dc:title/>
</cp:coreProperties>
</file>