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144780</wp:posOffset>
                </wp:positionV>
                <wp:extent cx="31305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position w:val="2"/>
                                <w:sz w:val="16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2"/>
                                <w:sz w:val="16"/>
                                <w:szCs w:val="20"/>
                                <w:lang w:val="pl-PL" w:eastAsia="ar-SA" w:bidi="ar-SA"/>
                              </w:rPr>
                              <w:t>1. Identyfikator podatkowy (NIP lub PESEL)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position w:val="2"/>
                                <w:sz w:val="16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2"/>
                                <w:sz w:val="16"/>
                                <w:szCs w:val="20"/>
                                <w:lang w:val="pl-PL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36.25pt;mso-wrap-distance-left:9.05pt;mso-wrap-distance-right:9.05pt;mso-wrap-distance-top:0pt;mso-wrap-distance-bottom:0pt;margin-top:11.4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position w:val="2"/>
                          <w:sz w:val="16"/>
                          <w:szCs w:val="20"/>
                          <w:lang w:val="pl-PL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position w:val="2"/>
                          <w:sz w:val="16"/>
                          <w:szCs w:val="20"/>
                          <w:lang w:val="pl-PL" w:eastAsia="ar-SA" w:bidi="ar-SA"/>
                        </w:rPr>
                        <w:t>1. Identyfikator podatkowy (NIP lub PESEL) składającego deklarację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position w:val="2"/>
                          <w:sz w:val="16"/>
                          <w:szCs w:val="20"/>
                          <w:lang w:val="pl-PL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position w:val="2"/>
                          <w:sz w:val="16"/>
                          <w:szCs w:val="20"/>
                          <w:lang w:val="pl-PL" w:eastAsia="ar-SA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 xml:space="preserve">   </w:t>
                      </w:r>
                      <w:r>
                        <w:rPr>
                          <w:position w:val="16"/>
                          <w:sz w:val="16"/>
                          <w:lang w:eastAsia="ar-SA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position w:val="16"/>
                          <w:sz w:val="16"/>
                          <w:lang w:eastAsia="ar-SA"/>
                        </w:rPr>
                      </w:pPr>
                      <w:r>
                        <w:rPr>
                          <w:position w:val="16"/>
                          <w:sz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530" w:right="0" w:hanging="0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ar-SA" w:bidi="ar-SA"/>
        </w:rPr>
        <w:t>DL-1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pl-PL" w:eastAsia="ar-SA" w:bidi="ar-SA"/>
        </w:rPr>
        <w:t xml:space="preserve">Deklaracja na podatek leŚny 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5430</wp:posOffset>
                </wp:positionH>
                <wp:positionV relativeFrom="paragraph">
                  <wp:posOffset>92710</wp:posOffset>
                </wp:positionV>
                <wp:extent cx="1257935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…</w:t>
                            </w:r>
                            <w:r>
                              <w:rPr/>
                              <w:t>..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36.05pt;mso-wrap-distance-left:9.05pt;mso-wrap-distance-right:9.05pt;mso-wrap-distance-top:0pt;mso-wrap-distance-bottom:0pt;margin-top:7.3pt;mso-position-vertical-relative:text;margin-left:22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R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…</w:t>
                      </w:r>
                      <w:r>
                        <w:rPr/>
                        <w:t>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rFonts w:eastAsia="Times New Roman" w:cs="Times New Roman"/>
          <w:color w:val="auto"/>
          <w:sz w:val="16"/>
          <w:szCs w:val="20"/>
          <w:u w:val="single"/>
          <w:lang w:val="pl-PL" w:eastAsia="ar-SA" w:bidi="ar-SA"/>
        </w:rPr>
      </w:pPr>
      <w:r>
        <w:rPr>
          <w:rFonts w:eastAsia="Times New Roman" w:cs="Times New Roman"/>
          <w:color w:val="auto"/>
          <w:sz w:val="16"/>
          <w:szCs w:val="20"/>
          <w:u w:val="single"/>
          <w:lang w:val="pl-PL" w:eastAsia="ar-SA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Times New Roman" w:cs="Times New Roman"/>
          <w:b/>
          <w:color w:val="auto"/>
          <w:sz w:val="16"/>
          <w:szCs w:val="20"/>
          <w:lang w:val="pl-PL" w:eastAsia="ar-SA" w:bidi="ar-SA"/>
        </w:rPr>
        <w:t>Podstawa prawna:</w:t>
      </w: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 xml:space="preserve">  Ustawa z dnia 30 października 2002 r. o podatku leśnym (Dz. U. Nr 200, poz. 1682 ze zm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Times New Roman" w:cs="Times New Roman"/>
          <w:b/>
          <w:color w:val="auto"/>
          <w:sz w:val="16"/>
          <w:szCs w:val="20"/>
          <w:lang w:val="pl-PL" w:eastAsia="ar-SA" w:bidi="ar-SA"/>
        </w:rPr>
        <w:t>Składający:</w:t>
      </w: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 xml:space="preserve">              Formularz przeznaczony dla osób prawnych jednostek organizacyjnych oraz spółek nie posiadający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 xml:space="preserve">osobowości  prawnej będących właścicielami lasów, posiadaczami samoistnymi lasów, użytkownikami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 xml:space="preserve">wieczystymi lasów, posiadaczami lasów stanowiących własność Skarbu Państwa lub jednostki samorząd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 xml:space="preserve">terytorialnego oraz dla osób fizycznych będących współwłaścicielami lub współposiadaczami z osobam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>prawnymi bądź innymi jednostkami organizacyjnymi, w tym spółkami nie posiadającymi osobowoś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>prawn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Times New Roman" w:cs="Times New Roman"/>
          <w:b/>
          <w:color w:val="auto"/>
          <w:sz w:val="16"/>
          <w:szCs w:val="20"/>
          <w:lang w:val="pl-PL" w:eastAsia="ar-SA" w:bidi="ar-SA"/>
        </w:rPr>
        <w:t>Termin składania:</w:t>
      </w: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 xml:space="preserve">   Do dnia 15 stycznia każdego roku podatkowego lub w terminie 14 dni od zaistnienia okoliczności mający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>wpływ na powstanie bądź wygaśnięcie obowiązku podatkowego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A</w:t>
      </w:r>
      <w:r>
        <w:rPr>
          <w:rFonts w:eastAsia="Times New Roman" w:cs="Times New Roman"/>
          <w:b/>
          <w:caps/>
          <w:color w:val="auto"/>
          <w:sz w:val="24"/>
          <w:szCs w:val="24"/>
          <w:lang w:val="pl-PL" w:eastAsia="zxx" w:bidi="ar-SA"/>
        </w:rPr>
        <w:t>. Miejsce składania dekla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3.</w:t>
      </w:r>
      <w:r>
        <w:rPr>
          <w:rFonts w:eastAsia="Times New Roman" w:cs="Times New Roman"/>
          <w:color w:val="auto"/>
          <w:sz w:val="24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Wójt Gminy Jasion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/>
        <w:t>ul. Rynek 19, 19-122 Jasionówka</w:t>
      </w:r>
    </w:p>
    <w:tbl>
      <w:tblPr>
        <w:tblW w:w="907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0"/>
        <w:gridCol w:w="2835"/>
        <w:gridCol w:w="2048"/>
        <w:gridCol w:w="8"/>
        <w:gridCol w:w="4"/>
      </w:tblGrid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ar-SA" w:bidi="ar-SA"/>
              </w:rPr>
              <w:t>B. DANE  SKŁADAJĄCEGO  DEKLARACJĘ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* - dotyczy składającego deklarację nie będącego osobą fizyczną      ** - dotyczy składającego deklarację będącego osobą fizyczną</w:t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  <w:t>B.1. DANE  IDENTYFIKACYJN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799" w:hRule="exac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6002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4290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4.  Rodzaj składającego deklarację (zaznaczyć właściwą pozycję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. osoba fizyczna                    2. osoba prawna             3. jednostka organizacyjna nie posiadająca osobowości prawne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4. spółka nie mająca osobowości prawne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>
          <w:trHeight w:val="900" w:hRule="exac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r>
          </w:p>
        </w:tc>
        <w:tc>
          <w:tcPr>
            <w:tcW w:w="8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5. Rodzaj własności, posiadania (zaznaczyć właściwą kratkę)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1. właściciel </w:t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2. współwłaściciel </w:t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3. posiadacz samoistny </w:t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4. współposiadacz samoistny </w:t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pl-PL" w:eastAsia="zxx" w:bidi="ar-SA"/>
              </w:rPr>
              <w:t>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. użytkownik wieczysty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5. współużytkownik wieczysty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16"/>
                <w:szCs w:val="16"/>
              </w:rPr>
              <w:t xml:space="preserve"> 6. posiadacz zależny (np. dzierżawca)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16"/>
                <w:szCs w:val="16"/>
              </w:rPr>
              <w:t xml:space="preserve"> 7. współposiadacz zależny (np. dzierżawca)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8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6. Nazwa pełna * / Nazwisko, pierwsze imię, data urodzenia 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....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8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7. Nazwa skrócona */ imię ojca, imię matki 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84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8. Identyfikator REGON* / Numer PESEL 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B.2. ADRES  SIEDZIBY * / ADRES  ZAMIESZKANIA **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9. Kraj 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0. Województw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1. Powia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2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3. Ulic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4. Numer domu / Nume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15. Miejscowość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6. 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7. Poczt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ar-SA" w:bidi="ar-SA"/>
              </w:rPr>
              <w:t>C. OKOLICZNOŚCI  POWODUJĄCE  KONIECZNOŚĆ ZŁOŻENIA  DEKLARACJI</w:t>
            </w:r>
          </w:p>
        </w:tc>
      </w:tr>
      <w:tr>
        <w:trPr>
          <w:trHeight w:val="562" w:hRule="exac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19050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pt;margin-top: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8. Okoliczności (zaznaczyć właściwą pozycję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556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5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1. deklaracja roczna                                               2. korekta deklaracji rocznej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8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  <w:t xml:space="preserve">19. Podstawa korekty </w:t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  <w:t>1. Akt notarialny           Nr ....................................... z dnia ........................................</w:t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  <w:t>2. Umowa dzierżawy    Nr ....................................... z dnia ........................................</w:t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  <w:t>3. Inne 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628"/>
        <w:gridCol w:w="2"/>
      </w:tblGrid>
      <w:tr>
        <w:trPr>
          <w:trHeight w:val="43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ar-SA" w:bidi="ar-SA"/>
              </w:rPr>
              <w:t>D</w:t>
            </w:r>
            <w:r>
              <w:rPr>
                <w:rFonts w:eastAsia="Times New Roman" w:cs="Times New Roman"/>
                <w:b/>
                <w:caps/>
                <w:color w:val="auto"/>
                <w:sz w:val="24"/>
                <w:szCs w:val="24"/>
                <w:lang w:val="pl-PL" w:eastAsia="ar-SA" w:bidi="ar-SA"/>
              </w:rPr>
              <w:t>. Dane dotyczące przedmiotu opodatkowania</w:t>
            </w:r>
          </w:p>
          <w:p>
            <w:pPr>
              <w:pStyle w:val="Normal"/>
              <w:ind w:left="142" w:right="0" w:hanging="0"/>
              <w:rPr>
                <w:rFonts w:eastAsia="Times New Roman" w:cs="Times New Roman"/>
                <w:b/>
                <w:b/>
                <w:cap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432" w:hRule="atLeast"/>
        </w:trPr>
        <w:tc>
          <w:tcPr>
            <w:tcW w:w="9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aps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pl-PL" w:eastAsia="ar-SA" w:bidi="ar-SA"/>
              </w:rPr>
              <w:t>D.1. z wyjątkiem zwolniony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8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Wyszczególnienie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650" w:hRule="atLeas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 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1. Powierzchnia lasów wynikająca z ewidencji gruntów i budynków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…………</w:t>
            </w:r>
            <w:r>
              <w:rPr>
                <w:sz w:val="24"/>
              </w:rPr>
              <w:t xml:space="preserve">..….. ha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   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2.  Zwolniona od podatku leśnego 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a) lasy z drzewostanem do 40 lat                                                 </w:t>
            </w:r>
            <w:r>
              <w:rPr>
                <w:sz w:val="24"/>
              </w:rPr>
              <w:t xml:space="preserve">…………..….. ha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>3. Powierzchnia lasów podlegająca opodatkowaniu ( pkt. 1 - 2)           ……………… h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w tym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a) powierzchnia lasów ochronnych oraz rezerwatów przyrod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>i parków narodowych                                                                           ........................ ha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 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Łączna kwota podatku leśnego                                                             …………….... z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394"/>
        <w:gridCol w:w="4311"/>
      </w:tblGrid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ar-SA" w:bidi="ar-SA"/>
              </w:rPr>
              <w:t>E.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ar-SA" w:bidi="ar-SA"/>
              </w:rPr>
              <w:t xml:space="preserve"> OŚWIADCZENIE  I PODPIS  SKŁADAJĄCEGO / OSOBY REPREZENTUJĄCEJ SKŁADAJĄCEGO</w:t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587" w:leader="none"/>
              </w:tabs>
              <w:suppressAutoHyphens w:val="true"/>
              <w:spacing w:before="0" w:after="0"/>
              <w:ind w:left="587" w:right="0" w:hanging="227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ar-SA" w:bidi="ar-SA"/>
              </w:rPr>
              <w:t>Uprzedzony/a o odpowiedzialności karne z art. 233 § 1 Kodeksu karnego - Oświadczam, że podane przeze mnie dane są zgodne z prawdą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20. Imi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21. Nazwisko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22. Data wypełnienia (dzień –miesiąc - rok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23. Podpis (pieczęć) składającego / osoby reprezentującej składającego 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ar-SA" w:bidi="ar-SA"/>
              </w:rPr>
              <w:t>F.    ADNOTACJE  ORGANU  PODATKOWEGO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24. Uwagi organu podatk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25. Imię i nazwisko przyjmującego formularz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26. Podpis przyjmującego formularz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ar-SA" w:bidi="ar-SA"/>
        </w:rPr>
        <w:t>*** Pouczeni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Niniejsza deklaracja stanowi podstawę podjęcia czynności egzekucyjnych bez potrzeby wydania decyzji określającej wysokość zobowiązania podatkowego (art. 3a ustawy z dnia 17 czerwca 1966 r. o postępowaniu egzekucyjnym w administracji – Dz. U. z 2005 r. Nr 229, poz. 1954 ze zm.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Foo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6">
    <w:name w:val="WW8Num3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2:00Z</dcterms:created>
  <dc:creator>Kloza Andrzej</dc:creator>
  <dc:description/>
  <dc:language>en-US</dc:language>
  <cp:lastModifiedBy>Kloza Andrzej</cp:lastModifiedBy>
  <cp:lastPrinted>2113-01-01T00:00:00Z</cp:lastPrinted>
  <dcterms:modified xsi:type="dcterms:W3CDTF">2011-11-10T10:46:00Z</dcterms:modified>
  <cp:revision>3</cp:revision>
  <dc:subject/>
  <dc:title/>
</cp:coreProperties>
</file>