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168275</wp:posOffset>
                </wp:positionV>
                <wp:extent cx="265239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position w:val="2"/>
                                <w:sz w:val="16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2"/>
                                <w:sz w:val="16"/>
                                <w:szCs w:val="20"/>
                                <w:lang w:val="pl-PL" w:eastAsia="ar-SA" w:bidi="ar-SA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32pt;mso-wrap-distance-left:9.05pt;mso-wrap-distance-right:9.05pt;mso-wrap-distance-top:0pt;mso-wrap-distance-bottom:0pt;margin-top:13.25pt;mso-position-vertical-relative:text;margin-left:-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position w:val="2"/>
                          <w:sz w:val="16"/>
                          <w:szCs w:val="20"/>
                          <w:lang w:val="pl-PL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position w:val="2"/>
                          <w:sz w:val="16"/>
                          <w:szCs w:val="20"/>
                          <w:lang w:val="pl-PL" w:eastAsia="ar-SA" w:bidi="ar-SA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………………………………………………………………</w:t>
                      </w:r>
                      <w:r>
                        <w:rPr>
                          <w:position w:val="16"/>
                          <w:sz w:val="16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12"/>
          <w:szCs w:val="12"/>
          <w:lang w:val="pl-PL" w:bidi="ar-SA"/>
        </w:rPr>
        <w:tab/>
        <w:tab/>
        <w:tab/>
        <w:tab/>
        <w:tab/>
      </w:r>
    </w:p>
    <w:p>
      <w:pPr>
        <w:pStyle w:val="TextBody"/>
        <w:ind w:left="-5954" w:right="0" w:hanging="0"/>
        <w:jc w:val="center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  <w:tab/>
      </w:r>
    </w:p>
    <w:p>
      <w:pPr>
        <w:pStyle w:val="TextBody"/>
        <w:ind w:left="0" w:right="0" w:hanging="5954"/>
        <w:jc w:val="center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ar-SA" w:bidi="ar-SA"/>
        </w:rPr>
        <w:t>DN-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ar-SA" w:bidi="ar-SA"/>
        </w:rPr>
        <w:t>DEKLARACJA  NA  PODATEK  OD  NIERUCHOMOŚCI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81280</wp:posOffset>
                </wp:positionV>
                <wp:extent cx="109791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ar-SA" w:bidi="ar-SA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ar-SA" w:bidi="ar-SA"/>
                              </w:rPr>
                              <w:t xml:space="preserve"> …………………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pl-PL" w:eastAsia="ar-SA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8.85pt;mso-wrap-distance-left:9.05pt;mso-wrap-distance-right:9.05pt;mso-wrap-distance-top:0pt;mso-wrap-distance-bottom:0pt;margin-top:6.4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pl-PL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pl-PL" w:eastAsia="ar-SA" w:bidi="ar-SA"/>
                        </w:rPr>
                        <w:t>2.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pl-PL" w:eastAsia="ar-SA" w:bidi="ar-SA"/>
                        </w:rPr>
                        <w:t xml:space="preserve"> …………………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pl-PL" w:eastAsia="ar-SA" w:bidi="ar-SA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  <w:tab/>
        <w:tab/>
        <w:tab/>
        <w:tab/>
        <w:tab/>
        <w:t xml:space="preserve">  na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r>
    </w:p>
    <w:tbl>
      <w:tblPr>
        <w:tblW w:w="100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66"/>
        <w:gridCol w:w="3478"/>
        <w:gridCol w:w="1202"/>
        <w:gridCol w:w="1440"/>
        <w:gridCol w:w="60"/>
        <w:gridCol w:w="133"/>
        <w:gridCol w:w="1367"/>
        <w:gridCol w:w="60"/>
        <w:gridCol w:w="1396"/>
        <w:gridCol w:w="64"/>
      </w:tblGrid>
      <w:tr>
        <w:trPr/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ar-SA" w:bidi="ar-SA"/>
              </w:rPr>
              <w:t>Podstawa prawna: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Ustawa z dnia 12 stycznia 1991 r. o podatkach i opłatach lokalnych (Dz. U. z 2010 r. Nr 95, poz. 613 ze zm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Formularz przeznaczony dla osób prawnych, jednostek organizacyjnych oraz spółek nie mających osobowości prawn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będących właścicielami nieruchomości lub obiektów budowlanych, posiadaczami samoistnymi nieruchomości lub obiektów </w:t>
              <w:br/>
              <w:t xml:space="preserve">                                 budowlanych lub ich części, stanowiących własność Skarbu Państwa lub jednostki samorządu terytorialnego oraz dla osób </w:t>
              <w:br/>
              <w:t xml:space="preserve">                                 fizycznych będących współwłaścicielami lub współposiadaczami z osobami prawnymi lub z jednostkami organizacyjnymi w tym </w:t>
              <w:br/>
              <w:t xml:space="preserve">                                 ze spółkami, nie posiadającymi osobowości prawnej, z wyjątkiem osób fizycznych tworzących wspólnotę mieszkaniow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dnia 15 stycznia każdego roku podatkowego lub w terminie 14 dni od zaistnienia okoliczności mających wpływ na powstanie, </w:t>
              <w:br/>
              <w:t xml:space="preserve">                                 bądź wygaśnięcie obowiązku podatkowego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właściwy ze względu na miejsce położenia nieruchomości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  <w:t>A.  MIEJSCE  SKŁADANIA  DEKLARACJ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3. Wójt Gminy Jasionówka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ul. Rynek 19, 19-122 Jasionów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99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ar-SA" w:bidi="ar-SA"/>
              </w:rPr>
              <w:t>B. DANE  SKŁADAJĄCEGO  DEKLARACJĘ</w:t>
            </w: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* - dotyczy składającego deklarację nie będącego osobą fizyczną      ** - dotyczy składającego deklarację będącego osobą fizyczn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  <w:t>B.1. DANE  IDENTYFIKACYJN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796" w:hRule="exact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4. Rodzaj składającego deklarację (zaznaczyć właściwą pozycję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. osoba fizyczna                    2. osoba prawna             3. jednostka organizacyjna nie posiadająca osobowości prawne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4. spółka nie mająca osobowości prawnej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r>
          </w:p>
        </w:tc>
        <w:tc>
          <w:tcPr>
            <w:tcW w:w="9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5. Rodzaj własności (zaznaczyć właściwy pozycj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właściciel                                    współwłaścici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6. Nazwa pełna * / Nazwisko, pierwsze imię, data urodzenia **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7. Nazwa skrócona */ imię ojca, imię matki **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.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2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8. Identyfikator REGON* / Numer PESEL **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.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B.2. ADRES  SIEDZIBY * / ADRES  ZAMIESZKANIA 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9. Kraj 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0. Województ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1. Powia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2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3. Ulic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4. Numer domu / Nume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15. Miejscowość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6. 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7. Poczt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  <w:t>C. OKOLICZNOŚCI  POWODUJĄCE  KONIECZNOŚĆ ZŁOŻENIA  DEKLARACJ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562" w:hRule="exact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18. Okoliczności (zaznaczyć właściwą pozycję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5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1. deklaracja roczna                                               2. korekta deklaracji rocznej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 xml:space="preserve">19. Podstawa korek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uppressAutoHyphens w:val="true"/>
              <w:ind w:left="705" w:right="0" w:hanging="360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>Akt notarialny       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uppressAutoHyphens w:val="true"/>
              <w:ind w:left="705" w:right="0" w:hanging="360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>Umowa dzierżawy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uppressAutoHyphens w:val="true"/>
              <w:ind w:left="705" w:right="0" w:hanging="360"/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position w:val="2"/>
                <w:sz w:val="16"/>
                <w:szCs w:val="20"/>
                <w:lang w:val="pl-PL" w:eastAsia="ar-SA" w:bidi="ar-SA"/>
              </w:rPr>
              <w:t>Inne .........................................................................................................................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position w:val="3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position w:val="3"/>
                <w:sz w:val="24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ar-SA" w:bidi="ar-SA"/>
              </w:rPr>
              <w:t xml:space="preserve">D. DANE DOTYCZĄCE  PRZEDMIOTÓW  OPODATKOWANIA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(z wyjątkiem zwolnionych)</w:t>
            </w:r>
          </w:p>
        </w:tc>
      </w:tr>
      <w:tr>
        <w:trPr>
          <w:trHeight w:val="2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Wyszczególnien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Podstawa opodatkowania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Stawka podatku wynikająca z uchwały Rady Gminy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0" w:hanging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Kwota podatku </w:t>
            </w:r>
          </w:p>
        </w:tc>
      </w:tr>
      <w:tr>
        <w:trPr>
          <w:trHeight w:val="345" w:hRule="atLeast"/>
        </w:trPr>
        <w:tc>
          <w:tcPr>
            <w:tcW w:w="10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ar-SA" w:bidi="ar-SA"/>
              </w:rPr>
              <w:t xml:space="preserve">D.1.  POWIERZCHNIA  GRUNTÓW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2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.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2. pod jeziorami, zajętych na zbiorniki wodne retencyjne lub elektrowni wodnych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.. ha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.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 xml:space="preserve">…………… 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,……..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.., ………</w:t>
            </w:r>
          </w:p>
        </w:tc>
      </w:tr>
      <w:tr>
        <w:trPr/>
        <w:tc>
          <w:tcPr>
            <w:tcW w:w="10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D.2.  POWIERZCHNIA  UŻYTK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 (mierzona po wewnętrznej długości ścian na wszystkich kondygnacjach z wyjątkiem powierzchni klatek schodowych oraz szybów: za kondygnację uważa się również garaże podziemne, piwnice, sutereny i poddasza użytkow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YNKÓW  LUB  ICH  CZĘŚCI (*) (budynek – obiekt budowlany w rozumieniu przepisów prawa budowlanego, który jest trwale związany z gruntem, wydzielony z przestrzeni za pomocą przegród budowlanych oraz posiada fundamenty idach)</w:t>
            </w:r>
          </w:p>
        </w:tc>
      </w:tr>
      <w:tr>
        <w:trPr>
          <w:trHeight w:val="13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l-PL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1. mieszkalnych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-  powyżej 2,20 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- kondygnacje o wysokości od 1,40  do 2,20 m (zaliczyć 50 % powierzchni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.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związanych z prowadzeniem działalności gospodarczej oraz od części budynków mieszkalnych lub ich części zajętych na prowadzenie działalności gospodarczej ogółem</w:t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Footnote"/>
              <w:rPr/>
            </w:pP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>- powyżej 2,20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, 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3. zajęte na prowadzenie działalności gospodarczej w zakresie obrotu kwalifikowanym materiałem siewnym ogółem  </w:t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Footnote"/>
              <w:rPr/>
            </w:pP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owyżej 2,20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……………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……………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4. związane z prowadzeniem działalności gospodarczej w zakresie udzielania świadczeń zdrowotnych, zajętych przez podmioty udzielające tych świadczeń  ogółem</w:t>
            </w:r>
          </w:p>
          <w:p>
            <w:pPr>
              <w:pStyle w:val="Footnot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Footnote"/>
              <w:rPr/>
            </w:pP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owyżej 2,20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……………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, ….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.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, …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5. pozostałych innych niż wymienione  ogół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- budynki  murowane jedno i wielokondygnacyjne pomieszczenia o wysokości </w:t>
            </w:r>
          </w:p>
          <w:p>
            <w:pPr>
              <w:pStyle w:val="Footnote"/>
              <w:rPr/>
            </w:pP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- powyżej 2,20 m</w:t>
            </w:r>
          </w:p>
          <w:p>
            <w:pPr>
              <w:pStyle w:val="Normal"/>
              <w:ind w:left="375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- budynki  drewniane, szopy i inne</w:t>
            </w:r>
          </w:p>
          <w:p>
            <w:pPr>
              <w:pStyle w:val="Normal"/>
              <w:ind w:left="285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Footnote"/>
              <w:rPr/>
            </w:pPr>
            <w:r>
              <w:rPr/>
              <w:t>- od 1,40 do 2,20 m (zaliczyć 50 % powierzchni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- powyżej 2,20 m</w:t>
            </w:r>
          </w:p>
          <w:p>
            <w:pPr>
              <w:pStyle w:val="Normal"/>
              <w:ind w:left="285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……………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……………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…………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, 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, 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, 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.., 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................, ….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</w:t>
            </w:r>
          </w:p>
        </w:tc>
      </w:tr>
      <w:tr>
        <w:trPr>
          <w:trHeight w:val="700" w:hRule="atLeast"/>
        </w:trPr>
        <w:tc>
          <w:tcPr>
            <w:tcW w:w="55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 xml:space="preserve">D.3. BUDOWL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(według wartości określonej w art. 4 ust. 1 pkt. 3 i ust. 3 – 7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 z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 zł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2 %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2 %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……….., …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, ….</w:t>
            </w:r>
          </w:p>
        </w:tc>
      </w:tr>
      <w:tr>
        <w:trPr>
          <w:trHeight w:val="345" w:hRule="atLeast"/>
        </w:trPr>
        <w:tc>
          <w:tcPr>
            <w:tcW w:w="10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  <w:t>E. ŁĄCZNA KWOTA PODATKU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Kwota podatku = Suma kwot w kol D.</w:t>
            </w:r>
          </w:p>
        </w:tc>
        <w:tc>
          <w:tcPr>
            <w:tcW w:w="3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..………, 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  <w:t>INFORMACJA  O  NIERUCHOMOŚCIACH  ZWOLNIO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ar-SA" w:bidi="ar-SA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lang w:eastAsia="ar-SA"/>
              </w:rPr>
              <w:t>...............</w:t>
              <w:br/>
            </w:r>
            <w:r>
              <w:rPr>
                <w:sz w:val="16"/>
                <w:szCs w:val="16"/>
                <w:lang w:eastAsia="ar-SA"/>
              </w:rPr>
              <w:t>(podać powierzchnie, bądź wartość budowli nieruchomości zwolnionych oraz przepis praw – z jakiego tytułu występuje zwolnienie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ar-SA" w:bidi="ar-SA"/>
        </w:rPr>
      </w:r>
    </w:p>
    <w:tbl>
      <w:tblPr>
        <w:tblW w:w="1012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091"/>
      </w:tblGrid>
      <w:tr>
        <w:trPr/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  <w:t>G. OŚWIADCZENIE  I PODPIS  SKŁADAJĄCEGO / OSOBY REPREZENTUJĄCEJ SKŁADAJĄCEGO</w:t>
            </w:r>
          </w:p>
          <w:p>
            <w:pPr>
              <w:pStyle w:val="Heading6"/>
              <w:keepNext w:val="true"/>
              <w:tabs>
                <w:tab w:val="clear" w:pos="708"/>
                <w:tab w:val="left" w:pos="1304" w:leader="none"/>
                <w:tab w:val="left" w:pos="1664" w:leader="none"/>
              </w:tabs>
              <w:suppressAutoHyphens w:val="true"/>
              <w:spacing w:before="0" w:after="0"/>
              <w:ind w:left="587" w:right="0" w:hanging="0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  <w:t>a )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0. Imi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21. 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2. Data wypełnienia (dzień –miesiąc - rok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   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23. Podpis (pieczęć) składającego / osoby reprezentującej składającego 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ar-SA" w:bidi="ar-SA"/>
              </w:rPr>
              <w:t>H.    ADNOTACJE  ORGANU  PODATKOWEG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4. Uwagi organu podatk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 xml:space="preserve">25. Imię i nazwisko przyjmującego formularz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ar-SA" w:bidi="ar-SA"/>
              </w:rPr>
              <w:t>26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ar-SA" w:bidi="ar-SA"/>
        </w:rPr>
        <w:t>*** Pouczeni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Niniejsza deklaracja stanowi podstawę podjęcia czynności egzekucyjnych bez potrzeby wydania decyzji określającej wysokość zobowiązania podatkowego (art. 3a ustawy z dnia 17 czerwca 1966 r. o postępowaniu egzekucyjnym w administracji - Dz. U. z 2005 r. Nr 229, poz. 1954 ze zm.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7:00Z</dcterms:created>
  <dc:creator>Kloza Andrzej</dc:creator>
  <dc:description/>
  <dc:language>en-US</dc:language>
  <cp:lastModifiedBy>UG</cp:lastModifiedBy>
  <cp:lastPrinted>2113-01-01T00:00:00Z</cp:lastPrinted>
  <dcterms:modified xsi:type="dcterms:W3CDTF">2011-08-19T11:07:00Z</dcterms:modified>
  <cp:revision>2</cp:revision>
  <dc:subject/>
  <dc:title/>
</cp:coreProperties>
</file>