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/75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5 mar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wyodrębnienie w budżecie gminy na rok 2013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podstawie art. 7 ust. 1 pkt 17 ustawy z dnia 8 marca 1990 r. o samorządzie gminnym </w:t>
        <w:b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) oraz art. 1 ust. 1 ustawy z dnia 20 lutego 2009 r. o funduszu sołeckim (Dz. U. Nr 52, poz. 420, Nr 157, poz. 1241, z 2010 r. Nr 217, poz. 1427) uchwal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yraża się zgodę na wyodrębnienie w budżecie gminy na rok 2013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1"/>
        </w:numPr>
        <w:spacing w:before="0" w:after="12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3:00Z</dcterms:created>
  <dc:creator>Kloza Andrzej</dc:creator>
  <dc:description/>
  <cp:keywords/>
  <dc:language>en-US</dc:language>
  <cp:lastModifiedBy>Kloza Andrzej</cp:lastModifiedBy>
  <cp:lastPrinted>2011-03-11T13:30:00Z</cp:lastPrinted>
  <dcterms:modified xsi:type="dcterms:W3CDTF">2012-03-07T12:58:00Z</dcterms:modified>
  <cp:revision>7</cp:revision>
  <dc:subject/>
  <dc:title>UCHWAŁA NR …/…/09</dc:title>
</cp:coreProperties>
</file>