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II/82/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JASIONÓWK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dnia 5 marca 2012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sprawie zmiany Programu współpracy Gminy Jasionówka z organizacjami pozarządowymi i innymi podmiotami prowadzącymi działalność pożytku publicznego </w:t>
        <w:br/>
        <w:t>na rok 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Na podstawie art. 5a ust. 1 i ust. 4 ustawy z dnia 24 kwietnia 2003 r. o działalności pożytku publicznego i o wolontariacie (Dz. U. z 2010 r. Nr 234, poz. 1536, z 2011 r. Nr 112, poz. 654, Nr 149, poz. 887, Nr 205, poz. 1211, Nr 208, poz. 1241, Nr 209, poz. 1244) po przeprowadzeniu konsultacji 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1. W Programie współpracy </w:t>
      </w:r>
      <w:r>
        <w:rPr/>
        <w:t>Gminy Jasionówka z organizacjami pozarządowymi i innymi podmiotami prowadzącymi działalność pożytku publicznego na rok 2012 stanowiącym Załącznik do U</w:t>
      </w:r>
      <w:r>
        <w:rPr>
          <w:bCs/>
        </w:rPr>
        <w:t>chwały Nr IX/52/11 Rady Gminy Jasionówka z dnia 27 października 2011 r. w sprawie uchwalenia</w:t>
      </w:r>
      <w:r>
        <w:rPr/>
        <w:t xml:space="preserve"> Programu współpracy Gminy Jasionówka z organizacjami pozarządowymi i innymi podmiotami prowadzącymi działalność pożytku publicznego na rok 2012, § 10 otrzymuje brzmien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„</w:t>
      </w:r>
      <w:r>
        <w:rPr/>
        <w:t>§ 10. Wysokość środków przeznaczonych na realizację Programu wynosi 30 000 zł.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664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4248" w:firstLine="708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rPr>
          <w:color w:val="0000FF"/>
        </w:rPr>
      </w:pPr>
      <w:r>
        <w:rPr>
          <w:color w:val="0000FF"/>
        </w:rPr>
        <w:t>/-/ Tadeusz Sna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7:00Z</dcterms:created>
  <dc:creator>Kloza Andrzej</dc:creator>
  <dc:description/>
  <cp:keywords/>
  <dc:language>en-US</dc:language>
  <cp:lastModifiedBy>Kloza Andrzej</cp:lastModifiedBy>
  <dcterms:modified xsi:type="dcterms:W3CDTF">2012-03-07T13:06:00Z</dcterms:modified>
  <cp:revision>7</cp:revision>
  <dc:subject/>
  <dc:title>UCHWAŁA NR …/…/11</dc:title>
</cp:coreProperties>
</file>