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III/88/12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lang w:bidi="zxx"/>
        </w:rPr>
        <w:t>z dnia 27 czerwca 201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dzielenia absolutorium Wójtowi Gmin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 xml:space="preserve">Na podstawie art. 18 ust. 2 pkt 4 ustawy z dnia 8 marca 1990 r. o samorządzie gminnym 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 oraz art. 271 ust. 1 ustawy z dnia 27 sierpnia 2009 r. o finansach publicznych (Dz. U. Nr 157, poz. 1240, z 2010 r. Nr 28, poz. 146, Nr 96, poz. 620, Nr 123, poz. 835, Nr 152, poz. 1020, Nr 238, poz. 1578, Nr 257, poz. 1726, z 2011 r. Nr 185, poz. 1092, Nr 201, poz. 1183, Nr 234, poz. 1386, Nr 240, poz. 1429, Nr 291, poz. 1707), po zapoznaniu się ze sprawozdaniem Wójta Gminy z wykonania budżetu za rok 2011, sprawozdaniem finansowym gminy za rok 2011, informacją </w:t>
        <w:br/>
        <w:t>o stanie mienia gminy oraz pozytywną opinią Komisji Rewizyjnej i opinią Regionalnej Izby Obrachunkowej w Białymstoku, na wniosek Komisji Rewizyjnej uchwala się, co następuje: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>§ 1. Udziela się Wójtowi Gminy absolutorium za rok 2011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§ 2. Niniejsza uchwała zostanie przekazana Regionalnej Izbie Obrachunkowej w Białymstoku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§ 3. Uchwała wchodzi w życie z dniem podjęcia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6:00Z</dcterms:created>
  <dc:creator>Kloza Andrzej</dc:creator>
  <dc:description/>
  <cp:keywords/>
  <dc:language>en-US</dc:language>
  <cp:lastModifiedBy>Kloza Andrzej</cp:lastModifiedBy>
  <cp:lastPrinted>2012-06-28T07:58:00Z</cp:lastPrinted>
  <dcterms:modified xsi:type="dcterms:W3CDTF">2012-07-10T07:35:00Z</dcterms:modified>
  <cp:revision>8</cp:revision>
  <dc:subject/>
  <dc:title>UCHWAŁA NR …/…/09</dc:title>
</cp:coreProperties>
</file>