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V/102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9 sierpni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warcia porozumienia międzygminnego z Gminą Grodzisk oraz Gminą Dziadkowice dotyczącego rekultywacji składowisk odpa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2 pkt 12 ustawy z dnia </w:t>
      </w:r>
      <w:r>
        <w:rPr>
          <w:color w:val="000000"/>
        </w:rPr>
        <w:t xml:space="preserve">8 marca 1990 r. o samorządzie gminnym </w:t>
        <w:br/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1. Wyraża się zgodę na zawarcie przez Wójta Gminy Jasionówka porozumienia z Gminą Grodzisk i Gminą Dziadkowice w sprawie wspólnej realizacji zadania polegającego na rekultywacji składowisk odpadów innych niż niebezpieczne i obojętne w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Jasionówce (działka o numerze geodezyjnym 617 i powierzchni 0,65 ha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Dziadkowicach (działka o numerze geodezyjnym 144/7 i powierzchni 0,975 ha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Drochlinie (działka o numerze geodezyjnym 372 i powierzchni 0,388 h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Rada Gminy Jasionówka zabezpieczy w latach 2012 – 2013 w budżecie gminy środki na realizację zadania, o którym mowa w ust.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 </w:t>
      </w:r>
      <w:r>
        <w:rPr>
          <w:color w:val="3366FF"/>
        </w:rPr>
        <w:t>Przewodniczący Rady</w:t>
      </w:r>
    </w:p>
    <w:p>
      <w:pPr>
        <w:pStyle w:val="Normal"/>
        <w:ind w:left="5400" w:hanging="0"/>
        <w:jc w:val="both"/>
        <w:rPr>
          <w:color w:val="3366FF"/>
        </w:rPr>
      </w:pPr>
      <w:r>
        <w:rPr>
          <w:color w:val="3366FF"/>
        </w:rPr>
        <w:t>/-/ Tadeusz Sna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3:00Z</dcterms:created>
  <dc:creator>Kloza Andrzej</dc:creator>
  <dc:description/>
  <cp:keywords/>
  <dc:language>en-US</dc:language>
  <cp:lastModifiedBy>Kloza Andrzej</cp:lastModifiedBy>
  <dcterms:modified xsi:type="dcterms:W3CDTF">2012-09-03T11:37:00Z</dcterms:modified>
  <cp:revision>11</cp:revision>
  <dc:subject/>
  <dc:title>UCHWAŁA NR …/…/…</dc:title>
</cp:coreProperties>
</file>