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UCHWAŁA NR XIV/103/12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ADY GMINY JASIONÓWK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z dnia 29 sierpnia 201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 sprawie uchwalenia Wieloletniej Prognozy Finansowej Gminy Jasionówka </w:t>
        <w:br/>
        <w:t>na lata  2012-2023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21"/>
        <w:autoSpaceDE w:val="false"/>
        <w:spacing w:lineRule="auto" w:line="240"/>
        <w:rPr/>
      </w:pPr>
      <w:r>
        <w:rPr>
          <w:rFonts w:eastAsia="Times New Roman"/>
        </w:rPr>
        <w:t xml:space="preserve">Na podstawie art. 18 ust. 2 pkt 4, pkt 6 ustawy z dnia 8 marca 1990 r. o samorządzie gminnym </w:t>
      </w:r>
      <w:r>
        <w:rPr/>
        <w:t>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</w:t>
      </w:r>
      <w:r>
        <w:rPr>
          <w:rFonts w:eastAsia="Times New Roman"/>
        </w:rPr>
        <w:t xml:space="preserve"> oraz  art. 121 i art. 122   ustawy z dnia 27 sierpnia 2009 r. Przepisy wprowadzające ustawę o finansach publicznych (Dz. U. Nr 157, poz. 1241, Nr 219, poz. 1706, z 2010 r. Nr 96, poz. 620, Nr 108, poz. 685, Nr 152, poz. 1020, Nr 161, poz. 1078, Nr 238, poz. 1578, z 2011 r. Nr 171, poz. 1016, Nr 178, poz. 1061, Nr 197, poz. 1170) oraz art. 226, art 227, art 228, art 230 ust.6 i art.243  ustawy z dnia 27 sierpnia  2009 r. o finansach publicznych (Dz. U. Nr 157, poz. 1240, z  2010 r. Nr 28, poz. 146, Nr 96, poz. 620, Nr 123, poz. 835, Nr 152, poz. 102, Nr 238, poz. 1578, nr 257, poz. 1726, z 2011 r. Nr 185, poz.1092, Nr 201, poz. 1183, Nr 234, poz. 1386, Nr 240, poz. 1429, Nr 291, poz. 1707) uchwala się , co następuje:</w:t>
      </w:r>
    </w:p>
    <w:p>
      <w:pPr>
        <w:pStyle w:val="Tekstpodstawowy21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wcity21"/>
        <w:autoSpaceDE w:val="false"/>
        <w:spacing w:lineRule="auto" w:line="240"/>
        <w:ind w:left="0" w:right="0" w:hanging="0"/>
        <w:rPr>
          <w:rFonts w:eastAsia="Times New Roman"/>
        </w:rPr>
      </w:pPr>
      <w:r>
        <w:rPr>
          <w:rFonts w:eastAsia="Times New Roman"/>
          <w:bCs/>
        </w:rPr>
        <w:t xml:space="preserve">§ 1. </w:t>
      </w:r>
      <w:r>
        <w:rPr>
          <w:rFonts w:eastAsia="Times New Roman"/>
        </w:rPr>
        <w:t>Dokonuje się zmian 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Wieloletniej Prognozie Finansowej Gminy Jasionówka na lata 2012-2023 wraz z prognozą kwoty długu i spłat zobowiązań na lata 2012-2023, zgodnie </w:t>
        <w:br/>
        <w:t>z Załącznikiem Nr 1 do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§ 2. </w:t>
      </w:r>
      <w:r>
        <w:rPr>
          <w:rFonts w:eastAsia="Times New Roman"/>
        </w:rPr>
        <w:t xml:space="preserve">Określa się wykaz przedsięwzięć realizowanych w latach 2012-2015, zgodnie </w:t>
        <w:br/>
        <w:t>z</w:t>
      </w:r>
      <w:r>
        <w:rPr>
          <w:rFonts w:eastAsia="Times New Roman"/>
          <w:bCs/>
        </w:rPr>
        <w:t xml:space="preserve"> Z</w:t>
      </w:r>
      <w:r>
        <w:rPr>
          <w:rFonts w:eastAsia="Times New Roman"/>
        </w:rPr>
        <w:t>ałącznikiem Nr 2 do Uchwały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>§ 3. O</w:t>
      </w:r>
      <w:r>
        <w:rPr>
          <w:rFonts w:eastAsia="Times New Roman"/>
        </w:rPr>
        <w:t>bjaśnienia dokonanych zmian stanowi Załącznik Nr 3 do Uchwał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§ 4. </w:t>
      </w:r>
      <w:r>
        <w:rPr>
          <w:rFonts w:eastAsia="Times New Roman"/>
        </w:rPr>
        <w:t>Wykonanie Uchwały powierza się Wójtowi Gminy Jasionówk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§ 5. </w:t>
      </w:r>
      <w:r>
        <w:rPr>
          <w:rFonts w:eastAsia="Times New Roman"/>
        </w:rPr>
        <w:t>Uchwała wchodzi w życie z dniem podjęcia.</w:t>
      </w:r>
    </w:p>
    <w:p>
      <w:pPr>
        <w:pStyle w:val="Normal"/>
        <w:autoSpaceDE w:val="false"/>
        <w:ind w:firstLine="567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3366FF"/>
        </w:rPr>
        <w:t>/-/ Tadeusz Snarski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9123045" cy="530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" t="9250" r="-3" b="18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40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56515</wp:posOffset>
            </wp:positionV>
            <wp:extent cx="9132570" cy="5372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0" t="-5" r="-3" b="3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0795</wp:posOffset>
            </wp:positionV>
            <wp:extent cx="9373870" cy="5716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5" t="-5" r="-3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40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358775</wp:posOffset>
            </wp:positionV>
            <wp:extent cx="8556625" cy="40913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5" t="4618" r="-3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8490</wp:posOffset>
            </wp:positionH>
            <wp:positionV relativeFrom="paragraph">
              <wp:posOffset>4241165</wp:posOffset>
            </wp:positionV>
            <wp:extent cx="1772920" cy="657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40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</wp:posOffset>
            </wp:positionH>
            <wp:positionV relativeFrom="paragraph">
              <wp:posOffset>86360</wp:posOffset>
            </wp:positionV>
            <wp:extent cx="8632190" cy="5029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55" t="-5" r="-3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3865</wp:posOffset>
            </wp:positionH>
            <wp:positionV relativeFrom="paragraph">
              <wp:posOffset>-466725</wp:posOffset>
            </wp:positionV>
            <wp:extent cx="1772920" cy="657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XIV/103/12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Rady Gminy Jasionówka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dnia 29 sierpnia 2012 r.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jaśnienia dokonanych zmian w Wieloletniej Prognozie Finansowej na lata 2012-2023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mian w Wieloletniej Prognozie Finansowej dokonuje się w związku ze zmianami w budżecie gminy na 2012 rok. Zwiększają się bowiem dochody i wydatki budżetowe w związku z podpisaniem Umowy Nr 540/2012/Wn-10/OZ-RZ/D o dofinansowanie w formie dotacji, tym samym ulega zmianie załącznik Nr 2 dotyczący przedsięwzięć, który uaktualniono o zapisy  wynikające z w/w umow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400" w:hanging="0"/>
        <w:jc w:val="both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5400" w:hanging="0"/>
        <w:jc w:val="both"/>
        <w:rPr>
          <w:color w:val="3366FF"/>
        </w:rPr>
      </w:pPr>
      <w:r>
        <w:rPr>
          <w:color w:val="3366FF"/>
        </w:rPr>
        <w:t>Przewodniczący Rady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3366FF"/>
        </w:rPr>
        <w:t>/-/ Tadeusz Snar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spacing w:lineRule="auto" w:line="360"/>
    </w:pPr>
    <w:rPr>
      <w:b/>
      <w:bCs/>
    </w:rPr>
  </w:style>
  <w:style w:type="paragraph" w:styleId="Tekstpodstawowy21">
    <w:name w:val="Tekst podstawowy 21"/>
    <w:basedOn w:val="Normal"/>
    <w:next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next w:val="Normal"/>
    <w:qFormat/>
    <w:pPr>
      <w:spacing w:lineRule="auto" w:line="360"/>
      <w:ind w:left="284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0:00Z</dcterms:created>
  <dc:creator/>
  <dc:description/>
  <cp:keywords/>
  <dc:language>en-US</dc:language>
  <cp:lastModifiedBy>Kloza Andrzej</cp:lastModifiedBy>
  <cp:lastPrinted>2113-01-01T00:00:00Z</cp:lastPrinted>
  <dcterms:modified xsi:type="dcterms:W3CDTF">2012-09-03T11:45:00Z</dcterms:modified>
  <cp:revision>4</cp:revision>
  <dc:subject/>
  <dc:title/>
</cp:coreProperties>
</file>