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V/98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29 sierpni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wyrażenia opinii na temat zmiany granic Gminy Jasionów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Na podstawie art. 4b ust. 1 pkt 2 ustawy z dnia </w:t>
      </w:r>
      <w:r>
        <w:rPr>
          <w:color w:val="000000"/>
        </w:rPr>
        <w:t xml:space="preserve">8 marca 1990 r. o samorządzie gminnym </w:t>
        <w:br/>
        <w:t>(Dz. U. z 2001 r. Nr 142, poz. 1591, z 2002 r. Nr 23, poz. 220, Nr 62, poz. 558, Nr 113, poz. 984, Nr 153, poz. 1271 i Nr 214, poz. 1806, z 2003 r. Nr 80, poz. 717 i Nr 162, poz. 1568, z 2004 r. Nr 102, poz. 1055 i Nr 116, poz. 1203, z 2005 r. Nr 172, poz. 1441 i Nr 175, poz. 475, z 2006 r. Nr 17, poz. 128 i Nr 181, poz. 1337, z 2007 r. Nr 48, poz. 327, Nr 138, poz. 974 i Nr 173, poz. 1218, z 2008 r. Nr 180, poz. 1111 i Nr 223, poz. 1458, z 2009 r. Nr 52, poz. 420 i Nr 157, poz. 1241, z 2010 r. 28, poz. 142 i 146, Nr 40, poz. 230, Nr 106, poz. 675, z 2011 r. Nr 21, poz. 113, Nr 117, poz. 679, Nr 134, poz. 777, Nr 149, poz. 887, Nr 217, poz. 1281, z 2012 r. poz. 567) uchwal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1. 1. Wyraża się pozytywną opinię w przedmiocie zmiany granic Gminy Jasionówka polegającej na przyłączeniu części sołectwa Ogrodniki Gmina Knyszyn o pow. około 1,96 ha (działka o nr geod. 143/1 oraz część działki o nr geod. 177) do sołectwa Kąty Gmina Jasionówka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 Wyniki konsultacji stanowią Załącznik nr 1 do niniejszej uchwały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 Mapa zawierająca proponowaną zmianę granic Gminy stanowi Załącznik Nr 2 do niniejszej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§ 2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both"/>
        <w:rPr>
          <w:color w:val="3366FF"/>
        </w:rPr>
      </w:pPr>
      <w:r>
        <w:rPr>
          <w:color w:val="3366FF"/>
        </w:rPr>
        <w:t>Przewodniczący Rady</w:t>
      </w:r>
    </w:p>
    <w:p>
      <w:pPr>
        <w:pStyle w:val="Normal"/>
        <w:ind w:left="5400" w:hanging="0"/>
        <w:jc w:val="both"/>
        <w:rPr>
          <w:color w:val="3366FF"/>
        </w:rPr>
      </w:pPr>
      <w:r>
        <w:rPr>
          <w:color w:val="3366FF"/>
        </w:rPr>
        <w:t>/-/ Tadeusz Sn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XIV/98/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Jasionówka</w:t>
      </w:r>
    </w:p>
    <w:p>
      <w:pPr>
        <w:pStyle w:val="Normal"/>
        <w:jc w:val="right"/>
        <w:rPr/>
      </w:pPr>
      <w:r>
        <w:rPr>
          <w:sz w:val="20"/>
          <w:szCs w:val="20"/>
        </w:rPr>
        <w:t>z dnia 29 sierpnia 2012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I KONSULTACJI SPOŁECZNYCH PRZEPROWADZONYCH Z MIESZKAŃC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dniu 9 maja 2012 r. przeprowadzono konsultacje społeczne, których przedmiotem była zmiana granic Gminy Jasionówka polegająca na przyłączeniu części sołectwa Ogrodniki Gmina Knyszyn o pow. około 1,96 ha (działka o nr geod. 143/1 oraz część działki o nr geod. 177) do sołectwa Kąty Gmina Jasionówka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nsultacjami objęto mieszkańców sołectwa Kąty. Konsultacje przeprowadzono </w:t>
        <w:br/>
        <w:t xml:space="preserve">w formie bezpośredniego spotkania z mieszkańcami, którego termin został wyznaczony </w:t>
        <w:br/>
        <w:t>w Zarządzeniu Nr 102/12 Wójta Gminy Jasionówka z dnia 20 kwietnia 2012 r. w sprawie przeprowadzenia konsultacji społecznych z mieszkańcami w przedmiocie zmiany granic Gminy Jasionówka, na dzień 9 maja 2012 r. (środa) o godz. 10.00 w Gminnym Ośrodku Kultury, Sportu i Turystyki w Jasionówce. Zarządzenie Wójta Gminy zostało zamieszczone na tablicy ogłoszeń w sołectwie, w urzędzie gminy, na stronie internetowej urzędu oraz w Biuletynie Informacji Publicznej na co najmniej 7 dni przed datą rozpoczęcia konsultacj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yrażenie opinii w toku konsultacji, polegało na udzieleniu odpowiedzi na następujące pytanie: "Czy jesteś za zmianą granic Gminy Jasionówka polegającą na przyłączeniu części sołectwa Ogrodniki Gmina Knyszyn o pow. około 1,96 ha (działka o nr geod. 143/1 oraz część działki o nr geod. 177) do sołectwa Kąty Gmina Jasionówka?"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spotkaniu wzięło udział 24 mieszkańców sołectwa Kąty, którzy wyrazili swoją opinię na temat zmiany granic. Na postawione w ankiecie konsultacyjnej pytanie 22 mieszkańców odpowiedziało „Tak”, zaś 2 „Nie”. Tym samym 22 spośród 24 mieszkańców sołectwa Kąty biorących udział w konsultacjach opowiedziało się za proponowaną zmianą granic Gminy Jasion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nsultacje przeprowadzono zgodnie z Uchwałą Nr XII/81/12 Rady Gminy Jasionówka z dnia </w:t>
        <w:br/>
        <w:t>5 marca 2012 r. w sprawie określenia zasad i trybu przeprowadzania konsultacji z mieszkańcami Gminy Jasionówk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0" w:hanging="0"/>
        <w:jc w:val="both"/>
        <w:rPr>
          <w:color w:val="3366FF"/>
        </w:rPr>
      </w:pPr>
      <w:r>
        <w:rPr>
          <w:color w:val="3366FF"/>
        </w:rPr>
        <w:t>Przewodniczący Rady</w:t>
      </w:r>
    </w:p>
    <w:p>
      <w:pPr>
        <w:pStyle w:val="Normal"/>
        <w:ind w:left="5400" w:hanging="0"/>
        <w:jc w:val="both"/>
        <w:rPr>
          <w:color w:val="3366FF"/>
        </w:rPr>
      </w:pPr>
      <w:r>
        <w:rPr>
          <w:color w:val="3366FF"/>
        </w:rPr>
        <w:t>/-/ Tadeusz Snarski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XIV/98/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Jasionów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9 sierpnia 2012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2091690</wp:posOffset>
            </wp:positionV>
            <wp:extent cx="6724650" cy="548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39" t="-5" r="-3" b="4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PA </w:t>
      </w:r>
      <w:r>
        <w:rPr>
          <w:color w:val="000000"/>
        </w:rPr>
        <w:t>ZAWIERAJĄCA PROPONOWANĄ ZMIANĘ GRANIC GMI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both"/>
        <w:rPr>
          <w:color w:val="3366FF"/>
        </w:rPr>
      </w:pPr>
      <w:r>
        <w:rPr>
          <w:color w:val="3366FF"/>
        </w:rPr>
        <w:t>Przewodniczący Rady</w:t>
      </w:r>
    </w:p>
    <w:p>
      <w:pPr>
        <w:pStyle w:val="Normal"/>
        <w:ind w:left="5400" w:hanging="0"/>
        <w:jc w:val="both"/>
        <w:rPr>
          <w:color w:val="3366FF"/>
        </w:rPr>
      </w:pPr>
      <w:r>
        <w:rPr>
          <w:color w:val="3366FF"/>
        </w:rPr>
        <w:t>/-/ Tadeusz Snar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28:00Z</dcterms:created>
  <dc:creator>Kloza Andrzej</dc:creator>
  <dc:description/>
  <cp:keywords/>
  <dc:language>en-US</dc:language>
  <cp:lastModifiedBy>Kloza Andrzej</cp:lastModifiedBy>
  <dcterms:modified xsi:type="dcterms:W3CDTF">2012-09-03T11:36:00Z</dcterms:modified>
  <cp:revision>12</cp:revision>
  <dc:subject/>
  <dc:title>UCHWAŁA NR …/…/…</dc:title>
</cp:coreProperties>
</file>