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2</w:t>
        <w:br/>
        <w:t>do Uchwały Nr XIII/95/12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dy Gminy Jasionówka</w:t>
        <w:br/>
        <w:t>z dnia 27 czerwca 2012 r.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bjaśnienia dokonanych zmian w Wieloletniej Prognozie Finansowej na lata 2012-2023</w:t>
      </w:r>
    </w:p>
    <w:p>
      <w:pPr>
        <w:pStyle w:val="Normal1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"/>
        <w:spacing w:before="280" w:after="0"/>
        <w:jc w:val="both"/>
        <w:rPr/>
      </w:pPr>
      <w:r>
        <w:rPr/>
        <w:t>Zmian w</w:t>
      </w:r>
      <w:r>
        <w:rPr>
          <w:sz w:val="20"/>
          <w:szCs w:val="20"/>
        </w:rPr>
        <w:t xml:space="preserve"> </w:t>
      </w:r>
      <w:r>
        <w:rPr/>
        <w:t>Wieloletniej Prognozie Finansowej dokonuje się w związku ze zmianami w budżecie gminy na 2012 rok. Zwiększają się dochody i wydatki budżetowe o kwotę 152 993 zł. Wydłużono prognozę kwoty długu o okres, na który zaciągnięto zobowiązania dłużne. Wskazano przeznaczenie nadwyżek budżetowych w latach, w których je zaplanowano, w roku 2014 zmniejszono planowany kredyt dostosowując go do wielkości planowanych w budżecie. Wzrost dochodów roku 2013 podyktowany jest możliwością sprzedaży mienia gminy, natomiast spadek wydatków - planowanymi oszczędnościami, reorganizacją struktury zatrudnienia w podległych jednostkach, nie przewiduje się również wzrostu wynagrodzeń. Wykaz przedsięwzięć do Wieloletniej Prognozy Finansowej pozostaje bez zmian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FF"/>
        </w:rPr>
        <w:t>/-/ Tadeusz Snar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zxx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9:00Z</dcterms:created>
  <dc:creator>Kloza Andrzej</dc:creator>
  <dc:description/>
  <cp:keywords/>
  <dc:language>en-US</dc:language>
  <cp:lastModifiedBy>Kloza Andrzej</cp:lastModifiedBy>
  <dcterms:modified xsi:type="dcterms:W3CDTF">2012-09-03T11:52:00Z</dcterms:modified>
  <cp:revision>8</cp:revision>
  <dc:subject/>
  <dc:title>Załącznik Nr 2 do Uchwały Nr</dc:title>
</cp:coreProperties>
</file>