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I/89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JASIONÓW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czerwc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Gminnego programu wspierania rodziny na lata 2012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6a i art. 18 ust. 2 pkt 15 ustawy z dnia 8 marca 1990 r. </w:t>
        <w:br/>
        <w:t xml:space="preserve">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</w:t>
        <w:br/>
        <w:t>z 2011 r. Nr 21, poz. 113, Nr 117, poz. 679, Nr 134, poz. 777, Nr 149, poz. 887, Nr 217, poz. 1281, z 2012 r. poz. 567)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76 pkt 1 ustawy z dnia 9 czerwca 2011 r. o wspieraniu rodziny i systemie pieczy zastępczej (Dz. U. Nr 149, poz. 887, Nr 288, poz. 1690, z 2012 r. poz. 579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rzyjmuje się Gminny program wspierania rodziny na lata 2012-2014 w brzmieniu określonym w załączniku do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Traci moc Uchwała Nr IX/51/11 Rady Gminy Jasionówka z dnia 27 października 2011 r. </w:t>
        <w:br/>
        <w:t>w sprawie utworzenia Gminnego Systemu Profilaktyki i Opieki nad Dzieckiem i Rodziną na lata 2011-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III/89/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Jasionówk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7 czerwca 201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PROGRAM WSPIERANIA RODZINY NA LATA 2012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Wprowadzenie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jest podstawową komórką społeczną i naturalnym środowiskiem wychowawczym dziecka w sposób bezpośredni oddziaływującym na jego rozwój i osobowość. Rodzina przekazuje dziecku swój system wartości, tradycje, ukierunkowując sposób jego postępowania na całe życie. Powinna zapewniać mu bezpieczeństwo w sferze psychicznej jak i materialno – bytowej. Rodzina funkcjonalna, konsekwentnie i z powodzeniem spełnia swoje zadanie, stanowi dla swoich członków - przede wszystkim dzieci - źródło poczucia własnej wartości. Problemy dotykające rodzinę są najczęściej złożone i wymagają wielowymiarowych działań, prowadzonych przez kilka instytucji.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ym założeniem Gminnego programu wspierania rodziny w Gminie Jasionówka na lat 2012 – 2014 jest utworzenie spójnego systemu wsparcia rodzin przeżywających trudności w wypełnianiu swoich funkcji opiekuńczo – wychowawczych. Działania te będą podejmowane w celu przywrócenia rodzinom zdolności do wypełniania ich podstawowych funkcji. Będzie to prowadzone poprzez pracę z rodziną oraz zapewnienie pomocy w opiece i wychowaniu dzieci. Zadania realizowane w ramach Programu koncentrować się będą nie tylko na dziecku, lecz na całej rodzinie, również w sytuacjach, gdy dziecko umieszczone zostanie poza rodziną biologiczną.</w:t>
      </w:r>
    </w:p>
    <w:p>
      <w:pPr>
        <w:pStyle w:val="Normal"/>
        <w:spacing w:lineRule="auto" w:line="240" w:before="280" w:after="0"/>
        <w:ind w:firstLine="4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przyjęte do realizacji w ramach Programu są spójne z kierunkami działań przyjętymi w szczególności w następujących aktach prawnych:</w:t>
      </w:r>
    </w:p>
    <w:p>
      <w:pPr>
        <w:pStyle w:val="Normal"/>
        <w:spacing w:lineRule="auto" w:line="240" w:before="280" w:after="0"/>
        <w:ind w:left="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awa z dnia 12 marca 2004 r. o pomocy społecznej (Dz. U. z 2009 r. Nr 175, poz. 1362 ze zm.),</w:t>
      </w:r>
    </w:p>
    <w:p>
      <w:pPr>
        <w:pStyle w:val="Normal"/>
        <w:spacing w:lineRule="auto" w:line="240" w:before="280" w:after="0"/>
        <w:ind w:left="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awa z dnia 9 czerwca 2011 r. o wspieraniu rodziny i pieczy zastępczej (Dz. U. Nr 149, poz. 887 ze zm.),</w:t>
      </w:r>
    </w:p>
    <w:p>
      <w:pPr>
        <w:pStyle w:val="Normal"/>
        <w:spacing w:lineRule="auto" w:line="240" w:before="28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rategia Rozwiązywania Problemów Społecznych w Gminie Jasionówka na lata 2010 – 201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Diagnoza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ę Jasionówka zamieszkują 334 rodziny z dziećmi do 18–go roku życia, z czego 118 rodzin korzysta z pomocy Gminnego Ośrodka Pomocy Społecznej, stanowi to 35 % rodzin. </w:t>
        <w:br/>
        <w:t>W rodzinach tych wychowuje się 518 dziec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bela nr 1. Struktura rodzin z dziećmi objętych pomocą GOPS w Jasionówce</w:t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46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INY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RODZI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 dziećmi do 18 – go roku życia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odzietne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4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pełne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7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ielopokoleniowe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Tabela nr 2. Rodziny objęte pomocą GOPS z podziałem na liczbę dzieci w rodzinie</w:t>
      </w:r>
    </w:p>
    <w:tbl>
      <w:tblPr>
        <w:tblW w:w="9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7"/>
        <w:gridCol w:w="1107"/>
        <w:gridCol w:w="936"/>
        <w:gridCol w:w="1021"/>
        <w:gridCol w:w="1022"/>
        <w:gridCol w:w="1022"/>
        <w:gridCol w:w="1021"/>
        <w:gridCol w:w="1022"/>
        <w:gridCol w:w="1022"/>
      </w:tblGrid>
      <w:tr>
        <w:trPr/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rodzin</w:t>
            </w:r>
          </w:p>
        </w:tc>
        <w:tc>
          <w:tcPr>
            <w:tcW w:w="81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dzieci w rodzinie</w:t>
            </w:r>
          </w:p>
        </w:tc>
      </w:tr>
      <w:tr>
        <w:trPr/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dziecko 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 dzieci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3 dzieci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 dzieci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dzieci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6 dzieci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7 dzieci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 dzi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 </w:t>
            </w:r>
          </w:p>
        </w:tc>
      </w:tr>
      <w:tr>
        <w:trPr/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ą przesłanką przyznania świadczeń z pomocy społecznej jest ubóstwo. Jednak </w:t>
        <w:br/>
        <w:t>w rodzinach zamieszkujących Gminę Jasionówka występują również inne przyczyny warunkujące przyznanie pomocy i tak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/>
        <w:object w:dxaOrig="8520" w:dyaOrig="7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4pt;height:378.75pt" filled="f" o:ole="">
            <v:imagedata r:id="rId3" o:title=""/>
          </v:shape>
          <o:OLEObject Type="Embed" ProgID="" ShapeID="ole_rId2" DrawAspect="Content" ObjectID="_139942591" r:id="rId2"/>
        </w:objec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res nr 1. Przyczyny przyznawania pomocy rodzinom z dziećmi, objętych pomocą GOPS 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żnym instrumentem polityki edukacyjnej i integracyjnej oraz wyrównania szans rozwojowych jest edukacja przedszkolna. Dzieciom, u których rozwój przebiega w sposób nieprawidłowy, wychowanie przedszkolne jest szansą na wczesne wspieranie rozwoju w sferze poznawczej, funkcjonalnej i społecznej. W Gminie Jasionówka funkcjonuje jedno Przedszkole Samorządowe, w którym opieką objęte są dzieci w wieku od lat 3 do 6 lat. Dzieci z rodzin znajdujących się w trudnej sytuacji materialnej objęte są pomocą w ramach Programu „Pomoc państwa w zakresie dożywiania”, obecnie w ramach tej pomocy dzieci otrzymują dwa posiłki (śniadanie i pełen obiad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nr 3. Dzieci uczęszczające do Przedszkola Samorządowego w Jasionówce, w tym dzieci objęte pomocą GOPS.</w:t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9"/>
        <w:gridCol w:w="3086"/>
        <w:gridCol w:w="3070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lacówka wychowania przedszkolnego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iczba dzieci w roku szkolnym 2011/201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iczba dzieci korzystających z programu „ Pomoc państwa w zakresie dożywiania”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szkole Samorządowe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objęte rocznym obowiązkowym przygotowan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nym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GÓŁEM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240" w:before="280" w:after="0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szkolna w Jasionówce realizowana jest w jednej szkole podstawowej i jednym gimnazjum.</w:t>
      </w:r>
    </w:p>
    <w:p>
      <w:pPr>
        <w:pStyle w:val="Normal"/>
        <w:spacing w:lineRule="auto" w:line="240" w:before="280" w:after="0"/>
        <w:rPr/>
      </w:pPr>
      <w:r>
        <w:rPr/>
        <w:t>Tabela nr 4. Uczniowie szkoły podstawowej i gimnazjum w Jasionówce</w:t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9"/>
        <w:gridCol w:w="3086"/>
        <w:gridCol w:w="3070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czniowie w poszczególnych klasach w roku szkolnym 2011/201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iczba uczniów korzystających z pomocy w ramach programu „Pomoc państwa w zakresie dożywiania”</w:t>
            </w:r>
          </w:p>
        </w:tc>
      </w:tr>
      <w:tr>
        <w:trPr/>
        <w:tc>
          <w:tcPr>
            <w:tcW w:w="9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asa I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a II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a III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a IV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a V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asa VI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 uczniowie Szkoły Podstawowej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</w:tr>
      <w:tr>
        <w:trPr/>
        <w:tc>
          <w:tcPr>
            <w:tcW w:w="9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imnazjum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a I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a II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a III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GÓŁEM uczniowie Gimnazjum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Źródło: Referat ds. inwestycji, gospodarki komunalnej oraz spraw społecznych Urzędu Gminy Jasionówka, Gminny Ośrodek Pomocy Społecznej w Jasionówce.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i młodzież, u których występują sytuacje kryzysowe objęte są różnorodnym wsparciem, przez instytucje działające na terenie gminy. 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cówki oświatowe świadczą pomoc edukacyjną i wychowawczą, poprzez realizację programów wyrównawczych, profilaktycznych i edukacyjnych. Dzieci pochodzące z rodzin dysfunkcyjnych mają możliwość odrabiania lekcji w świetlicy szkolnej, gdzie mają zapewnioną pomoc doświadczonych pedagogów. 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Kultury, Sportu i Turystyki w Jasionówce w godzinach swojej pracy zapewnia szereg zajęć oraz twórczego spędzania wolnego czasu dla dzieci i młodzieży z rodzin dysfunkcyjnych, są to zajęcia plastyczne, taneczne, muzyczne i sportowe.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ny Ośrodek Pomocy Społecznej w Jasionówce w ramach realizacji projektu systemowego POKL „Słońce świeci dla wszystkich”, swoimi działaniami objął młodzież </w:t>
        <w:br/>
        <w:t xml:space="preserve">z rodzin zagrożonych wykluczeniem społecznym w wieku od lat 15 do 25. Zorganizowano im szereg warsztatów i szkoleń. Uczestnicy wzięli udział w treningu kompetencji społecznych oraz mieli możliwość określenia preferencji zawodowych w ramach spotkań z doradcą zawodowym. Beneficjenci projektu uczestniczyli w wyjazdach integracyjnych, uczących twórczego </w:t>
        <w:br/>
        <w:t xml:space="preserve">i aktywnego spędzania czasu wolnego. Umożliwiono im również podniesienie kwalifikacji zawodowych, podczas uczestnictwa w kursach zawodowych. 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, gdy w rodzinach następuje sytuacja kryzysowa i rodzice zostają czasowo lub trwale pozbawieni praw rodzicielskich lub gdy władza rodzicielska zostaje im ograniczona, sąd podejmuje decyzję o ustanowieniu nad dzieckiem opieki zastępczej i umieszczeniu go poza rodziną biologiczną. Obecnie na terenie gminy funkcjonują cztery rodziny zastępcze, w których przebywa czworo dzieci. Żadne dziecko nie przebywa obecnie w placówkach opiekuńczo – wychowawczyc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Zasoby</w:t>
      </w:r>
    </w:p>
    <w:p>
      <w:pPr>
        <w:pStyle w:val="Normal"/>
        <w:spacing w:lineRule="auto" w:line="240" w:before="28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e i organizacje realizujące zadania mieszczące się w zakresie wspierania rodziny działające na terenie gminy i powiatu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minny Ośrodek Pomocy Społecznej w Jasionówce,</w:t>
      </w:r>
    </w:p>
    <w:p>
      <w:pPr>
        <w:pStyle w:val="Normal"/>
        <w:spacing w:lineRule="auto" w:line="240" w:before="28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minna Komisja ds. Profilaktyki i Rozwiązywania Problemów Alkoholowych, w tym Punkt Konsultacyjny gdzie udziela porad Instruktor Terapii Uzależnień,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radnia Terapii Uzależnień od Alkoholu i Współuzależnienia w Mońkach,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iatowe Centrum Pomocy Rodzinie w Mońkach,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espół Szkolno – Przedszkolny w Jasionówce,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menda Powiatowa Policji w Mońkach,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minny Ośrodek Zdrowia w Jasionówce,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e pozarządowe działające na terenie gminy,</w:t>
      </w:r>
    </w:p>
    <w:p>
      <w:pPr>
        <w:pStyle w:val="Normal"/>
        <w:spacing w:lineRule="auto" w:line="240" w:before="28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ąd Rejonowy, Wydział Rodzinny i Nieletnich w Białymstoku oraz kuratorzy sądowi </w:t>
        <w:br/>
        <w:t>i społeczn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Adresaci programu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adresowany jest do rodzin i dzieci z terenu Gminy Jasionówka, przeżywających trudności w sferze opiekuńczo – wychowawczej oraz do rodzin, w których przebywają dzieci umieszczone w ramach pieczy zastępczej.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potrzebuje bezpiecznej i wydolnej rodziny, która zaspokaja jego podstawowe potrzeby. Rodzina niewydolna wychowawczo zaburza harmonijny rozwój dziecka prowadzi do zaburzeń w sferze społecznej oraz niepowodzeń szkolnych. Dzieci uczą się poprzez naśladownictwo, zatem te negatywne wzorce zachowań w przyszłości przeniosą do własnych rodzin. Społeczeństwu powinno zależeć na tym, aby następne pokolenia umiały sobie radzić </w:t>
        <w:br/>
        <w:t>z problemami i rozwiązywać je w konstruktywny sposób.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ikiem wpływającym na destabilizację życia rodzinnego jest zła sytuacja materialna rodzin, która powoduje, iż rodzina nie jest w stanie własnym staraniem zaspakajać podstawowych potrzeb życiowych. Powoduje to inne problemy takie jak alkoholizm, narkomanię, przemoc, przestępczość, demoralizację oraz niedostosowanie społeczne. Zatem celowe jest, aby oddziaływać na rodzinę jako całość w celu zapobiegania powstawaniu czynników obniżających wydolność rodzin. Zdrowa i bezpieczna rodzina jest największym zyskiem dla społeczności lokaln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Zadani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l szczegółowy 1</w:t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7"/>
        <w:gridCol w:w="4728"/>
      </w:tblGrid>
      <w:tr>
        <w:trPr/>
        <w:tc>
          <w:tcPr>
            <w:tcW w:w="9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bezpieczenie podstawowych potrzeb bytowych dziecka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skaźniki realizacji działań 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) zapewnienie niezbędnej pomocy materialnej i rzeczowej rodzinom znajdującym się w trudnej sytuacji finansowej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liczba i formy udzielonej pomo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liczba rodzin i dzieci w tych rodzinach objęt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mocą 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) objęcie dożywianiem w ramach Programu „Pomoc państwa w zakresie dożywiania” wszystkich dzieci wymagających tej formy pomocy z terenu gminy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liczba dzieci korzystających z gorących posiłków w szkołach i przedszkol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liczba rodzin objętych pomocą żywnościową.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) monitorowanie sytuacji zdrowotnej w rodzinach niewydolnych wychowawczo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liczba dzieci z rodzin dysfunkcyjnych objętych obserwacją 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) zapewnienie osobom doznającym przemocy bezpiecznego schronienia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liczba osób i dzieci umieszczonych w placówkach 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) zabezpieczenie środków w budżecie za pobyt dzieci w rodzinach zastępczych, rodzinnych domach dziecka, placówkach opiekuńczo – wychowawczych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liczba dzieci umieszczonych w rodzinach zastępczych i innych placówkach opiekuńczo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sokość środków przeznaczonych na wyda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ązane z pobytem dzieci w rodzinach zastępczych oraz innych placówkach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l szczegółowy 2</w:t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7"/>
        <w:gridCol w:w="4728"/>
      </w:tblGrid>
      <w:tr>
        <w:trPr/>
        <w:tc>
          <w:tcPr>
            <w:tcW w:w="9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pobieganie powstawaniu sytuacji kryzysowych, wymagających interwencji oraz rozwiązywanie problemów już istniejących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skaźnik realizacji zadań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) Zapewnienie opieki asystenta rodziny, rodzinom przeżywającym trudności opiekuńczo – wychowawcze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liczba rodzin, którym przydzielono asyst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dziny, monitorowanie postępów związanych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cą asystenta z rodziną, nadzór nad rodzinam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tórych dzieci umieszczone zostały w pie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tępczej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) Przeszkolenie osób mogących zostać asystentami rodziny z terenu gminy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liczba osób uczestniczących w szkol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liczba ukończonych przez nie szkoleń.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) Dofinansowywanie placówek, prowadzących zajęcia dla dzieci i młodzieży, działających na terenie Gminy Jasionówka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liczba dzieci objętych działaniami tych plac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liczba placówek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) Zapewnienie dostępności poradnictwa specjalistycznego oraz informowanie o instytucjach niosących pomoc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lość osób, którym udzielono porad z podziałem na kategorie problem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awnych, związanych z problemami, z któr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ykają się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oblemów z uzależnieniami i przemocą domową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) Podnoszenie kompetencji życiowych rodzin tego wymagających w zakresie prawidłowego pełnienia przez nie swoich funkcji opiekuńczo – wychowawczych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liczba rodzin objętych działaniami 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) Działania aktywizujące zawodowo i społecznie poprzez udział tych osób w projektach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liczba osób i rodzin objętych projekt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liczba osób objętych kontraktami socj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liczba osób, które ukończyły kursy kompete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łecznych i zawodowych.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) Monitorowanie środowisk zagrożonych uzależnieniami, motywowanie do podejmowania leczenia odwykowego przez rodziców. Uczestnictwo rodziców w mitingach AA oraz szkoleniach i pogadankach prowadzonych przez specjalistów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liczba rodzin objętych monitorowa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liczba osób uczestniczących w miting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eniach i pogadankach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) Stałe monitorowanie sytuacji dzieci z rodzin niewydolnych wychowawczo, w których występują problemy nadużywania alkoholu, przemocy domowej lub innych czynników wpływających negatywnie na rozwój dziecka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skierowana na dzieci prowadzona przez wszystkie instytucje mające kontakt z dzieckiem: GOPS, GOKSiT, Zespół Szkolno – Przedszkolny, Ośrodek Zdrowia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liczba rodzin i dzieci objętych monitoringiem, współpraca wszystkich jednostek w celu rozwiązywania problemów społecznych, dotyczących rodzin z naszej gminy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Finansowanie</w:t>
      </w:r>
    </w:p>
    <w:p>
      <w:pPr>
        <w:pStyle w:val="Normal"/>
        <w:spacing w:lineRule="auto" w:line="240" w:before="28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będzie finansowany ze środków budżetu Gminy Jasionówka oraz dotacji celowych z budżetu państwa na realizację własnych zadań bieżących gminy, w tym środki: </w:t>
      </w:r>
    </w:p>
    <w:p>
      <w:pPr>
        <w:pStyle w:val="Normal"/>
        <w:spacing w:lineRule="auto" w:line="240" w:before="28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Gminnej Komisji ds. Profilaktyki i Rozwiązywania Problemów Alkoholowych;</w:t>
      </w:r>
    </w:p>
    <w:p>
      <w:pPr>
        <w:pStyle w:val="Normal"/>
        <w:spacing w:lineRule="auto" w:line="240" w:before="28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Środków na realizację Programu Rządowego „ Pomoc Państwa w Zakresie Dożywiania”;</w:t>
      </w:r>
    </w:p>
    <w:p>
      <w:pPr>
        <w:pStyle w:val="Normal"/>
        <w:spacing w:lineRule="auto" w:line="240" w:before="280" w:after="0"/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Środki pozyskiwane przez poszczególne jednostki samorządowe na realizację projektów realizowanych w ramach budżetu EFE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Monitorowanie</w:t>
      </w:r>
    </w:p>
    <w:p>
      <w:pPr>
        <w:pStyle w:val="Normal"/>
        <w:spacing w:lineRule="auto" w:line="240" w:before="28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em Gminnego Programu Wspierania Rodziny na lata 2012 – 2014 jest Gminny Ośrodek Pomocy Społecznej w Jasionówce. Monitorowanie i ewaluacja odbywać się będą poprzez przekładanie przez Wójta Gminy Jasionówka w terminie do 31 marca każdego roku Radzie Gminy Jasionówka sprawozdania z realizacji Programu, sporządzonego na podstawie informacji uzyskanych od podmiotów uczestniczących w realizacji zadań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libri" w:hAnsi="Calibri" w:eastAsia="Calibri" w:cs="Times New Roman"/>
    </w:rPr>
  </w:style>
  <w:style w:type="character" w:styleId="ZnakZnak3">
    <w:name w:val=" Znak Znak3"/>
    <w:basedOn w:val="Domylnaczcionkaakapitu"/>
    <w:qFormat/>
    <w:rPr>
      <w:rFonts w:ascii="Calibri" w:hAnsi="Calibri" w:eastAsia="Calibri" w:cs="Times New Roman"/>
    </w:rPr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8:00Z</dcterms:created>
  <dc:creator>MOPS</dc:creator>
  <dc:description/>
  <cp:keywords/>
  <dc:language>en-US</dc:language>
  <cp:lastModifiedBy>Kloza Andrzej</cp:lastModifiedBy>
  <cp:lastPrinted>2012-01-04T10:48:00Z</cp:lastPrinted>
  <dcterms:modified xsi:type="dcterms:W3CDTF">2012-09-03T11:54:00Z</dcterms:modified>
  <cp:revision>9</cp:revision>
  <dc:subject/>
  <dc:title>Gminny program promocji zdrowia psychicznego i zapobiegania zaburzeniom psychicznym na lata 2012-2015</dc:title>
</cp:coreProperties>
</file>