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/107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1 październik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opinii na temat zmiany granic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4b ust. 1 pkt 2 ustawy z dnia </w:t>
      </w:r>
      <w:r>
        <w:rPr>
          <w:color w:val="000000"/>
        </w:rPr>
        <w:t xml:space="preserve">8 marca 1990 r. o samorządzie gminnym </w:t>
        <w:b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1. Wyraża się pozytywną opinię w przedmiocie zmiany granic Gminy Jasionówka polegającej na przyłączeniu części sołectwa Ogrodniki Gmina Knyszyn o pow. około 1,96 ha (działka o nr geod. 143/1 oraz część działki o nr geod. 177) do sołectwa Kąty Gmina Jasionówka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Wyniki konsultacji stanowią Załącznik nr 1 do niniejszej uchwały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Mapa zawierająca proponowaną zmianę granic Gminy stanowi Załącznik Nr 2 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V/107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październik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KONSULTACJI SPOŁECZNYCH PRZEPROWADZONYCH Z MIESZKAŃ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dniu 9 maja 2012 r. przeprowadzono konsultacje społeczne, których przedmiotem była zmiana granic Gminy Jasionówka polegająca na przyłączeniu części sołectwa Ogrodniki Gmina Knyszyn o pow. około 1,96 ha (działka o nr geod. 143/1 oraz część działki o nr geod. 177) do sołectwa Kąty Gmina Jasionówk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sultacjami objęto mieszkańców sołectwa Kąty. Konsultacje przeprowadzono </w:t>
        <w:br/>
        <w:t xml:space="preserve">w formie bezpośredniego spotkania z mieszkańcami, którego termin został wyznaczony </w:t>
        <w:br/>
        <w:t>w Zarządzeniu Nr 102/12 Wójta Gminy Jasionówka z dnia 20 kwietnia 2012 r. w sprawie przeprowadzenia konsultacji społecznych z mieszkańcami w przedmiocie zmiany granic Gminy Jasionówka, na dzień 9 maja 2012 r. (środa) o godz. 10.00 w Gminnym Ośrodku Kultury, Sportu i Turystyki w Jasionówce. Zarządzenie Wójta Gminy zostało zamieszczone na tablicy ogłoszeń w sołectwie, w urzędzie gminy, na stronie internetowej urzędu oraz w Biuletynie Informacji Publicznej na co najmniej 7 dni przed datą rozpoczęcia konsult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rażenie opinii w toku konsultacji, polegało na udzieleniu odpowiedzi na następujące pytanie: "Czy jesteś za zmianą granic Gminy Jasionówka polegającą na przyłączeniu części sołectwa Ogrodniki Gmina Knyszyn o pow. około 1,96 ha (działka o nr geod. 143/1 oraz część działki o nr geod. 177) do sołectwa Kąty Gmina Jasionówka?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potkaniu wzięło udział 24 mieszkańców sołectwa Kąty, którzy wyrazili swoją opinię na temat zmiany granic. Na postawione w ankiecie konsultacyjnej pytanie 22 mieszkańców odpowiedziało „Tak”, zaś 2 „Nie”. Tym samym 22 spośród 24 mieszkańców sołectwa Kąty biorących udział w konsultacjach opowiedziało się za proponowaną zmianą granic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sultacje przeprowadzono zgodnie z Uchwałą Nr XII/81/12 Rady Gminy Jasionówka z dnia </w:t>
        <w:br/>
        <w:t>5 marca 2012 r. w sprawie określenia zasad i trybu przeprowadzania konsultacji z mieszkańcami Gminy Jasionów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V/107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października 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2091690</wp:posOffset>
            </wp:positionV>
            <wp:extent cx="672465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9" t="-5" r="-3" b="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PA </w:t>
      </w:r>
      <w:r>
        <w:rPr>
          <w:color w:val="000000"/>
        </w:rPr>
        <w:t>ZAWIERAJĄCA PROPONOWANĄ ZMIANĘ GRANIC GMI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8:00Z</dcterms:created>
  <dc:creator>Kloza Andrzej</dc:creator>
  <dc:description/>
  <cp:keywords/>
  <dc:language>en-US</dc:language>
  <cp:lastModifiedBy>Kloza Andrzej</cp:lastModifiedBy>
  <cp:lastPrinted>2012-11-05T07:50:00Z</cp:lastPrinted>
  <dcterms:modified xsi:type="dcterms:W3CDTF">2012-11-06T11:40:00Z</dcterms:modified>
  <cp:revision>20</cp:revision>
  <dc:subject/>
  <dc:title>UCHWAŁA NR …/…/…</dc:title>
</cp:coreProperties>
</file>