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UCHWAŁA NR XVII/128/12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RADY GMINY JASIONÓWKA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z dnia 31 grudnia 2012 r.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/>
      </w:pPr>
      <w:r>
        <w:rPr>
          <w:rFonts w:cs="Arial"/>
          <w:b/>
        </w:rPr>
        <w:t>w sprawie przyjęcia Gminnego Programu Przeciwdziałania Narkomanii na 2013 rok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426"/>
        <w:jc w:val="both"/>
        <w:rPr/>
      </w:pPr>
      <w:r>
        <w:rPr>
          <w:rFonts w:cs="Arial"/>
        </w:rPr>
        <w:t xml:space="preserve">Na podstawie art. 18 ust. 2, pkt. 15 ustawy z dnia 8 marca 1990 r. o samorządzie gminnym </w:t>
      </w:r>
      <w:r>
        <w:rPr/>
        <w:t>(Dz. U. z 2001 r. Nr 142, poz. 1591, z 2002 r. Nr 23, poz. 220, Nr 62, poz. 558, Nr 113, poz. 984, Nr 153, poz. 1271 i Nr 214, poz. 1806, z 2003 r. Nr 80, poz. 717 i Nr 162, poz. 1568, z 2004 r. Nr 102, poz. 1055 i Nr 116, poz. 1203, z 2005 r. Nr 172, poz. 1441 i Nr 175, poz. 475, z 2006 r. Nr 17, poz. 128 i Nr 181, poz. 1337, z 2007 r. Nr 48, poz. 327, Nr 138, poz. 974 i Nr 173, poz. 1218, z 2008 r. Nr 180, poz. 1111 i Nr 223, poz. 1458, z 2009 r. Nr 52, poz. 420 i Nr 157, poz. 1241, z 2010 r. 28, poz. 142 i 146, Nr 40, poz. 230, Nr 106, poz. 675, z 2011 r. Nr 21, poz. 113, Nr 117, poz. 679, Nr 134, poz. 777, Nr 149, poz. 887, Nr 217, poz. 1281, z 2012 r. poz. 567)</w:t>
      </w:r>
      <w:r>
        <w:rPr>
          <w:rFonts w:cs="Arial"/>
        </w:rPr>
        <w:t xml:space="preserve"> </w:t>
      </w:r>
      <w:r>
        <w:rPr>
          <w:rFonts w:cs="Arial"/>
          <w:iCs/>
        </w:rPr>
        <w:t>oraz art. 2 ust. 1 i 2, art. 10 ustawy z dnia 29 lipca 2005 r. o przeciwdziałaniu narkomanii Dz. U. z 2012 r., poz. 124)</w:t>
      </w:r>
      <w:r>
        <w:rPr>
          <w:rFonts w:cs="Arial"/>
        </w:rPr>
        <w:t xml:space="preserve"> oraz art. 4 ust. 1 pkt 6 i pkt 32 ustawy z dnia 24 kwietnia 2003 r. </w:t>
        <w:br/>
        <w:t>o działalności pożytku publicznego i o wolontariacie (Dz. U. z 2010 r. Nr 234, poz. 1536, z 2011 r. Nr 112, poz. 654, Nr 149, poz. 887, Nr 205, poz. 1211, Nr 208, poz. 1241 i Nr 209, poz. 1244) uchwala się, co następuje:</w:t>
      </w:r>
    </w:p>
    <w:p>
      <w:pPr>
        <w:pStyle w:val="Normal"/>
        <w:spacing w:lineRule="atLeast" w:line="1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 xml:space="preserve">§ 1. </w:t>
      </w:r>
      <w:r>
        <w:rPr>
          <w:rFonts w:cs="Arial"/>
          <w:szCs w:val="22"/>
        </w:rPr>
        <w:t>Przyjmuje się do realizacji</w:t>
      </w:r>
      <w:r>
        <w:rPr>
          <w:rFonts w:cs="Arial"/>
        </w:rPr>
        <w:t xml:space="preserve"> Gminny Program Przeciwdziałania Narkomanii na 2013 rok </w:t>
      </w:r>
      <w:r>
        <w:rPr>
          <w:rFonts w:cs="Arial"/>
          <w:szCs w:val="22"/>
        </w:rPr>
        <w:t>stanowiący załącznik do niniejszej Uchwały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Fonts w:cs="Arial"/>
        </w:rPr>
        <w:t xml:space="preserve">§ 2. </w:t>
      </w:r>
      <w:r>
        <w:rPr>
          <w:color w:val="000000"/>
          <w:shd w:fill="FFFFFF" w:val="clear"/>
        </w:rPr>
        <w:t>Gminny Program Przeciwdziałania Narkomanii na 2013 rok jest zgodny ze Strategią Rozwiązywania Problemów Społecznych Gminy Jasionówka na lata 2010-2015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rFonts w:cs="Arial"/>
        </w:rPr>
      </w:pPr>
      <w:r>
        <w:rPr>
          <w:color w:val="000000"/>
          <w:shd w:fill="FFFFFF" w:val="clear"/>
        </w:rPr>
        <w:t xml:space="preserve">§ 3. </w:t>
      </w:r>
      <w:r>
        <w:rPr>
          <w:rFonts w:cs="Arial"/>
        </w:rPr>
        <w:t>Wykonanie uchwały powierza się Wójtowi Gmin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§ 4. </w:t>
      </w:r>
      <w:r>
        <w:rPr>
          <w:rFonts w:cs="Arial"/>
        </w:rPr>
        <w:t>Uchwała wchodzi w życie z dniem podjęcia.</w:t>
      </w:r>
    </w:p>
    <w:p>
      <w:pPr>
        <w:pStyle w:val="Normal"/>
        <w:ind w:left="4956" w:firstLine="708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4956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/>
      </w:pPr>
      <w:r>
        <w:rPr/>
        <w:t>Przewodniczący Rady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rPr/>
      </w:pPr>
      <w:r>
        <w:rPr/>
        <w:t>Tadeusz Snarsk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Uchwały Nr XVII/128/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Gminy Jasionówka</w:t>
      </w:r>
    </w:p>
    <w:p>
      <w:pPr>
        <w:pStyle w:val="Normal"/>
        <w:jc w:val="right"/>
        <w:rPr/>
      </w:pPr>
      <w:r>
        <w:rPr>
          <w:sz w:val="20"/>
          <w:szCs w:val="20"/>
        </w:rPr>
        <w:t>z dnia 31 grudnia 2012 r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Gminny Program Przeciwdziałania Narkomanii na 2013 rok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 Wprowadzenie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</w:rPr>
        <w:t>Narkomania jest zjawiskiem ogólnoświatowym. Powstaje na podłożu przeobrażeń zachodzących we współczesnym cywilizowanym świecie i staje się poważnym problemem społecznym. Narkomania powstaje na skutek zanikania tradycyjnych więzi społecznych, zwłaszcza rodzinnych oraz osłabienia funkcji wychowawczej rodziny i szkoły. Jest niepokojącym przejawem trudności dojrzewania psychospołecznego, a zwłaszcza emocjonalnego młodych ludzi. Zażywanie narkotyków wywołuje wiele różnych problemów rodzinnych, szkolnych, prawnych a także zdrowotnych. Jednym z nich jest wystąpienie tzw. zespołu uzależnienia, a także ostrych i przewlekłych chorób, w tym zakażenia wirusem HIV.</w:t>
        <w:br/>
        <w:t>Narkomania jest przyczyną tragedii wielu młodych ludzi i ich rodzin. Stanowi poważne zagrożenie dla zdrowia społeczeństw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 Cele Programu: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Gminny Program Przeciwdziałania Narkomanii na 2013 rok określa działania związane </w:t>
        <w:br/>
        <w:t>z profilaktyką i przeciwdziałaniem narkomanii na terenie Gminy Jasionówka.</w:t>
      </w:r>
    </w:p>
    <w:p>
      <w:pPr>
        <w:pStyle w:val="Normal"/>
        <w:spacing w:lineRule="auto" w:line="360"/>
        <w:ind w:firstLine="426"/>
        <w:jc w:val="both"/>
        <w:rPr>
          <w:b/>
          <w:b/>
        </w:rPr>
      </w:pPr>
      <w:r>
        <w:rPr>
          <w:b/>
        </w:rPr>
        <w:t>Cel główny programu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Ograniczenie używania narkotyków i dopalaczy oraz związanych z tym problemów poprzez podniesienie świadomości społecznej poprzez prowadzenie działalności profilaktycznej, informacyjnej, edukacyjnej oraz szkoleniowej w zakresie rozwiązywania problemów narkomanii, w szczególności dla dzieci i młodzieży, nauczycieli, pedagogów i rodziców, a także promowanie zdrowego trybu życia. </w:t>
      </w:r>
    </w:p>
    <w:p>
      <w:pPr>
        <w:pStyle w:val="Normal"/>
        <w:spacing w:lineRule="auto" w:line="360"/>
        <w:ind w:firstLine="426"/>
        <w:jc w:val="both"/>
        <w:rPr>
          <w:b/>
          <w:b/>
        </w:rPr>
      </w:pPr>
      <w:r>
        <w:rPr>
          <w:b/>
        </w:rPr>
        <w:t>Cele szczegółowe programu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większenie ilości szkoleń dla nauczycieli i pedagogów na temat szkodliwości zagrożeń związanych z przyjmowaniem środków psychoaktywnych przez młodzież oraz sposobów postępowania w stosunku do osób uzależniony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większenie ilości szkoleń dla rodziców uświadamiających szkodliwość przyjmowania środków psychoaktywnych przez dzieci i młodzieży oraz sposoby rozpoznawania problemu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większenie możliwości uzyskania informacji o dostępnych instytucjach udzielających pomocy osobom używającym środki psychoaktywne i ich rodzinom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spółpraca z instytucjami i organizacjami pozarządowymi zajmującymi się zapobieganiem narkomani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monitorowanie problemu narkotykowego na terenie Gminy Jasionówka przez Gminną Komisją ds. Profilaktyki i Rozwiązywania Problemów Alkoholowych, Gminny Ośrodek Pomocy społecznej oraz Zespół Szkolno- Przedszkolny w Jasionówc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zwiększenie dostępności do alternatywnych form spędzania czasu wolnego dzieci </w:t>
        <w:br/>
        <w:t xml:space="preserve">i młodzieży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  Zadania i działania programowe: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709" w:hanging="360"/>
        <w:jc w:val="both"/>
        <w:rPr/>
      </w:pPr>
      <w:r>
        <w:rPr/>
        <w:t xml:space="preserve">zwiększenie dostępności pomocy terapeutycznej i rehabilitacyjnej dla osób uzależnionych i współuzależnionych poprzez współpracę z podmiotami monitorującymi problem narkomanii, placówkami leczenia odwykowego, Gminnym Zespołem Interdyscyplinarnym, zakładami opieki zdrowotnej, policją, placówkami oświatowymi </w:t>
        <w:br/>
        <w:t>i kuratorami sadowymi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709" w:hanging="360"/>
        <w:jc w:val="both"/>
        <w:rPr/>
      </w:pPr>
      <w:r>
        <w:rPr/>
        <w:t xml:space="preserve">udzielanie pomocy psychospołecznej i konsultacji prawnych rodzinom, w których występuje problem narkomanii oraz ochrona przed przemocą w rodzinie poprzez: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993" w:hanging="360"/>
        <w:jc w:val="both"/>
        <w:rPr/>
      </w:pPr>
      <w:r>
        <w:rPr/>
        <w:t xml:space="preserve">rozszerzenie działalności Gminnej Komisji Rozwiązywania Problemów Alkoholowych o problematykę narkomanii;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993" w:hanging="360"/>
        <w:jc w:val="both"/>
        <w:rPr/>
      </w:pPr>
      <w:r>
        <w:rPr/>
        <w:t xml:space="preserve">współpracę programową z placówkami oświatowymi, organizacjami pozarządowymi oraz policją i innymi;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993" w:hanging="360"/>
        <w:jc w:val="both"/>
        <w:rPr/>
      </w:pPr>
      <w:r>
        <w:rPr/>
        <w:t>działalność punktu konsultacyjnego dla osób uzależnionych, współuzależnionych, ofiar przemocy i członków ich rodzin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709" w:hanging="360"/>
        <w:jc w:val="both"/>
        <w:rPr/>
      </w:pPr>
      <w:r>
        <w:rPr/>
        <w:t xml:space="preserve">działania profilaktyczne: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993" w:hanging="360"/>
        <w:jc w:val="both"/>
        <w:rPr/>
      </w:pPr>
      <w:r>
        <w:rPr/>
        <w:t>organizowanie i poszerzanie bazy dla działalności promującej zdrowy tryb życia, szczególnie poprzez modernizację i rozbudowę infrastruktury oraz wyposażanie obiektów sportowych i świetlicowych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993" w:hanging="360"/>
        <w:jc w:val="both"/>
        <w:rPr/>
      </w:pPr>
      <w:r>
        <w:rPr/>
        <w:t>realizację przedsięwzięć profilaktycznych, form edukacyjnych i imprez promujących zdrowy tryb życia, zwłaszcza w zakresie sportu, rekreacji, turystyki, warsztatów edukacyjnych, plastycznych, muzycznych, tanecznych i innych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993" w:hanging="360"/>
        <w:jc w:val="both"/>
        <w:rPr/>
      </w:pPr>
      <w:r>
        <w:rPr/>
        <w:t>organizację zajęć sportowych, edukacyjnych, artystycznych przy szkołach, a także za pośrednictwem innych podmiotów, w szczególności zajęć pozalekcyjnych i zajęć świetlicowych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360"/>
        <w:ind w:left="993" w:hanging="360"/>
        <w:jc w:val="both"/>
        <w:rPr/>
      </w:pPr>
      <w:r>
        <w:rPr/>
        <w:t xml:space="preserve">organizowanie szkoleń w placówkach oświatowych na terenie gminy na temat uzależnień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  Wspomaganie instytucji, organizacji pozarządowych, osób fizycznych w działaniach służących rozwiązywaniu problemów narkomani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spieranie działalności stowarzyszeń przeciwdziałających narkomanii, propagujących zdrowy styl życ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spółpraca z instytucjami i stowarzyszeniami kulturalnymi, sportowymi i oświatowymi w zakresie zagospodarowania czasu wolnego dzieci i młodzieży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awiązanie współpracy z Policją w celu prowadzenia wspólnych działań profilaktycznych wynikających z ustawy o przeciwdziałaniu narkomanii, tj.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przeciwdziałanie rozprowadzaniu narkotyków wśród dzieci i młodzieży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dokonywanie stałych i seryjnych kontroli miejsc szczególnie narażonych na działalność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sób rozprowadzających narkotyki (lokale gastronomiczne, szkoły, place zabaw, itp.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awiązanie współpracy ze służbą zdrowia - pomoc merytoryczna dla lekarzy rodzinnych, pielęgniarek oraz dostarczanie materiałów na temat istoty uzależnienia od narkotyków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moc społeczna osobom uzależnionym i rodzinom osób uzależnionych dotkniętych ubóstwem i wykluczeniem społecznym i integrowanie tych osób ze środowiskiem lokalnym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Realizacja Programu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Realizatorzy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709" w:hanging="360"/>
        <w:jc w:val="both"/>
        <w:rPr/>
      </w:pPr>
      <w:r>
        <w:rPr/>
        <w:t>Urząd Gminy Jasionówka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709" w:hanging="360"/>
        <w:jc w:val="both"/>
        <w:rPr/>
      </w:pPr>
      <w:r>
        <w:rPr/>
        <w:t xml:space="preserve">Jednostki organizacyjne samorządu terytorialnego, w tym: 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1418" w:hanging="360"/>
        <w:jc w:val="both"/>
        <w:rPr/>
      </w:pPr>
      <w:r>
        <w:rPr/>
        <w:t>Gminny Ośrodek Pomocy Społecznej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1418" w:hanging="360"/>
        <w:jc w:val="both"/>
        <w:rPr/>
      </w:pPr>
      <w:r>
        <w:rPr/>
        <w:t xml:space="preserve">Zespół Szkolno- Przedszkolny, 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1418" w:hanging="360"/>
        <w:jc w:val="both"/>
        <w:rPr/>
      </w:pPr>
      <w:r>
        <w:rPr/>
        <w:t xml:space="preserve">Gminny Ośrodek Kultury Sportu i Turystyki,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1418" w:hanging="360"/>
        <w:jc w:val="both"/>
        <w:rPr/>
      </w:pPr>
      <w:r>
        <w:rPr/>
        <w:t>organizacje pozarządowe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Współpraca: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360"/>
        <w:ind w:left="709" w:hanging="360"/>
        <w:jc w:val="both"/>
        <w:rPr/>
      </w:pPr>
      <w:r>
        <w:rPr/>
        <w:t>Powiatowe Centrum Pomocy Rodzinie;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360"/>
        <w:ind w:left="709" w:hanging="360"/>
        <w:jc w:val="both"/>
        <w:rPr/>
      </w:pPr>
      <w:r>
        <w:rPr/>
        <w:t>Poradnia Psychologiczno – Pedagogiczna;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360"/>
        <w:ind w:left="709" w:hanging="360"/>
        <w:jc w:val="both"/>
        <w:rPr/>
      </w:pPr>
      <w:r>
        <w:rPr/>
        <w:t>Poradnia Leczenia Uzależnienia i Współuzależnienia w Mońkach;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360"/>
        <w:ind w:left="709" w:hanging="360"/>
        <w:jc w:val="both"/>
        <w:rPr/>
      </w:pPr>
      <w:r>
        <w:rPr/>
        <w:t>SPP ZOZ im. dr. Stanisława Deresza Całodobowy pododdział detoksykacyjny dla osób uzależnionych od substancji psychoaktywnych;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360"/>
        <w:ind w:left="709" w:hanging="360"/>
        <w:jc w:val="both"/>
        <w:rPr/>
      </w:pPr>
      <w:r>
        <w:rPr/>
        <w:t>Stowarzyszenie MONAR Punkt Konsultacyjny w Białymstoku;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360"/>
        <w:ind w:left="709" w:hanging="360"/>
        <w:jc w:val="both"/>
        <w:rPr/>
      </w:pPr>
      <w:r>
        <w:rPr/>
        <w:t>Ośrodek Interwencji Kryzysowej w Białymstoku;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360"/>
        <w:ind w:left="709" w:hanging="360"/>
        <w:jc w:val="both"/>
        <w:rPr/>
      </w:pPr>
      <w:r>
        <w:rPr/>
        <w:t>NZOZ Młodzieżowy Ośrodek Terapii i Readaptacji "ETAP", w tym: Poradnia Leczenia Uzależnień, Ośrodek Dzienny Leczenia Uzależnień, Pomoc środowiskowa "Dom Powrotu", Centrum Profilaktyki;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360"/>
        <w:ind w:left="709" w:hanging="360"/>
        <w:jc w:val="both"/>
        <w:rPr/>
      </w:pPr>
      <w:r>
        <w:rPr/>
        <w:t>Policja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360"/>
        <w:ind w:left="709" w:hanging="360"/>
        <w:jc w:val="both"/>
        <w:rPr/>
      </w:pPr>
      <w:r>
        <w:rPr/>
        <w:t>Kuratorzy zawodowi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360"/>
        <w:ind w:left="709" w:hanging="360"/>
        <w:jc w:val="both"/>
        <w:rPr/>
      </w:pPr>
      <w:r>
        <w:rPr/>
        <w:t>Parafia Rzymskokatolicka w Jasionówce.</w:t>
      </w:r>
    </w:p>
    <w:p>
      <w:pPr>
        <w:pStyle w:val="Normal"/>
        <w:spacing w:lineRule="auto" w:line="360"/>
        <w:ind w:firstLine="34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49"/>
        <w:jc w:val="both"/>
        <w:rPr>
          <w:b/>
          <w:b/>
        </w:rPr>
      </w:pPr>
      <w:r>
        <w:rPr>
          <w:b/>
        </w:rPr>
        <w:t>Realizacja programu nastąpi poprzez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lecenie realizacji zadań wybranym podmiotom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tworzenie bazy merytorycznej niezbędnej do realizacji programu. 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6. Postanowienia końcowe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za realizacje zadań wynikających z Gminnego Programu Przeciwdziałania Narkomanii </w:t>
        <w:br/>
        <w:t>i jego okresową ewaluację odpowiadają członkowie GKPRP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źródłem finansowania działań wynikających z Gminnego Programu Przeciwdziałania Narkomanii są dochody uzyskane z opłat za zezwolenia wydawane na sprzedaż napojów alkoholow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realizatorem Programu będzie Urząd Gminy Jasionówka, który może powierzać wykonanie poszczególnych zadań lub elementów programu osobom fizycznym, instytucjom i stowarzyszeniom prowadzącym działalność zgodną z niniejszym programem, wyłonionym bądź w trybie ustawy o działalności pożytku publicznego </w:t>
        <w:br/>
        <w:t>i o wolontariacie bądź w trybie ustawy Prawo zamówień publi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  <w:lvl w:ilvl="1">
      <w:start w:val="1"/>
      <w:numFmt w:val="lowerLetter"/>
      <w:lvlText w:val="%2)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decimal"/>
      <w:lvlText w:val="%3)"/>
      <w:lvlJc w:val="left"/>
      <w:pPr>
        <w:tabs>
          <w:tab w:val="num" w:pos="3048"/>
        </w:tabs>
        <w:ind w:left="304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0:15:00Z</dcterms:created>
  <dc:creator>MaNiAc!</dc:creator>
  <dc:description/>
  <cp:keywords/>
  <dc:language>en-US</dc:language>
  <cp:lastModifiedBy>Kloza Andrzej</cp:lastModifiedBy>
  <dcterms:modified xsi:type="dcterms:W3CDTF">2013-01-03T11:16:00Z</dcterms:modified>
  <cp:revision>5</cp:revision>
  <dc:subject/>
  <dc:title>Załącznik do uchwały nr  </dc:title>
</cp:coreProperties>
</file>