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VIII/135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1 stycznia 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planu pracy Rady Gminy n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Na podstawie art. 18 ust. 1 w związku z art. 20 ust. 1 ustawy z dnia 8 marca 1990 r. </w:t>
        <w:br/>
        <w:t>o samorządzie gminnym 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1. Zatwierdza się plan pracy Rady Gminy Jasionówka na rok 2013 w następującym brzmieniu: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075"/>
        <w:gridCol w:w="1576"/>
        <w:gridCol w:w="1450"/>
      </w:tblGrid>
      <w:tr>
        <w:trPr>
          <w:tblHeader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yjęcie planu pracy Rady Gminy na rok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Zapoznanie się ze sprawozdaniami z pracy Komisji Rady Gm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isja Rewizyj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isja Budżetu i Rozwoju Gospodarcz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misja Kultury, Oświaty, Zdrowia i Spor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twierdzenie planu pracy komisji rewizyjnej na rok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twierdzenie planu pracy komisji stałych rady na rok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apoznanie się ze sprawozdaniem z wykonania uchwał Rady Gminy podjętych w 201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Uchwalenie budżetu gminy na rok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Uchwalenie WPF na lata 2013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Zapoznanie się ze sprawozdaniem z wysokości średnich wynagrodzeń nauczycieli na poszczególnych stopniach awansu zawodowego w szkołach prowadzonych przez Gminę Jasionów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odjęcie uchwały w sprawie wyrażenia (lub nie) zgody na wyodrębnienie w budżecie gminy na rok 2014 środków stanowiących fundusz soł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Uchwalenie programu opieki nad zwierzętami bezdomnymi oraz zapobiegania bezdomności zwierzą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Zapoznanie się ze sprawozdaniem z realizacji Gminnego Programu Profilaktyki i Rozwiązywania Problemów Alkoholowych za 201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Zapoznanie się ze sprawozdaniem w roku 2012 z realizacji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Gminnego Programu Wspierania Rodziny na lata 2012–2014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erwszej sesji w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erwszej sesji w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erwszej sesji w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erwszej sesji w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3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poznanie się ze sprawozdaniami kierowników gminnych jednostek organizacyjnych za rok 201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Pomocy Społecznej w Jasionów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Kultury, Sportu i Turystyki w Jasionów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minna Biblioteka Publiczna w Jasionów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ół Szkolno-Przedszkolny w Jasionów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Rozpatrzenie sprawozdania z wykonania budżetu za 2012 rok </w:t>
              <w:br/>
              <w:t>i udzielenie bądź nieudzielenie absolutorium Wójtowi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znanie się z analizą porządku publicznego i bezpieczeństwa obywateli na terenie Gminy.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poznanie się z informacją o przebiegu wykonania budżetu Gminy (w tym realizacji inwestycji) za I półrocze 2013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aliza stanu ochrony zdrowia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naliza sprawozdania z działalności Ochotniczej Straży Pożarnej i stanu ochrony przeciwpożarowej na terenie gminy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1.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2" w:hRule="atLeast"/>
        </w:trPr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formacja o wynikach analizy oświadczeń majątk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aliza informacji o stanie realizacji zadań oświatowych za rok szkolny 2012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Podjęcie uchwał w sprawach podatków i opłat lokalnych oraz podatku rolnego i leśnego na 201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chwalenie Gminnego Programu Profilaktyki i Rozwiązywania Problemów Alkoholowych na rok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chwalenie Gminnego Programu Przeciwdziałania Narkomanii na rok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Uchwalenie nowej taryfy zbiorowego zaopatrzenia w wodę </w:t>
              <w:br/>
              <w:t>i odprowadzania ście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Uchwalenie Programu współpracy Gminy Jasionówka </w:t>
              <w:br/>
              <w:t>z organizacjami prowadzącymi działalność pożytku publicznego na rok 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Uchwalenie budżetu gminy na 201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Uchwalenie WPF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chwalanie zmian w budżec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chwalanie zmian w WPF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dejmowanie uchwał z zakresu działania Rady Gmi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 miarę potrze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działalności Wójta za okres międzyses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 planowanej sesj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</w:rPr>
      </w:pPr>
      <w:r>
        <w:rPr>
          <w:rFonts w:eastAsia="Calibri"/>
        </w:rPr>
        <w:t>Przewodniczący Rady</w:t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</w:rPr>
      </w:pPr>
      <w:r>
        <w:rPr>
          <w:rFonts w:eastAsia="Calibri"/>
        </w:rPr>
        <w:t>Tadeusz Snarski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7:00Z</dcterms:created>
  <dc:creator>Kloza Andrzej</dc:creator>
  <dc:description/>
  <cp:keywords/>
  <dc:language>en-US</dc:language>
  <cp:lastModifiedBy>Kloza Andrzej</cp:lastModifiedBy>
  <cp:lastPrinted>2012-01-19T09:03:00Z</cp:lastPrinted>
  <dcterms:modified xsi:type="dcterms:W3CDTF">2013-01-23T10:40:00Z</dcterms:modified>
  <cp:revision>12</cp:revision>
  <dc:subject/>
  <dc:title>GGSSS SGS</dc:title>
</cp:coreProperties>
</file>