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36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1 stycz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ów pracy komisji stałych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21 ust. 3 ustawy z dnia 8 marca 1990 r. o samorządzie gminnym </w:t>
        <w:br/>
        <w:t>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atwierdza się plan pracy Komisji Budżetu i Rozwoju Gospodarczego na rok 2013 </w:t>
        <w:br/>
        <w:t>w następującym brzmieniu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233"/>
        <w:gridCol w:w="1860"/>
        <w:gridCol w:w="95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zygotowanie sprawozdania z działalności komisji w roku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gotowanie planu pracy komisji na rok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piniowanie projektu budżetu gminy na 201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piniowanie projektu uchwały w sprawie WPF na lata 2013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iniowanie uchwały w sprawie wyrażenia (lub nie) zgody na wyodrębnienie w budżecie gminy na rok 2014 środków stanowiących fundusz soł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piniowanie sprawozdania rzeczowo-finansowego z realizacji Gminnego Programu Profilaktyki i Rozwiązywania Problemów Alkoholowych w roku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Zapoznanie się ze sprawozdaniem z realizacji w roku 2012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Gminnego Programu Wspierania Rodziny na lata 2012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piniowanie uchwały w sprawie programu opieki nad zwierzętami bezdomnymi oraz zapobiegania bezdomności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Zapoznanie się ze sprawozdaniem z wykonania budżetu za 2012 r. </w:t>
              <w:br/>
              <w:t>(w tym realizacji inwestycji za II półrocze 2012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naliza informacji o przebiegu wykonania budżetu gminy (w tym realizacji inwestycji) za I półrocze 2013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naliza sprawozdania z działalności Ochotniczej Straży Pożarnej </w:t>
              <w:br/>
              <w:t>i stanu ochrony przeciwpożarowej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wykorzystania autobusów w zakresie dowożenia dzieci do szkół w roku 20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- III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piniowanie projektów uchwał w sprawach podatków i opłat lokalnych oraz podatku rolnego i leśnego na 2014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Opiniowanie projektu budżetu gminy na 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iniowanie projektu W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mówienie nowej taryfy zbiorowego zaopatrzenia w wodę </w:t>
              <w:br/>
              <w:t>i odprowad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piniowanie projektu Gminnego Programu Profilaktyki </w:t>
              <w:br/>
              <w:t>i Rozwiązywania Problemów Alkoholowych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piniowanie Gminnego Programu Przeciwdziałania Narkomanii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piniowanie projektu Programu Współpracy Gminy Jasionówka </w:t>
              <w:br/>
              <w:t>z organizacjami prowadzącymi działalność pożytku publicznego na rok 20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zmian przeznaczenia rezerwy ce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z zakresu działania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2. Zatwierdza się plan pracy Komisji Kultury, Oświaty, Zdrowia i Sportu na rok 2013 </w:t>
        <w:br/>
        <w:t>w następującym brzmieniu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6203"/>
        <w:gridCol w:w="1843"/>
        <w:gridCol w:w="992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zygotowanie sprawozdania z działalności komisji w roku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gotowanie planu pracy komisji na rok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iniowanie projektu budżetu gminy na rok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Zapoznanie się ze sprawozdaniami kierowników gminnych jednostek organizacyjnych za rok 201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naliza wykorzystania autobusów w zakresie dowożenia dzieci do szkół w roku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piniowanie sprawozdania rzeczowo-finansowego z realizacji Gminnego Programu Profilaktyki i Rozwiązywania Problemów Alkoholowych w roku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piniowanie uchwały w sprawie programu opieki nad zwierzętami bezdomnymi oraz zapobiegania bezdomności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naliza stanu ochrony zdrowia na terenie gminy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9. Zapoznanie się ze sprawozdaniem z realizacji w roku 2012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Gminnego Programu Wspierania Rodziny na lata 2012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Zapoznanie się ze sprawozdaniem z wykonania budżetu gminy </w:t>
              <w:br/>
              <w:t>w działach oświata, kultura, zdrowie i sport za rok 20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- II kwart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poznanie się z informacją o przebiegu wykonania budżetu gminy za I półrocze 201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stanu ochrony zdrowia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zpatrzenie działań związanych z promowaniem gmin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piniowanie projekt budżetu gminy na 201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iniowanie projektu Gminnego Programu Profilaktyki </w:t>
              <w:br/>
              <w:t>i Rozwiązywania Problemów Alkoholowych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iniowanie Gminnego Programu Przeciwdziałania Narkomanii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piniowanie projektu Programu współpracy Gminy Jasionówka </w:t>
              <w:br/>
              <w:t>z organizacjami prowadzącymi działalność pożytku publicznego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naliza informacji o stanie realizacji zadań oświatowych za rok szkolny 2012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naliza działalności sportowej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z zakresu działania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Tadeusz Snarski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4:00Z</dcterms:created>
  <dc:creator>Kloza Andrzej</dc:creator>
  <dc:description/>
  <cp:keywords/>
  <dc:language>en-US</dc:language>
  <cp:lastModifiedBy>Kloza Andrzej</cp:lastModifiedBy>
  <cp:lastPrinted>2012-01-04T07:43:00Z</cp:lastPrinted>
  <dcterms:modified xsi:type="dcterms:W3CDTF">2013-01-23T10:43:00Z</dcterms:modified>
  <cp:revision>10</cp:revision>
  <dc:subject/>
  <dc:title>GGSSS SGS</dc:title>
</cp:coreProperties>
</file>