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UCHWAŁA NR XVIII/143/13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RADY GMINY JASIONÓWKA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z dnia 21 stycznia 2013 r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w sprawie Gminnego Programu Profilaktyki i Rozwiązywania Problemów Alkoholowych na rok 2013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ind w:firstLine="354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Na podstawie art. 18 ust. 2 pkt 15 ustawy z dnia 8 marca 1990 r. o samorządzie gminnym </w:t>
      </w:r>
      <w:r>
        <w:rPr>
          <w:rFonts w:cs="Times New Roman" w:ascii="Times New Roman" w:hAnsi="Times New Roman"/>
          <w:sz w:val="24"/>
          <w:lang w:val="pl-PL"/>
        </w:rPr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oraz art. 4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ustawy z dnia 26 października 1982 roku o wychowaniu w trzeźwości i przeciwdziałaniu alkoholizmowi (Dz. U. z 2012 r. poz. 1356) uchwala się, co następuje: </w:t>
      </w:r>
    </w:p>
    <w:p>
      <w:pPr>
        <w:pStyle w:val="Normal"/>
        <w:spacing w:lineRule="atLeast" w:line="100" w:before="0" w:after="120"/>
        <w:ind w:firstLine="354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§ 1. W celu realizacji zadań związanych z profilaktyką i rozwiązywaniem problemów alkoholowych oraz integracji społecznej osób uzależnionych od alkoholu uchwala się Gminny Program Profilaktyki i Rozwiązywania Problemów Alkoholowych na rok 2013 w brzmieniu stanowiącym załącznik do niniejszej uchwały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§ 2. Gminny Program Profilaktyki i Rozwiązywania Problemów Alkoholowych na rok 2013 jest zgodny ze Strategią Rozwiązywania Problemów Społecznych Gminy Jasionówka na lata 2010-2015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§ 3. Traci moc uchwała Nr XVII/127/12 Rady Gminy Jasionówka z dnia 31 grudnia 2012 r. </w:t>
        <w:br/>
        <w:t>w sprawie Gminnego Programu Profilaktyki i Rozwiązywania Problemów Alkoholowych na rok 2013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§ 4. Uchwała wchodzi w życie z dniem podjęcia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Calibri"/>
          <w:color w:val="000000"/>
          <w:sz w:val="24"/>
          <w:shd w:fill="FFFFFF" w:val="clear"/>
          <w:lang w:val="pl-PL"/>
        </w:rPr>
      </w:pPr>
      <w:r>
        <w:rPr>
          <w:rFonts w:eastAsia="Calibri" w:cs="Calibri" w:ascii="Times New Roman" w:hAnsi="Times New Roman"/>
          <w:color w:val="000000"/>
          <w:sz w:val="24"/>
          <w:shd w:fill="FFFFFF" w:val="clear"/>
          <w:lang w:val="pl-PL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  <w:t>Przewodniczący Rady</w:t>
      </w:r>
    </w:p>
    <w:p>
      <w:pPr>
        <w:pStyle w:val="Normal"/>
        <w:spacing w:lineRule="atLeast" w:line="100" w:before="0" w:after="120"/>
        <w:ind w:left="567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ascii="Times New Roman" w:hAnsi="Times New Roman" w:eastAsia="Calibri" w:cs="Times New Roman"/>
          <w:color w:val="000000"/>
          <w:sz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lang w:val="pl-PL"/>
        </w:rPr>
        <w:t>Tadeusz Snarski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Calibri"/>
          <w:color w:val="000000"/>
          <w:sz w:val="24"/>
          <w:lang w:val="pl-PL"/>
        </w:rPr>
      </w:pPr>
      <w:r>
        <w:rPr>
          <w:rFonts w:eastAsia="Calibri" w:cs="Calibri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pl-PL"/>
        </w:rPr>
        <w:t xml:space="preserve">Załącznik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pl-PL"/>
        </w:rPr>
        <w:t>do Uchwały Nr XVIII/143/1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pl-PL"/>
        </w:rPr>
        <w:t xml:space="preserve">Rady Gminy Jasionówka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pl-PL"/>
        </w:rPr>
        <w:t xml:space="preserve">z dnia 21 stycznia 2013 r. 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Calibri" w:cs="Calibri"/>
          <w:color w:val="000000"/>
          <w:sz w:val="20"/>
          <w:szCs w:val="20"/>
          <w:shd w:fill="FFFFFF" w:val="clear"/>
          <w:lang w:val="pl-PL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shd w:fill="FFFFFF" w:val="clear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GMINNY PROGRAM PROFILAKTYKI I ROZWIĄZYWANIA PROBLEMÓW ALKOHOLOWYCH NA ROK 2013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Calibri"/>
          <w:b/>
          <w:b/>
          <w:color w:val="000000"/>
          <w:sz w:val="24"/>
          <w:shd w:fill="FFFFFF" w:val="clear"/>
          <w:lang w:val="pl-PL"/>
        </w:rPr>
      </w:pPr>
      <w:r>
        <w:rPr>
          <w:rFonts w:eastAsia="Calibri" w:cs="Calibri" w:ascii="Times New Roman" w:hAnsi="Times New Roman"/>
          <w:b/>
          <w:color w:val="000000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1. Wprowadzenie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ind w:firstLine="352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Jednym z nadrzędnych i długofalowych celów polityki prorodzinnej państwa jest tworzenie warunków do pełnego rozwoju i prawidłowego funkcjonowania rodziny oraz zapobieganie i tworzenie warunków do pełnego rozwoju i prawidłowego funkcjonowania rodziny oraz zapobieganie występowaniu postaw i zachowań aspołecznych grożących patologiami i uzależnieniami. Spośród licznych problemów społecznych występujących w naszym kraju, problemy związane z alkoholem mają szczególne znaczenie. Wynika to przede wszystkim z rozmiarów szkód alkoholowych oraz kosztów społecznych i ekonomicznych ponoszonych przez budżet państwa. Nadużywanie alkoholu powoduje wiele szkód społecznych, tj. zakłócenia bezpieczeństwa publicznego, przestępczość, wypadki samochodowe, przemoc w rodzinie, ubóstwo i bezrobocie. W związku z powyższym działania w zakresie zapobiegania problemom alkoholowym i rozwiązywania ich są przedmiotem szczególnej troski organów administracji rządowej i samorządowej. </w:t>
      </w:r>
    </w:p>
    <w:p>
      <w:pPr>
        <w:pStyle w:val="Normal"/>
        <w:ind w:firstLine="352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Ustawa z dnia 26 października 1982 r. o wychowaniu w trzeźwości i przeciwdziałaniu alkoholizmowi (Dz. U. z 2012 r. poz. 1356) określa w art. 1 obowiązek organów administracji rządowej i jednostek samorządu terytorialnego do podejmowania działań zmierzających do ograniczania spożycia napojów alkoholowych oraz zmiany struktury ich spożywania, inicjowania i wspierania przedsięwzięć mających na celu zmianę obyczajów w zakresie sposobu spożywania tych napojów, działania na rzecz trzeźwości w miejscu pracy, przeciwdziałania powstawaniu i usuwania następstw nadużywania alkoholu, a także wspierania działalności w tym zakresie organizacji społecznych i zakładów pracy. Zgodnie z art. 4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ust. 1 i 2 ustawy o wychowaniu w trzeźwości i przeciwdziałaniu alkoholizmowi, prowadzenie działań związanych z profilaktyką i rozwiązywaniem problemów alkoholowych oraz integracji społecznej osób uzależnionych od alkoholu należy do zadań własnych gmin i jest realizowane w postaci gminnych programów profilaktyki i rozwiązywania problemów alkoholowych, uchwalanych corocznie przez rady gmin. </w:t>
      </w:r>
    </w:p>
    <w:p>
      <w:pPr>
        <w:pStyle w:val="Normal"/>
        <w:ind w:firstLine="352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2. Cel Gminnego Programu Profilaktyki i Rozwiązywania Problemów Alkoholowych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prowadzenie profilaktycznej działalności informacyjnej i edukacyjnej w zakresie rozwiązywania problemów alkoholowych, edukacja publiczna w zakresie informowania konsekwencjach nadużywania alkoholu oraz promocji zdrowego stylu życia, trzeźwości i abstynencji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rozpoznawanie specyfiki problemów alkoholowych na terenie Gminy Jasionówka oraz potrzeb lokalnego środowiska w zakresie pomocy w ich rozwiązywaniu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zmniejszenie rozmiarów aktualnie istniejących problemów alkoholow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apobieganie powstawaniu nowych problemów alkoholowych na terenie Gminy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poszerzanie wiedzy społeczności lokalnej ukierunkowanej na zwrócenie uwagi na problem spożywania alkoholu przez osoby niepełnoletni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poszerzanie wiedzy rodziców w zakresie ich kompetencji wychowawczych w obszarze profilaktyki zachowań ryzykownych dziec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szerzanie wiedzy osób zajmujących się profilaktyką na temat szkodliwości alkoholu oraz obowiązujących przepisów prawnych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ropagowanie działań informacyjno- edukacyjnych związanych z przeciwdziałaniem nietrzeźwości na drogach.  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Oczekiwane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efekty Programu</w:t>
      </w:r>
      <w:r>
        <w:rPr>
          <w:rFonts w:eastAsia="Times New Roman" w:cs="Times New Roman" w:ascii="Times New Roman" w:hAnsi="Times New Roman"/>
          <w:b/>
          <w:sz w:val="24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dotarcie do dzieci i młodzieży z informacją o szkodliwości używania alkoholu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mniejszenie liczby dzieci i młodzieży spożywających alkohol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objęcie pomocą psychologiczną osób uzależnionych i ich rodzin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mniejszenie zaburzeń życia rodzinnego mieszkańców Gminy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miana postaw społeczności lokalnej, rodziców, sprzedawców napojów alkoholowych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kontrola przestrzegania ustawy o wychowaniu w trzeźwości wśród osób prowadzących sprzedaż alkoholu, w tym monitorowanie sprzedaży alkoholu na terenie Gminy,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tworzenie bazy materialnej, organizacyjnej i merytorycznej dla realizacji programu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4. Diagnoza problemów i zasobów w 2012 roku przedstawia się następująco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liczba wydanych zezwoleń na sprzedaż napojów alkoholowych do spożycia w miejscu i poza miejscem sprzedaży - 3, w tym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do 4,5% (oraz piwa) - 1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od 4,5% do 18% (z wyjątkiem piwa) - 1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powyżej 18 % - 1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liczba działających punktów sprzedaży napojów alkoholowych do spożycia w miejscu sprzedaży i poza miejscem sprzedaży - 12, w tym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pożycie alkoholu poza miejscem sprzedaży - 9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pożycie alkoholu w miejscu sprzedaży - 3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liczba mieszkańców Gminy przypadająca na jeden punkt sprzedaży napojów alkoholowych - 203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zczegółowe zasady usytuowania miejsc sprzedaży i podawania napojów alkoholowych określiła Uchwała Nr VII/35/03 Rady Gminy Jasionówka z dnia 17 listopada 2003 r. w sprawie ustalenia liczby punktów sprzedaży napojów alkoholowych oraz określenia zasad usytuowania miejsc sprzedaży i podawania napojów alkoholowych na terenie Gminy Jasionówka, zmieniona Uchwałą Nr XXIII/131/09 Rady Gminy Jasionówka z dnia 11 sierpnia 2009 r. </w:t>
      </w:r>
    </w:p>
    <w:p>
      <w:pPr>
        <w:pStyle w:val="Normal"/>
        <w:ind w:left="352" w:hanging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5. Instytucje i stowarzyszenia wspomagające prowadzenie profilaktyki i pomocy dla osób już uzależnionych i współuzależnionych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Poradnia Leczenia Uzależnienia i Współuzależnienia w Mońka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Gminny Ośrodek Zdrowia w Jasionówc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Gminny Ośrodek Pomocy Społecznej w Jasionówc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Gminna Komisja ds. Profilaktyki i Rozwiązywania Problemów Alkohol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Gminny Ośrodek Kultury Sportu i Turystyki w Jasionówc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Komenda Powiatowa Policji w Mońkach oraz dzielnicowy dla Gminy Jasionówk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Zespół Szkolno-Przedszkolny w Jasionówce, pedagodzy szkolni, wychowawc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Parafia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Rzymskokatolicka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w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Jasionówce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ąd Rejonowy IV Wydział Rodzinny i Nieletnich w Białymstok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Powiatowe Centrum Pomocy Rodzinie w Mońka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Stowarzyszenie Ziemi Jasionowskiej „Pro Bogoryja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Parafialny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Oddział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Akcji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Katolickiej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Grupa Osób Uzależnionych i Współuzależnionych.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>6. Działania związane z profilaktyką i rozwiązywaniem problemów alkoholowych oraz integracją osób uzależnionych od alkoholu (zadania własne gminy)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tbl>
      <w:tblPr>
        <w:tblW w:w="9637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360"/>
        <w:gridCol w:w="6786"/>
      </w:tblGrid>
      <w:tr>
        <w:trPr/>
        <w:tc>
          <w:tcPr>
            <w:tcW w:w="491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>.</w:t>
            </w:r>
          </w:p>
        </w:tc>
        <w:tc>
          <w:tcPr>
            <w:tcW w:w="2360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Zamierzenia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zad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>)</w:t>
            </w:r>
          </w:p>
        </w:tc>
        <w:tc>
          <w:tcPr>
            <w:tcW w:w="678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Sposoby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val="pl-PL"/>
              </w:rPr>
              <w:t>realizacji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Zwiększanie dostępności pomocy terapeutycznej </w:t>
              <w:br/>
              <w:t xml:space="preserve">i rehabilitacyjnej dla osób uzależnionych </w:t>
              <w:br/>
              <w:t xml:space="preserve">od alkoholu i ich rodzin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1. Podnoszenie kwalifikacji członków GKPRPA oraz pełnomocników poprzez udział w konferencjach, szkoleniach, warsztatach oraz związane z tym koszty udziału i dojazdy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2. Aranżowanie grup wsparcia dla osób uzależnionych i ich rodzin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3. Prowadzenie punktu konsultacyjnego dla osób uzależnionych </w:t>
              <w:br/>
              <w:t xml:space="preserve">i ich rodzin oraz osób doznających przemocy w rodzinie, w tym zabezpieczenie środków na wynagrodzenie dla pełniącego dyżury instruktora terapii uzależnień, specjalisty pomocy psychologicznej i przeciwdziałania przemocy w rodzinie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4. Kierowanie osób z problemami alkoholowymi na przymusowe badania, w celu uzyskania opinii psychiatryczno - psychologicznej w przedmiocie uzależnienia od alkoholu, ze wskazaniem sposobu leczenia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5. Doposażenie placówek, w których prowadzone są zajęcia</w:t>
              <w:br/>
              <w:t xml:space="preserve">o problematyce przeciwdziałania uzależnieniom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I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Udzielanie rodzinom, w których występują problemy alkoholowe pomocy społecznej, prawnej, </w:t>
              <w:br/>
              <w:t xml:space="preserve">a w szczególności ochrony przed przemocą w rodzinie.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1. Dofinansowywanie aktywnych form wypoczynku dla dzieci </w:t>
              <w:br/>
              <w:t xml:space="preserve">i młodzieży z rodzin dysfunkcyjnych (obozy, kolonie, wycieczki)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2. Zabezpieczenie środków na pobyt w Ośrodkach Interwencji Kryzysowej i Domach Samotnej Matki dla ofiar przemocy domowej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3. Dożywianie dzieci z rodzin z problemem alkoholowym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4. Dofinansowywanie szkoleń dla różnych grup zawodowych biorących aktywny udział w profilaktyce problemów alkoholowych.</w:t>
            </w:r>
          </w:p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5. Dofinansowanie realizacji Gminnego programu ochrony ofiar przemocy w rodzinie.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II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Prowadzenie działalności informacyjnej</w:t>
              <w:br/>
              <w:t>i edukacyjnej</w:t>
              <w:br/>
              <w:t>w zakresie rozwiązywania problemów alkoholowych na terenie gminy</w:t>
              <w:br/>
              <w:t xml:space="preserve">w szczególności dla dzieci i młodzieży.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1. Organizowanie programów profilaktycznych, spektakli teatralnych, spotkań o tematyce uzależnień dla dzieci i młodzieży oraz działań edukacyjno-sportowych mających na celu wskazanie zdrowego spędzania czasu wolnego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3. Promocja zdrowego stylu życia poprzez organizowanie rajdów, festynów rodzinnych, zawodów sportowych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3. Organizowanie konkursów o tematyce przeciwalkoholowej. </w:t>
            </w:r>
          </w:p>
          <w:p>
            <w:pPr>
              <w:pStyle w:val="Normal"/>
              <w:spacing w:lineRule="atLeast" w:line="100" w:before="0" w:after="283"/>
              <w:rPr>
                <w:rFonts w:ascii="Times New Roman" w:hAnsi="Times New Roman" w:eastAsia="Calibri" w:cs="Calibri"/>
                <w:color w:val="000000"/>
                <w:sz w:val="24"/>
                <w:shd w:fill="FFFFFF" w:val="clear"/>
                <w:lang w:val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hd w:fill="FFFFFF" w:val="clear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IV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Wspomaganie działalności instytucji, stowarzyszeń i osób fizycznych służącej rozwiązywaniu problemów alkoholowych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1. Wsparcie działań Młodzieżowej Orkiestry Dętej w Jasionówce, grup mażoretkowych, scholi parafialnej, OSP w Jasionówce, Stowarzyszenia Ziemi Jasionowskiej Pro Bogoryja, Akcji Katolickiej, MUKS „Rekord”. </w:t>
            </w:r>
          </w:p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Prowadzenie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atrakcyjnych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zajęć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pozalekcyjnych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V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Podejmowanie interwencji w związku z naruszeniem przepisów określonych w art. 13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vertAlign w:val="superscript"/>
                <w:lang w:val="pl-PL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i 15 ustawy oraz występowanie przed sądem </w:t>
              <w:br/>
              <w:t xml:space="preserve">w charakterze oskarżyciela publicznego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1. Podejmowanie przez GKPRPA działań kontrolnych</w:t>
              <w:br/>
              <w:t>i interwencyjnych w stosunku do podmiotów handlujących alkoholem, monitorowanie sprzedaży alkoholu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2. Podejmowanie interwencji w stosunku do osób prawnych</w:t>
              <w:br/>
              <w:t xml:space="preserve">i fizycznych łamiących zakaz sprzedaży alkoholu osobom nieletnim. 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3. Występowanie przez Gminną Komisję Rozwiązywania Problemów Alkoholowych (w wyniku kontroli przestrzegania przepisów dotyczących zasad obrotu alkoholem na terenie gminy) do Wójta Gminy z wnioskiem o cofnięcie zezwolenia na sprzedaż napojów alkoholowych za nieprzestrzeganie przepisów ustawy o wychowaniu w trzeźwości i przeciwdziałaniu alkoholizmowi.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VI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 xml:space="preserve">Wspieranie </w:t>
              <w:br/>
              <w:t>zatrudnienia</w:t>
              <w:br/>
              <w:t>socjalnego poprzez organizowanie</w:t>
              <w:br/>
              <w:t>i finansowanie</w:t>
              <w:br/>
              <w:t>centrów integracji</w:t>
              <w:br/>
              <w:t xml:space="preserve">społecznej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0" w:space="0" w:color="808080"/>
              <w:bottom w:val="single" w:sz="20" w:space="0" w:color="808080"/>
              <w:right w:val="single" w:sz="20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pl-PL"/>
              </w:rPr>
              <w:t>Wsparcie innych przedsięwzięć mających na celu przeciwdziałanie wykluczeniu społecznemu i marginalizacji w tym podejmowanie działań na rzecz reintegracji społecznej i zawodowej osób uzależnionych od alkoholu i ich rodzin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pl-PL"/>
        </w:rPr>
        <w:t xml:space="preserve">7. Finansowanie i kontrola efektywności Gminnego Programu Profilaktyki </w:t>
        <w:br/>
        <w:t>i Rozwiązywania Problemów Alkoholowych: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</w:r>
    </w:p>
    <w:p>
      <w:pPr>
        <w:pStyle w:val="Normal"/>
        <w:ind w:firstLine="352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Środki finansowe na realizację Gminnego Programu Profilaktyki i Rozwiązywania Problemów Alkoholowych pochodzą z opłat od podmiotów gospodarczych za wydane zezwolenia na sprzedaż i podawanie napojów alkoholowych na terenie Gminy Jasionówka (zgodnie z art. 18</w:t>
      </w:r>
      <w:r>
        <w:rPr>
          <w:rFonts w:eastAsia="Times New Roman" w:cs="Times New Roman" w:ascii="Times New Roman" w:hAnsi="Times New Roman"/>
          <w:sz w:val="24"/>
          <w:shd w:fill="FFFFFF" w:val="clear"/>
          <w:vertAlign w:val="superscript"/>
          <w:lang w:val="pl-PL"/>
        </w:rPr>
        <w:t>2</w:t>
      </w: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 ustawy o wychowaniu w trzeźwości i przeciwdziałaniu alkoholizmowi). Planowana kwota środków finansowych na realizację Programu w 2013 r. wynosi 30.000 zł (słownie: trzydzieści tysięcy złotych), z czego kwotę 400 zł przeznacza się na przeciwdziałanie narkomanii. </w:t>
      </w:r>
    </w:p>
    <w:p>
      <w:pPr>
        <w:pStyle w:val="Normal"/>
        <w:ind w:firstLine="352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>Wydatki na wynagrodzenia, szkolenia, koszty podróży służbowych (delegacje) członków GKPRPA w Jasionówce finansowane są ze środków budżetu gminy, przeznaczonych na realizację zadań własnych wynikających z ustawy z dnia 26 października 1982 r. o wychowaniu w trzeźwości i przeciwdziałaniu alkoholizmowi. Dieta członka komisji (niezależnie od zajmowanego stanowiska) za jedno posiedzenie komisji wynosi 10% minimalnego wynagrodzenia za pracę, ustalonego zgodnie z przepisami ustawy z dnia 10 października 2002 r. o minimalnym wynagrodzeniu za pracę (Dz. U. Nr 200, poz. 1679 ze zm.), ogłaszanego w drodze obwieszczenia Prezesa Rady Ministrów na dany rok kalendarzowy.</w:t>
      </w:r>
    </w:p>
    <w:p>
      <w:pPr>
        <w:pStyle w:val="Normal"/>
        <w:ind w:firstLine="352"/>
        <w:jc w:val="both"/>
        <w:rPr>
          <w:rFonts w:ascii="Times New Roman" w:hAnsi="Times New Roman" w:eastAsia="Times New Roman" w:cs="Times New Roman"/>
          <w:sz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pl-PL"/>
        </w:rPr>
        <w:t xml:space="preserve">Kontrola efektywności programu będzie prowadzona według potrzeb. Po zakończeniu realizacji zadań zostanie przedstawione sprawozdanie z wykonania Programu za 2013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7:00Z</dcterms:created>
  <dc:creator>Kloza Andrzej</dc:creator>
  <dc:description/>
  <cp:keywords/>
  <dc:language>en-US</dc:language>
  <cp:lastModifiedBy>Kloza Andrzej</cp:lastModifiedBy>
  <dcterms:modified xsi:type="dcterms:W3CDTF">2013-01-23T10:44:00Z</dcterms:modified>
  <cp:revision>9</cp:revision>
  <dc:subject/>
  <dc:title>UCHWAŁA NR XVII/127/12</dc:title>
</cp:coreProperties>
</file>